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REPORTE ASTROLÓGICO Y MEDITACIÓN PARA LA NAVIDAD 2015</w:t>
        <w:br/>
        <w:t>UNA CANASTA LLENA DE OPORTUNIDADES</w:t>
      </w:r>
    </w:p>
    <w:p>
      <w:pPr>
        <w:pStyle w:val="Normal"/>
        <w:spacing w:before="280" w:after="2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r Alana Messineo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64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 que he entregado menos reportes en los dos últimos meses.</w:t>
        <w:br/>
        <w:t>He tenido que priorizar el descanso y el cuidado de mi cuerpo físico, investigando las causas y posibles soluciones a los cambios que nuestros cuerpos están experimentando con la entrada de las Nuevas Energías. Grandes y hermosas revelaciones están viniendo acerca de esto, que serán útiles y se irán aportando en los diferentes artículos y reportes.</w:t>
        <w:br/>
        <w:t>A partir de ahora, los Reportes saldrán en un nuevo formato. Más breves, de manera que, releyendo los que van saliendo a lo largo de uno o dos meses, podamos hacernos una visión lo más clara posible de lo que nuestra consciencia está dibujando en el Cielo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última semana del año, abre hermosas posibilidades para las personas conscientes.</w:t>
        <w:br/>
        <w:t>Oportunidad de sanar relaciones importantes, y consolidar las que traen bendición a nuestras vidas.</w:t>
        <w:br/>
        <w:t>Creatividad incrementada para confirmar y reforzar los proyectos, por los movimientos amistosos de Venus con Plutón, Urano y Quirón.</w:t>
        <w:br/>
        <w:t>Es posible que, de los encuentros en alguna de las Fiestas Navideñas, surjan contactos creativos y productivos, que ya mismo podemos activar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no y Ceres abren una tendencia que se va a mantener y crecer durante todo el 2016: la claridad acerca de que haces las cosas bien, y la certeza de que eres tu propio guru. Tú eres el canal más claro a través del cual viene la Guía en cada uno de tus pasos.</w:t>
        <w:br/>
        <w:t>Y sorpresas en el campo de la abundancia, que pueden implicar algún desafío.</w:t>
        <w:br/>
        <w:t>Sanaciones psicológicas más rápidas de lo habitual, preparando el terreno para la energía de completación y terminación con que nos convoca el 2016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una Llena en Cáncer, por último, abre la oportunidad de encuentros familiares amorosos y libres de tensión. Capacidad para comunicar con habilidad nuestra verdad.</w:t>
        <w:br/>
        <w:t>Entre el 30 y el día 1, será importante observar bien de qué modo nos desplazamos, y evitar entrar en discusiones, en la calle, en casa, porque algunos aspectos de tensión astrológica, pueden amplificar reacciones egoicas, descuidos o retrasos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dos modos, y siguiendo la vibración del portal auspicioso del final del año, Venus entra en Sagitario, añadiendo energía positiva y confianza a cada movimiento.</w:t>
        <w:br/>
        <w:t>Y como Venus siempre nos habla de la dirección de nuestro deseo, la pregunta fundamental para este fin de año sería, en nombre de Venus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é manera todos mis proyectos están alineados con mi propósito más alto?</w:t>
        <w:br/>
        <w:t>De qué manera mi deseo más claro para el 2016, encaja con la Ley Natural de la vida y beneficia al Todo?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lo que está en coherencia con tu propósito más alto, queda protegido y amparado, ya que todo logro alineado con tu propósito, no es sólo para tu beneficio, sino para el bien de más seres.</w:t>
        <w:br/>
        <w:t>La Navidad, nunca está demás recordarlo, es un evento glorioso, oculto muchas veces detrás de la maratón de consumo inducida año tras año. La Flor del Principio Crístico vuelve a nacer, limpia y renovada, en cada corazón humano. Es una fiesta sublime, de enorme Simplicidad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meditación para esta Nochebuena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nder una vela, colocar a su lado una flor, un aroma, un cristal, o algún elemento que eleve tu frecuencia y la frecuencia del lugar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r en el Espacio del Corazón, hacer siete respiraciones, hasta que sientas que tu frecuencia ha cambiado y notas Paz, Serenidad, Amor, Espacio o Alegría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r con las dos manos la energía del fuego de la vela, y llevarla hacia la frente, corazón, y vientre, purificándote y limpiando tu energía.</w:t>
        <w:br/>
        <w:t>Luego, ante la Luz de la vela, decir en voz alta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e libero de todo juicio negativo hacia cualquier aspecto de mi realidad, y me reconozco responsable de su creación.</w:t>
        <w:br/>
        <w:t>Hacerme responsable me hace libre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ro a mi Cristo Interno, al Niño Divino y al Poder del Amor dentro y fuera de mi.</w:t>
        <w:br/>
        <w:t>Honro al Cristo Interno en cada criatura, lo puedo ver y sentir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o éste, mi Nuevo Nacimiento, y lo consagro al Bien de Todo.</w:t>
        <w:br/>
        <w:t>Celebro el Nuevo Nacimiento del Poder del Amor en esta Tierra, y me abro como un canal limpio y puro del mismo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Flor Infinita me impulse a Amar cada día más, y se lleve los miedos, en el instante mismo en que asomen.</w:t>
        <w:br/>
        <w:t>Que la Flor Infinita se despliegue dándome la fuerza y la alegría contagiosas que sanan y nutren.</w:t>
        <w:br/>
        <w:t>Que el Poder crezca, que la Verdad obtenga el dominio de todo, que la Riqueza del Alma se exprese en la acción y la cosecha de cada día, para mi, para mi mundo y para Todos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sí sea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: Ellen Love Vama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cebook: PORTAL DE ALANA.</w:t>
        <w:br/>
        <w:t>Desprogramación Neuronal.</w:t>
        <w:br/>
        <w:t>DanzaGracia. Los Trece Movimientos de la Mujer Radiante.</w:t>
        <w:br/>
        <w:t>Universos Paralelos.</w:t>
        <w:br/>
        <w:t xml:space="preserve">Tecnologías de la Consciencia. </w:t>
        <w:br/>
        <w:t>Astrología Cuántica.</w:t>
        <w:br/>
        <w:t xml:space="preserve">Información SOBRE SESIONES INDIVIDUALES Y TALLE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nlagracia@gmail.com</w:t>
        </w:r>
      </w:hyperlink>
      <w:r>
        <w:rPr>
          <w:rFonts w:cs="Arial" w:ascii="Arial" w:hAnsi="Arial"/>
          <w:sz w:val="20"/>
          <w:szCs w:val="20"/>
        </w:rPr>
        <w:t xml:space="preserve"> , indicando tu ciudad y país de residencia.</w:t>
        <w:br/>
        <w:t xml:space="preserve">Las consultas particulares serán respondidas sólo en forma profesional. </w:t>
        <w:br/>
        <w:t>Si quieres recibir estos post cada mañana directamente en tu muro, haz click en el ME GUSTA de la página. Gracia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40" w:right="940" w:gutter="0" w:header="0" w:top="9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">
    <w:name w:val="text_exposed_show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lagrac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17:00Z</dcterms:created>
  <dc:creator/>
  <dc:description/>
  <cp:keywords/>
  <dc:language>en-US</dc:language>
  <cp:lastModifiedBy>Graciela</cp:lastModifiedBy>
  <dcterms:modified xsi:type="dcterms:W3CDTF">2015-12-24T23:18:00Z</dcterms:modified>
  <cp:revision>3</cp:revision>
  <dc:subject/>
  <dc:title>ECLIPSE EN ESCORPIO EL DÍA 23 DE OCTUBRE</dc:title>
</cp:coreProperties>
</file>