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REPORTE DE CLIMA ASTROLÓGICO DE SEPTIEMBRE 2016</w:t>
      </w:r>
    </w:p>
    <w:p>
      <w:pPr>
        <w:pStyle w:val="Normal"/>
        <w:jc w:val="center"/>
        <w:rPr>
          <w:b/>
          <w:b/>
        </w:rPr>
      </w:pPr>
      <w:r>
        <w:rPr>
          <w:rFonts w:cs="Trebuchet MS" w:ascii="Trebuchet MS" w:hAnsi="Trebuchet MS"/>
          <w:smallCaps/>
          <w:shadow/>
          <w:sz w:val="36"/>
          <w:szCs w:val="36"/>
        </w:rPr>
        <w:t>Navegando La Ola De Despliegue Acelerado</w:t>
        <w:br/>
      </w:r>
      <w:r>
        <w:rPr>
          <w:rFonts w:cs="Trebuchet MS" w:ascii="Trebuchet MS" w:hAnsi="Trebuchet MS"/>
          <w:b/>
          <w:sz w:val="22"/>
          <w:szCs w:val="22"/>
        </w:rPr>
        <w:t>por Alana Messineo</w:t>
        <w:br/>
      </w:r>
      <w:r>
        <w:rPr>
          <w:rFonts w:cs="Helvetica" w:ascii="Helvetica" w:hAnsi="Helvetica"/>
          <w:b/>
          <w:color w:val="1D2129"/>
          <w:sz w:val="21"/>
          <w:szCs w:val="21"/>
          <w:shd w:fill="FFFFFF" w:val="clear"/>
        </w:rPr>
        <w:t>Web:</w:t>
      </w:r>
      <w:r>
        <w:rPr>
          <w:rStyle w:val="Appleconvertedspace"/>
          <w:rFonts w:cs="Helvetica" w:ascii="Helvetica" w:hAnsi="Helvetica"/>
          <w:b/>
          <w:color w:val="1D2129"/>
          <w:sz w:val="21"/>
          <w:szCs w:val="21"/>
          <w:shd w:fill="FFFFFF" w:val="clear"/>
        </w:rPr>
        <w:t> </w:t>
      </w:r>
      <w:hyperlink r:id="rId2" w:tgtFrame="_blank">
        <w:r>
          <w:rPr>
            <w:rStyle w:val="InternetLink"/>
            <w:rFonts w:cs="Helvetica" w:ascii="Helvetica" w:hAnsi="Helvetica"/>
            <w:b/>
            <w:color w:val="365899"/>
            <w:sz w:val="21"/>
            <w:szCs w:val="21"/>
            <w:shd w:fill="FFFFFF" w:val="clear"/>
          </w:rPr>
          <w:t>elportaldealana.com</w:t>
        </w:r>
      </w:hyperlink>
    </w:p>
    <w:p>
      <w:pPr>
        <w:pStyle w:val="Normal"/>
        <w:jc w:val="center"/>
        <w:rPr>
          <w:rFonts w:ascii="Trebuchet MS" w:hAnsi="Trebuchet MS" w:cs="Trebuchet MS"/>
          <w:sz w:val="20"/>
          <w:szCs w:val="20"/>
        </w:rPr>
      </w:pPr>
      <w:r>
        <w:rPr>
          <w:rFonts w:cs="Trebuchet MS" w:ascii="Trebuchet MS" w:hAnsi="Trebuchet MS"/>
          <w:sz w:val="20"/>
          <w:szCs w:val="20"/>
        </w:rPr>
        <w:t>31 de Agosto 2016</w:t>
      </w:r>
    </w:p>
    <w:p>
      <w:pPr>
        <w:pStyle w:val="Normal"/>
        <w:jc w:val="center"/>
        <w:rPr/>
      </w:pPr>
      <w:r>
        <w:rPr/>
        <w:drawing>
          <wp:inline distT="0" distB="0" distL="0" distR="0">
            <wp:extent cx="6096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6096000" cy="609600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A partir de Septiembre van a comenzar a desbloquearse partes de nuestro ADN que estaban sell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gan nuevos, radiantes códigos, que sólo podemos recibir en estado de ondas cerebrales Delta, que son las del sueño profundo. Por eso, muchos estamos pasando por la experiencia del “efecto nana”, o “efecto arrorró”, que nos lleva a querer dormir en las horas más extrañas. Aunque sean cinco minutos, si podemos, nos conviene cerrar los ojos y descan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otra parte, esta Luz completamente Nueva,  amplifica el efecto de manifestación instantánea.</w:t>
      </w:r>
    </w:p>
    <w:p>
      <w:pPr>
        <w:pStyle w:val="Normal"/>
        <w:jc w:val="both"/>
        <w:rPr/>
      </w:pPr>
      <w:r>
        <w:rPr>
          <w:rFonts w:cs="Arial" w:ascii="Arial" w:hAnsi="Arial"/>
          <w:sz w:val="20"/>
          <w:szCs w:val="20"/>
        </w:rPr>
        <w:t>Esto puede resultar dramático para las mentes que estén apresadas en circuitos de juicios y pensamientos tóxicos, porque verán reflejados estos pensamientos en su realidad. El efecto espejo de la manifestación cuántica está totalmente amplificado. Es importante recordar que estamos viviendo ahora, lo que hemos pensado en el pasado. Pero este momento, nos invita a dejar el pasado y concentrarnos en lo que estamos construyendo AHORA.</w:t>
      </w:r>
    </w:p>
    <w:p>
      <w:pPr>
        <w:pStyle w:val="Normal"/>
        <w:rPr>
          <w:rFonts w:ascii="Arial" w:hAnsi="Arial" w:cs="Arial"/>
          <w:sz w:val="20"/>
          <w:szCs w:val="20"/>
        </w:rPr>
      </w:pPr>
      <w:r>
        <w:rPr>
          <w:rFonts w:cs="Arial" w:ascii="Arial" w:hAnsi="Arial"/>
          <w:sz w:val="20"/>
          <w:szCs w:val="20"/>
        </w:rPr>
        <w:t>Ahora, como nunca, nuestra mente individual ha de estar completamente unida con nuestra mente divi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un enfoque agudizado y constante de la consciencia en las frecuencias altas que nos trae la anticipación de nuestros sueños realizados, los circuitos del juicio y el pensamiento tóxico pueden, a partir de este momento, ser definitivamente borrados! </w:t>
      </w:r>
    </w:p>
    <w:p>
      <w:pPr>
        <w:pStyle w:val="Normal"/>
        <w:jc w:val="both"/>
        <w:rPr>
          <w:rFonts w:ascii="Arial" w:hAnsi="Arial" w:cs="Arial"/>
          <w:sz w:val="20"/>
          <w:szCs w:val="20"/>
        </w:rPr>
      </w:pPr>
      <w:r>
        <w:rPr>
          <w:rFonts w:cs="Arial" w:ascii="Arial" w:hAnsi="Arial"/>
          <w:sz w:val="20"/>
          <w:szCs w:val="20"/>
        </w:rPr>
        <w:t>El expansivo sentimiento de libertad que emerge con esto, es totalmente inédito, y no se puede comparar con nada vivido hasta ahora. Éste sólo sentimiento, es sanador de nuestro cuerpo físico en proporciones inimagin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mbia la velocidad de las manifestaciones, algunas que esperábamos para el mes que viene, no se producen. Lo que no se produzca en estos días, está abriendo paso a algo mucho mejor. Por eso, si una puerta se cierra en tu vida en este momento, pregúntate si no estaba ocurriendo, que estabas queriendo crear algo que era menor a lo que en realidad sueñ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importantísimo acechar nuestra corriente de pensamiento y sentimiento, y no dar espacio al miedo. La gran masa de consenso, no conoce este proceso de expansión,  está sintiendo el caos y caída de un sistema, como pérdida de un lugar de pertenencia. Este miedo está en el ambiente, y cuanto más rodeados de multitudes estemos, más expuestos a tomar estos campos en nuestro propio sistema energétic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uerpo de dolor colectivo está muy activado, y es fundamental rodearse de personas y eventos armoniosos. Esto se va a facilitar mucho, muchísimo, con la entrada de Júpiter y Venus en Libra. La vibración de Equilibrio, Armonía Interna y la apreciación de la Belleza,  es el antídoto a todo estado de ánimo inducido por el mi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so es muy importante rodearse de elementos naturales, plantas, animales, aire, agua que corre, nubes y cielo, y todo lo que nos arranque una sonr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29 de Agosto, Venus entra en Libra, y hace conjunción con Júpiter!, precioso aspecto para cuidar el cuerpo, embellecerlo, y crear armonía en nuestras relaciones. Este es uno de las más luminosas conjunciones que podemos viv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rcurio comienza su retrogradación en Virgo, el día 31, y estará así hasta el 23 de Septiembre.  Del 22 de Agosto, al 13 de Septiembre, es tiempo ideal para meditar, procesar, acuñar información sobre procesos de sanación, purificación u orden, en los que estamos envuelto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l tránsito de Mercurio por Virgo, éste es un tiempo para escuchar la sabiduría de la Madre Tierra, y, sobre todo, la sabiduría del propio cuer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entre ahora y el 11 de Octubre, Mercurio haga conjunción con Júpiter y Venus, toda información que nos llegue, a través de libros, escritos o pantallas, será de enorme valor en nuestro proce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13 de Septiembre, será un gran día para diseminar ideas, creaciones, comunicados que fuimos gestando en el período prev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cen los Arturianos que muchos de nosotros somos “prototipos”. Un prototipo, es un modelo, que se toma como base para que de él se copien o desarrollen otras formas. Así es que, muchos de nosotros, nos hemos ofrecido para aprender a transformar unos vehículos energéticos de tercera y cuarta dimensión, a vehículos de quinta dimensión, los cuerpos radiantes de la Nueva Tierr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en eso estamos, aprendiendo a dejar nuestra manera de concebir el mundo con una consciencia de limitación, a la que nos habíamos hecho adictos, y recibiendo códigos de poder, para una Nueva Consci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Tercera Oleada de energía llega a partir del 16 de Septiembre, y nos mueve hasta Octubre 1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Septiembre 2015, hemos limpiado cuerpo y alacenas, armarios y papeles, y estamos ahora más ligeros de equip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entrada de Júpiter en Libra, el respiro viene porque, a partir de ahora, y hasta Octubre 2017, habrá, sobre la base de esta limpieza previa, una expansión en nuestras relaciones, en el encuentro con almas cercanas y afines, para el gozo y la construcción de un nuevo paradigma de colaboración y co-operación. Júpiter y Venus en Libra, expanden el poder de la Dio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osible que, si te montas en esta Ola de transformación acelerada, algunos de tus compañeros de camino se asusten, y sientan que tu energía los sobrepasa. Esto puede descolocarte, y hacer sentir que no eres aprobado, puede activar memorias de no ser amado. Éste es sólo uno de los desafíos de este momento, ya que el eje Aries Libra, que se va a activar con Júpiter,  nos recuerda que necesitamos de los otros para alcanzar nuestras metas. Pero los compañeros asustados, si están realmente en conexión de almas, volverán cuando las aguas se calmen.</w:t>
      </w:r>
    </w:p>
    <w:p>
      <w:pPr>
        <w:pStyle w:val="Normal"/>
        <w:jc w:val="both"/>
        <w:rPr>
          <w:rFonts w:ascii="Arial" w:hAnsi="Arial" w:cs="Arial"/>
          <w:sz w:val="20"/>
          <w:szCs w:val="20"/>
        </w:rPr>
      </w:pPr>
      <w:r>
        <w:rPr>
          <w:rFonts w:cs="Arial" w:ascii="Arial" w:hAnsi="Arial"/>
          <w:sz w:val="20"/>
          <w:szCs w:val="20"/>
        </w:rPr>
        <w:t>Por eso es fundamental, fundamental, ahora como nunca, hacer de nuestro Ser Infinito nuestro socio incondicional, y, desde esa Intimidad, movernos en el nuevo campo de relaciones armoniosas y de colaboración que se está abrien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s redes sociales van arder durante lo que resta del  año. Pueden florecer toda clase de asociaciones, no sólo afectivas, sino también de negocios y proyectos compart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a gente, en el ambiente de crecimiento de consciencia, está teniendo sueños por las noches, de una gran ola de luz que avanza y lo cubre to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Tercera Ola te plantea lo sigu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res capaz de imaginarte a ti mismo, y a tus seres queridos, libres de preocupaciones por el dinero, los impuestos, los aumentos de precio, la corrupción, porque estás inmerso en un campo imparable de amor incondicional?...La masa crítica de Amor está alcanzando proporciones enormes, y magnetiza más y más amor y confort para toda criatura que lo habita.</w:t>
      </w:r>
    </w:p>
    <w:p>
      <w:pPr>
        <w:pStyle w:val="Normal"/>
        <w:jc w:val="both"/>
        <w:rPr>
          <w:rFonts w:ascii="Arial" w:hAnsi="Arial" w:cs="Arial"/>
          <w:sz w:val="20"/>
          <w:szCs w:val="20"/>
        </w:rPr>
      </w:pPr>
      <w:r>
        <w:rPr>
          <w:rFonts w:cs="Arial" w:ascii="Arial" w:hAnsi="Arial"/>
          <w:sz w:val="20"/>
          <w:szCs w:val="20"/>
        </w:rPr>
        <w:t>Y, si tú y tus seres queridos ya están vibrando de este modo, felicitaciones!, has alcanzado un alto grado en tu evolución, llevado por tu aceptación del amor que subyace y domina Todo lo que 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 de Septiembre se produce un eclipse de Sol, durante la Luna Nueva en Virgo. Prefiero no enumerar la serie de aspectos, tensos y luminosos que se dan en estos d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o, vamos a enumerar algunos de sus efe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ede que nos sintamos confundidos, o insatisfechos.</w:t>
      </w:r>
    </w:p>
    <w:p>
      <w:pPr>
        <w:pStyle w:val="Normal"/>
        <w:jc w:val="both"/>
        <w:rPr>
          <w:rFonts w:ascii="Arial" w:hAnsi="Arial" w:cs="Arial"/>
          <w:sz w:val="20"/>
          <w:szCs w:val="20"/>
        </w:rPr>
      </w:pPr>
      <w:r>
        <w:rPr>
          <w:rFonts w:cs="Arial" w:ascii="Arial" w:hAnsi="Arial"/>
          <w:sz w:val="20"/>
          <w:szCs w:val="20"/>
        </w:rPr>
        <w:t>Puede que nos surjan emociones incómodas, como la rabia. Estos días del eclipse, no conviene hacer muchos sociales, y, si tenemos reuniones, cuidar mucho lo que decimos y hacemos.</w:t>
      </w:r>
    </w:p>
    <w:p>
      <w:pPr>
        <w:pStyle w:val="Normal"/>
        <w:rPr>
          <w:rFonts w:ascii="Arial" w:hAnsi="Arial" w:cs="Arial"/>
          <w:sz w:val="20"/>
          <w:szCs w:val="20"/>
        </w:rPr>
      </w:pPr>
      <w:r>
        <w:rPr>
          <w:rFonts w:cs="Arial" w:ascii="Arial" w:hAnsi="Arial"/>
          <w:sz w:val="20"/>
          <w:szCs w:val="20"/>
        </w:rPr>
        <w:t>Puede que nos pongamos muy estrictos con los detalles, el Eclipse se hace en el grado 9 de Virgo.</w:t>
      </w:r>
    </w:p>
    <w:p>
      <w:pPr>
        <w:pStyle w:val="Normal"/>
        <w:jc w:val="both"/>
        <w:rPr>
          <w:rFonts w:ascii="Arial" w:hAnsi="Arial" w:cs="Arial"/>
          <w:sz w:val="20"/>
          <w:szCs w:val="20"/>
        </w:rPr>
      </w:pPr>
      <w:r>
        <w:rPr>
          <w:rFonts w:cs="Arial" w:ascii="Arial" w:hAnsi="Arial"/>
          <w:sz w:val="20"/>
          <w:szCs w:val="20"/>
        </w:rPr>
        <w:t>Pero puede que este sea el mejor momento hasta ahora vivido, para aquellos de nosotros que enfoquemos nuestra consciencia en la resolución de problemas, vibremos ligero, y busquemos sostener la visión más alta sobre todo lo que se nos presenta, pase lo que pase.</w:t>
      </w:r>
    </w:p>
    <w:p>
      <w:pPr>
        <w:pStyle w:val="Normal"/>
        <w:rPr>
          <w:rFonts w:ascii="Arial" w:hAnsi="Arial" w:cs="Arial"/>
          <w:sz w:val="20"/>
          <w:szCs w:val="20"/>
        </w:rPr>
      </w:pPr>
      <w:r>
        <w:rPr>
          <w:rFonts w:cs="Arial" w:ascii="Arial" w:hAnsi="Arial"/>
          <w:sz w:val="20"/>
          <w:szCs w:val="20"/>
        </w:rPr>
        <w:t>La circunstancia externa no es lo que manda, tu frecuencia es lo que mand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eclipse, viene a cerrar un ciclo de autocuidado, orden y puesta a punto, y a abrir un nuevo ciclo de vida, centrado en la relación con el otro.</w:t>
      </w:r>
    </w:p>
    <w:p>
      <w:pPr>
        <w:pStyle w:val="Normal"/>
        <w:rPr>
          <w:rFonts w:ascii="Arial" w:hAnsi="Arial" w:cs="Arial"/>
          <w:sz w:val="20"/>
          <w:szCs w:val="20"/>
        </w:rPr>
      </w:pPr>
      <w:r>
        <w:rPr>
          <w:rFonts w:cs="Arial" w:ascii="Arial" w:hAnsi="Arial"/>
          <w:sz w:val="20"/>
          <w:szCs w:val="20"/>
        </w:rPr>
        <w:t xml:space="preserve">Se constela conjunto a Orcus, el guardián de los votos del Alma. </w:t>
      </w:r>
    </w:p>
    <w:p>
      <w:pPr>
        <w:pStyle w:val="Normal"/>
        <w:jc w:val="both"/>
        <w:rPr>
          <w:rFonts w:ascii="Arial" w:hAnsi="Arial" w:cs="Arial"/>
          <w:sz w:val="20"/>
          <w:szCs w:val="20"/>
        </w:rPr>
      </w:pPr>
      <w:r>
        <w:rPr>
          <w:rFonts w:cs="Arial" w:ascii="Arial" w:hAnsi="Arial"/>
          <w:sz w:val="20"/>
          <w:szCs w:val="20"/>
        </w:rPr>
        <w:t>Orcus es un cuerpo celeste que encarna las decisiones que se toman, para dejar morir un objetivo, o seguir adelante con él. Pero este objetivo, cuando está presente Orcus, no es individual, es un objetivo colectivo, porque la decisión a tomar, ha de tener en cuenta al Contexto en el cual estamos inmersos. Orcus se refiere al Contexto dentro del cual colocamos nuestras decisiones, y, según el Contexto elegido: miedo o amor, esta vez, en sentido colectivo, será la Realidad que estemos cre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decisión, implica que, cuanto más hagamos uso y exploremos nuestros talentos, dones y energías de creación, menos miedos, juicios, y depresiones tendrem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cus nos plantea esta bifurcación de caminos: o bien tomamos  compromiso de eliminar los impulsos destructivos, o bien, si seguimos dando de comer al miedo,   podemos caer en una depresión, y si insistimos en identificarnos con nuestro yo limitado, la pendiente irá haciéndose cada vez más vertical. Orco es una alegoría del infierno que podemos crearnos, si no somos capaces de subir la frecuencia. La alternativa es miedo o amor, infierno o paraíso, y no tiene medias tintas, es radical en sus consecuencias. Las lecciones de este eclipse tienen que ver con la paciencia, el enfoque en la visión más alta, y el dejar ir la tendencia a forzar resultados, porque sosteniendo la visión, y dando los pasos, día a día, la manifestación baja a ti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lección es acerca de dejar ir lo que hemos sido, definitivamente, desenfocar de ahí, y enfocarnos en lo que queremos ser, y en lo que nos estamos convirtien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días nos invitan a salir al aire libre, resetear nuestros planes, y observar si hemos apostado por algo menor de lo que realmente soñamos. Recordar repasar si nuestro sueño beneficia al Todo. Realizar, vivir gozosamente el Mago, el Alquimista, la  Chamana o el Chamán, el Creador que somos, ése es nuestro servicio en Septiembre, servir a través de ser la Inspiración para to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stos días, entonces, se activa una Ley. Podemos llamarla la LEY DEL DESPLIEGU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s venido a esta Tierra para Desplegarte, expandir lo que has traído, disfrutar de ello, y crear la frecuencia, para todo el planeta, y para todo el Universo, que dice que ES POSIB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mantra para el mes de Septiembre: ELIJO LA NUEVA TIERRA, Y AQUÍ Y AHORA, YO SOY, Y YO SÉ,  QUE ES PO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ebook: PORTAL DE ALANA.</w:t>
      </w:r>
    </w:p>
    <w:p>
      <w:pPr>
        <w:pStyle w:val="Normal"/>
        <w:rPr>
          <w:rFonts w:ascii="Arial" w:hAnsi="Arial" w:cs="Arial"/>
          <w:sz w:val="20"/>
          <w:szCs w:val="20"/>
        </w:rPr>
      </w:pPr>
      <w:r>
        <w:rPr>
          <w:rFonts w:cs="Arial" w:ascii="Arial" w:hAnsi="Arial"/>
          <w:sz w:val="20"/>
          <w:szCs w:val="20"/>
        </w:rPr>
        <w:t>Web: elportaldealana.com</w:t>
        <w:br/>
        <w:t>Alineamiento Neuronal.</w:t>
        <w:br/>
        <w:t>DanzaGracia. Los Trece Movimientos de la Mujer Radiante.</w:t>
      </w:r>
    </w:p>
    <w:p>
      <w:pPr>
        <w:pStyle w:val="Normal"/>
        <w:rPr>
          <w:rFonts w:ascii="Arial" w:hAnsi="Arial" w:cs="Arial"/>
          <w:sz w:val="20"/>
          <w:szCs w:val="20"/>
        </w:rPr>
      </w:pPr>
      <w:r>
        <w:rPr>
          <w:rFonts w:cs="Arial" w:ascii="Arial" w:hAnsi="Arial"/>
          <w:sz w:val="20"/>
          <w:szCs w:val="20"/>
        </w:rPr>
        <w:t>Consciencia de Amor Incondicional a través de la Música de las Plantas.</w:t>
        <w:br/>
        <w:t>Tecnologías de la Consciencia. </w:t>
        <w:br/>
        <w:t>Astrología Cuán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ón SOBRE SESIONES INDIVIDUALES Y TALLERES:info@elportaldealana.com , indicando tu ciudad y país de residencia.</w:t>
        <w:br/>
        <w:t>Las consultas particulares serán respondidas sólo en forma profesional. </w:t>
        <w:br/>
        <w:t>Si quieres recibir estos post cada mañana directamente en tu muro, haz click en el ME GUSTA de la página. Graci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l‚r –¾’©"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ortaldealana.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7:45:00Z</dcterms:created>
  <dc:creator>Alana</dc:creator>
  <dc:description/>
  <cp:keywords/>
  <dc:language>en-US</dc:language>
  <cp:lastModifiedBy>Graciela</cp:lastModifiedBy>
  <dcterms:modified xsi:type="dcterms:W3CDTF">2016-09-03T17:46:00Z</dcterms:modified>
  <cp:revision>3</cp:revision>
  <dc:subject/>
  <dc:title>REPORTE DE CLIMA ASTROLÓGICO DE SEPTIEMBRE 2016</dc:title>
</cp:coreProperties>
</file>