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 xml:space="preserve">Están Rehaciendo Sus Temores Con Nuevos Resultados </w:t>
        <w:br/>
      </w:r>
      <w:r>
        <w:rPr>
          <w:rFonts w:cs="Arial" w:ascii="Arial" w:hAnsi="Arial"/>
          <w:sz w:val="20"/>
          <w:szCs w:val="20"/>
        </w:rPr>
        <w:t>Por Brenda Hoffman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AFFF8" w:val="clear"/>
          </w:rPr>
          <w:t>www.LifeTapestryCreations.com</w:t>
        </w:r>
      </w:hyperlink>
      <w:r>
        <w:rPr>
          <w:rFonts w:cs="Arial" w:ascii="Arial" w:hAnsi="Arial"/>
          <w:sz w:val="20"/>
          <w:szCs w:val="20"/>
        </w:rPr>
        <w:t>.</w:t>
        <w:br/>
        <w:t>23 de Noviembre 2015</w:t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AFFF8" w:val="clear"/>
        <w:rPr/>
      </w:pPr>
      <w:r>
        <w:rPr>
          <w:rFonts w:cs="Arial" w:ascii="Arial" w:hAnsi="Arial"/>
          <w:sz w:val="20"/>
          <w:szCs w:val="20"/>
        </w:rPr>
        <w:t xml:space="preserve">Traducción: </w:t>
      </w:r>
      <w:r>
        <w:rPr>
          <w:rFonts w:cs="Arial" w:ascii="Arial" w:hAnsi="Arial"/>
          <w:b/>
          <w:sz w:val="20"/>
          <w:szCs w:val="20"/>
        </w:rPr>
        <w:t>Fara González</w:t>
      </w:r>
      <w:r>
        <w:rPr>
          <w:rFonts w:cs="Arial" w:ascii="Arial" w:hAnsi="Arial"/>
          <w:sz w:val="20"/>
          <w:szCs w:val="20"/>
        </w:rPr>
        <w:br/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que ustedes han internalizado la alegría y avanzado más allá de la 3D todavía continúan albergando los temores del ayer, aferrados a un pánico que nunca termina respecto a lo que pudiese ocurrir, dada su historia en la tierr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 temores 3D han aumentado en una vida tras otra en la 3D. Brindándoles una especie de malla de seguridad – “si esto ocurre seguramente esto vendrá a continuación”. Una malla de seguridad de temor. Para enfrentar los temores a lo desconocido crearon un marco de referencia de temor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ás eso sea algo difícil para que lo comprendan porque sus pensamientos radican en que su malla de seguridad de temor es la realidad de su ser – y la alegría y el amor son meras posibilidades. Porque han tenido poca experiencia en la tierra con una alegría y amor extendidos. Bien, quizás experimentaron el amor en su familia o con sus amigos. Pero hasta ese amor fue cauteloso, listo para ser examinado a través de los ojos del temor cuando alguien o algo no cumplían con sus expectativas de lo que ustedes necesitaban en la vid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 necesidades se basaban en alguien fuera de ustedes para completarlos. </w:t>
      </w:r>
      <w:r>
        <w:rPr>
          <w:rFonts w:cs="Arial" w:ascii="Arial" w:hAnsi="Arial"/>
          <w:sz w:val="20"/>
          <w:szCs w:val="20"/>
          <w:lang w:val="en-US"/>
        </w:rPr>
        <w:t xml:space="preserve">Fuese el esposo, hijo, amigo o el empleo. </w:t>
      </w:r>
      <w:r>
        <w:rPr>
          <w:rFonts w:cs="Arial" w:ascii="Arial" w:hAnsi="Arial"/>
          <w:sz w:val="20"/>
          <w:szCs w:val="20"/>
        </w:rPr>
        <w:t xml:space="preserve">Que siempre que tuvieran esa pieza de su parte todo estaba bien en su mundo. Pero cuando esa pieza o piezas se perdían, ustedes regresaban a su malla de seguridad basada en el temor. Una que les decía que eso era todo lo que era. Que ustedes no debían esperar amor o alegría a largo plaz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Así, debido a las actividades recientes personales y globales, ustedes vuelven a sus creencias 3D de temor y carenc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 es de esperar porque es el patrón que ustedes crearon diligentemente para aclimatarse a la densidad de la 3D. Ustedes han ido más allá de esa densidad, pero no han creado todavía una nueva malla de seguridad, una nueva historia de amor. Lo harán – quizás no al nivel de una expectativa constante como lo harán sus futuras generaciones, pero sin embargo mucho más de lo que ahora es cierto para ustedes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hos de ustedes han sentido la presencia de sus temores en los días o meses pasados. Es natural que regresen a los sentimientos de pérdida y temor – esto es, muy natural en una tierra basada en el temor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ustedes están cambiando la tierra del temor al amor. Así que ven que aquello que una vez existía – pérdida de amor, poder, seguridad financiera, paz, contento o cualquier otro sentimiento – les permite revaluar cómo experimentan esta pérdida o temor en su nuevo ser. Es un rehacer de su temor en una nueva base con nuevos resultado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por supuesto al entrar a este rehacer basado en el temor, no pueden permitirse actualizar sus resultados inmediatamente. Posiblemente necesiten ‘cocinarse’ un poco más en el temor antes de encontrar su ancla en el amor y en la alegrí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es tiempo de rehacer. Están enfrentando esos temores profundamente escondidos que ustedes crearon en la tierra 3D para anclarlos a esa tierra. Ahora son un ser nuevo en un lugar diferente, están re-enfrentando esos mismos temores en amor y alegría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ás todavía no comprendan cómo lo harán, pero lo harán. Porque esa es la pieza que ahora enfrentan. Y están descubriendo que aplicar sus viejas tácticas de temor no lleva ese temor a ningún lado a no ser más profundamente dentro de ustedes. Se están forzando para encontrar una nueva forma de despejar los temores de 3D que posiblemente hayan escondido de sí mism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stedes despejaron las piezas grandes de su temor hace pocos meses. Los temores que enfrentan ahora son los que continúan molestándolos, evitando que experimenten el amor – fundamentalmente el auto amor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si revisan los temores en que están involucrados ahora, esos temores se relacionan con cuán estúpidos, lentos, no amados, equivocados ustedes estuvieron o están. Asuntos de auto amor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eones hicieron lo mejor que pudieron en una situación casi imposible – avanzar desde el amor y la alegría universal a la densidad de la tierra 3D. Ahora que están en 5D, es tiempo de eliminar cualquier temor, cualquier carencia de auto amor que los ate a una tierra que ya no existe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es avanzan rápidamente hacia una tierra diferente con frecuencias diferentes. Frecuencias que no son compatibles con sus temores. Y por tanto no son compatibles con su manera 3D de despejar esos temores. La única forma de avanzar a través de estos temores ahora que ustedes y la tierra están en frecuencias diferentes, es esperar el mejor resultado y perdonarse por ser lo suficientemente valientes por vivir en un entorno de 3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unque muchos de ustedes crearon numerosas vidas en la tierra para experimentar la belleza y las emociones de la tierra, la mayoría de ustedes lo hizo para prepararse para esta transición. Así que aceptaron el dolor y el temor, al igual que un soldado lo hace por su paí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edes son seres universales que sacrificaron mucho para prepararse para este momento en la tierra. Aceptaron la tierra como su proyecto piloto de una transición total de multitudes y un planeta, nunca antes intentada. Para hacerlo, necesitaron ser parte de la tierra. Esto lo han hecho tan bien que ahora casi creen que el temor es su ser – aunque tienen chispazos aquí y allá – que el temor es su elemento común, su emoción básica. 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enfrentan esos temores que necesitaron para adaptarse a una tierra de 3D densa para poder ser parte de esta transición que lo abarca todo. Y así van lentamente – en su mente – entendiendo que el temor no es la base de su experienc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es son amor encarnado y lo han sido desde su concepción. Permítanse expresar ese amor hacia sí mismos en primer lugar. Así sea. Amén.</w:t>
      </w:r>
    </w:p>
    <w:p>
      <w:pPr>
        <w:pStyle w:val="NormalWeb"/>
        <w:shd w:fill="FAFFF8" w:val="clea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echos de autor © 2009-2015. Brenda Hoffman. Todos los derechos reservados: </w:t>
      </w:r>
      <w:hyperlink r:id="rId5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eden compartir este contenido con los demás – colocarlo en su blog, añadirlo a su boletín, etc., pero mantengan la integridad de este artículo incluyendo a la autora/canalizadora Brenda Hoffman y al sitio Web: </w:t>
      </w:r>
      <w:hyperlink r:id="rId6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</w:rPr>
      </w:pPr>
      <w:r>
        <w:rPr>
          <w:rFonts w:cs="Calibri" w:ascii="Calibri" w:hAnsi="Calibri"/>
        </w:rPr>
        <w:t>Las traducciones del material de Brenda Hoffman pueden ser descargados en archivo Word desde el sitio creado para ella en</w:t>
      </w:r>
      <w:r>
        <w:rPr>
          <w:rFonts w:cs="Calibri" w:ascii="Calibri" w:hAnsi="Calibri"/>
          <w:color w:val="006699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</w:rPr>
        <w:br/>
      </w:r>
      <w:hyperlink r:id="rId8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9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Addcommentlink">
    <w:name w:val="add-comment-link"/>
    <w:basedOn w:val="Fuentedeprrafopredeter"/>
    <w:qFormat/>
    <w:rPr/>
  </w:style>
  <w:style w:type="character" w:styleId="Addforwardlink">
    <w:name w:val="add-forward-link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TapestryCreations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l.facebook.com/l.php?u=http%3A%2F%2Fwww.LifeTapestryCreations.com%2F&amp;h=7AQGFwziY&amp;s=1" TargetMode="External"/><Relationship Id="rId6" Type="http://schemas.openxmlformats.org/officeDocument/2006/relationships/hyperlink" Target="http://www.LifeTapestryCreations.com/" TargetMode="External"/><Relationship Id="rId7" Type="http://schemas.openxmlformats.org/officeDocument/2006/relationships/hyperlink" Target="http://www.manantialcaduceo.com.ar/libros.htm" TargetMode="External"/><Relationship Id="rId8" Type="http://schemas.openxmlformats.org/officeDocument/2006/relationships/hyperlink" Target="https://www.facebook.com/ManantialCaduceo" TargetMode="External"/><Relationship Id="rId9" Type="http://schemas.openxmlformats.org/officeDocument/2006/relationships/hyperlink" Target="http://www.egrupos.net/grupo/laeradelahora/al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13:00Z</dcterms:created>
  <dc:creator>Graciela</dc:creator>
  <dc:description/>
  <cp:keywords/>
  <dc:language>en-US</dc:language>
  <cp:lastModifiedBy>Graciela</cp:lastModifiedBy>
  <dcterms:modified xsi:type="dcterms:W3CDTF">2015-11-28T03:13:00Z</dcterms:modified>
  <cp:revision>2</cp:revision>
  <dc:subject/>
  <dc:title>Cosmic Weather: New Moon Report for 5/28/14</dc:title>
</cp:coreProperties>
</file>