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Conjunción de Marte con Saturno</w:t>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rPr>
        <w:br/>
      </w:r>
      <w:r>
        <w:rPr>
          <w:rFonts w:cs="Arial" w:ascii="Arial" w:hAnsi="Arial"/>
          <w:sz w:val="20"/>
          <w:szCs w:val="20"/>
        </w:rPr>
        <w:t>24 de Agost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Gabriela Sánchez Lara</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t>En estos días, Marte y Saturno están juntos en el Cielo. Marte es un planeta orientado a la acción, mientras Saturno ama el orden y la estabilidad. Hoy podrás sentir un torrente  de  energía  para hacer las cosas que dejaste de lado por un tiempo, limpiar, despejar, organizar, completar formularios, hacer citas.</w:t>
      </w:r>
    </w:p>
    <w:p>
      <w:pPr>
        <w:pStyle w:val="NormalWeb"/>
        <w:jc w:val="both"/>
        <w:rPr/>
      </w:pPr>
      <w:r>
        <w:rPr>
          <w:rFonts w:cs="Arial" w:ascii="Arial" w:hAnsi="Arial"/>
          <w:sz w:val="20"/>
          <w:szCs w:val="20"/>
        </w:rPr>
        <w:t xml:space="preserve">Saturno también nos habla de tomar responsabilidad y hacerle frente a la realidad, mientras tanto  Marte puede desencadenar la ira. Por lo tanto anteanoche, hoy o mañana por la noche, puede traernos un clima emocional donde nos sentirnos con ganas de querer “ponernos </w:t>
      </w:r>
      <w:r>
        <w:rPr>
          <w:rFonts w:cs="Arial" w:ascii="Arial" w:hAnsi="Arial"/>
          <w:sz w:val="20"/>
          <w:szCs w:val="20"/>
          <w:highlight w:val="magenta"/>
        </w:rPr>
        <w:t>(urgente)</w:t>
      </w:r>
      <w:r>
        <w:rPr>
          <w:rFonts w:cs="Arial" w:ascii="Arial" w:hAnsi="Arial"/>
          <w:sz w:val="20"/>
          <w:szCs w:val="20"/>
        </w:rPr>
        <w:t xml:space="preserve"> en marcha” si es que en este tiempo estuvimos sintiéndonos restringidos por la “realidad” en algún área de nuestra vida. Si estas sintiéndote con bronca, da un buen grito tapándote la boca con una toalla para dejar salir todo pero sin gritarle a la primera persona inocente que pase por delante, toma una buena inhalación y exhala. Si la “realidad” te ha fastidiado, entonces encuentra el coraje (Marte te ayudará con eso) para enfrentarla y preguntar: Cúal es, desde una perspectiva positiva,  el mensaje, la  acción, o ¿que cambio se me está pidiendo hacer con esta situación?</w:t>
      </w:r>
    </w:p>
    <w:p>
      <w:pPr>
        <w:pStyle w:val="Normal"/>
        <w:rPr>
          <w:rFonts w:ascii="Arial" w:hAnsi="Arial" w:cs="Arial"/>
          <w:sz w:val="20"/>
          <w:szCs w:val="20"/>
        </w:rPr>
      </w:pPr>
      <w:r>
        <w:rPr>
          <w:rFonts w:cs="Arial" w:ascii="Arial" w:hAnsi="Arial"/>
          <w:sz w:val="20"/>
          <w:szCs w:val="20"/>
        </w:rPr>
        <w:t>¿Cómo te estas sintie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rFonts w:ascii="Arial" w:hAnsi="Arial" w:cs="Arial"/>
          <w:b/>
          <w:b/>
          <w:vanish/>
          <w:sz w:val="22"/>
          <w:szCs w:val="22"/>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character" w:styleId="Color2">
    <w:name w:val="color_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Font9">
    <w:name w:val="font_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9:53:00Z</dcterms:created>
  <dc:creator>Graciela</dc:creator>
  <dc:description/>
  <cp:keywords/>
  <dc:language>en-US</dc:language>
  <cp:lastModifiedBy>Graciela</cp:lastModifiedBy>
  <dcterms:modified xsi:type="dcterms:W3CDTF">2016-08-28T19:53:00Z</dcterms:modified>
  <cp:revision>2</cp:revision>
  <dc:subject/>
  <dc:title>Phase II Post-Solstice Energy Report</dc:title>
</cp:coreProperties>
</file>