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Gotas de Sabiduría de los Miércoles: Enviando Luz</w:t>
        <w:br/>
      </w:r>
      <w:r>
        <w:rPr>
          <w:rFonts w:cs="Arial" w:ascii="Arial" w:hAnsi="Arial"/>
          <w:sz w:val="22"/>
          <w:szCs w:val="22"/>
          <w:lang w:val="en-US"/>
        </w:rPr>
        <w:t>por Dana Mrkich</w:t>
      </w:r>
      <w:r>
        <w:rPr>
          <w:rFonts w:cs="Arial" w:ascii="Arial" w:hAnsi="Arial"/>
          <w:sz w:val="20"/>
          <w:szCs w:val="20"/>
          <w:lang w:val="en-US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  <w:lang w:val="en-US"/>
          </w:rPr>
          <w:t>www.danamrkich.com</w:t>
        </w:r>
      </w:hyperlink>
      <w:r>
        <w:rPr>
          <w:color w:val="003366"/>
          <w:sz w:val="20"/>
          <w:szCs w:val="20"/>
          <w:lang w:val="en"/>
        </w:rPr>
        <w:br/>
      </w:r>
      <w:r>
        <w:rPr>
          <w:rFonts w:cs="Arial" w:ascii="Arial" w:hAnsi="Arial"/>
          <w:color w:val="003366"/>
          <w:sz w:val="20"/>
          <w:szCs w:val="20"/>
          <w:lang w:val="en"/>
        </w:rPr>
        <w:t>10 de Febrero 2016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color w:val="2E5726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 veces escuchamos a las personas decir ¿bien si el planeta ahora tiene más luz que nunca y si esta luz aumenta supuestamente, por qué tanta locura?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uz lo amplifica todo. La luz brilla como una antorcha en todo dentro y fuera de nosotros. Así que podemos ver nuestras creencias saboteadoras más claramente y podemos sentir nuestro potencial de mejor forma. Vemos la corrupción y todo lo malo que sucede en el mundo con más transparencia y estamos más conscientes de las alternativas y las soluciones. 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Y esto plantea la cuestión. Si la luz amplifica todo, ¿entonces qué es mejor hacer cuando pensamos en un área de crisis o una ubicación que esté a punto de ser afectada por una tormenta? Mucha gente dice ‘envíen luz’ pero si la luz amplifica entonces enviar luz puede incrementar potencialmente el caos. Enviarle luz a alguien con problemas no enviando también un terapeuta pudiese incrementar su ira no resuelta sin brindarle una salida saludable para la expresión de esa ira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 plantea otra cuestión – entonces ¿es la luz diferente a la conciencia y a la percepción? ¿Puede una persona estar expuesta a la luz, que es energía de una cierta vibración, pero su nivel de conciencia determina cómo ella la recibe física y emocionalmente?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asunto de la energía respecto a las personas y a las situaciones ¿es el envío de luz una mejor opción? ¿O es mejor enviar una oración a favor del mejor resultado posible? ¿O prefieren dejar la energía de ustedes tal como está sabiendo  que hacer eso influirá en el conjunto en la mejor forma posible?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iensan de todo es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7:00Z</dcterms:created>
  <dc:creator>Graciela</dc:creator>
  <dc:description/>
  <cp:keywords/>
  <dc:language>en-US</dc:language>
  <cp:lastModifiedBy>Graciela</cp:lastModifiedBy>
  <dcterms:modified xsi:type="dcterms:W3CDTF">2016-02-20T12:17:00Z</dcterms:modified>
  <cp:revision>2</cp:revision>
  <dc:subject/>
  <dc:title>Phase II Post-Solstice Energy Report</dc:title>
</cp:coreProperties>
</file>