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Júpiter: “Estoy de vuelta Baby”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2 de Mayo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úpiter volvió directo el lunes, y en esta semana hemos sentido cada vez más el aumento de velocidad, limpiando el polvo acumulado por un ritmo más lento, un nuevo impulso después de cambio de aceite y guao, sonando la sirena para decir “he estado un poco fuera (aparentemente) pero ya regresé baby”. 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úpiter es el primero de los ‘cinco famosos’ planetas retrógrados que comienza su tránsito directo. Gobierna la abundancia, la buena suerte, la riqueza, la expansión, la positividad y las cosas buenas de la vida. Júpiter ha estado retrogradando desde la primera semana del año, así que si han sentido un comienzo financiero lento o han tenido demoras frustrantes para alcanzar metas deseadas, será definitivamente de gran ayuda que Júpiter comience su movimiento directo de nuevo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erden que todavía tenemos los otros cuatro: Marte, Mercurio, Plutón y Saturno en retrógrado pero con Júpiter como ‘peso pesado’ definitivamente sentiremos algún alivio, algún ‘ajá’ que sea el punto de ruptura/señal/cambio que hemos estado esperando, ¡gracia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¿Han sentido un cambio en el ambiente en esta semana? ¿Un incremento en la actitud positiva? ¿Dinero que no esperaban? ¿Las ruedas que comienzan a rodar después de estar en pausa desde principios de año?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están sintien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© Dana Mrkich 2016. </w:t>
      </w:r>
      <w:r>
        <w:rPr>
          <w:rFonts w:cs="Arial" w:ascii="Arial" w:hAnsi="Arial"/>
          <w:sz w:val="20"/>
          <w:szCs w:val="20"/>
        </w:rPr>
        <w:t xml:space="preserve">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7:00Z</dcterms:created>
  <dc:creator>Graciela</dc:creator>
  <dc:description/>
  <cp:keywords/>
  <dc:language>en-US</dc:language>
  <cp:lastModifiedBy>Graciela</cp:lastModifiedBy>
  <dcterms:modified xsi:type="dcterms:W3CDTF">2016-05-16T03:57:00Z</dcterms:modified>
  <cp:revision>2</cp:revision>
  <dc:subject/>
  <dc:title>Phase II Post-Solstice Energy Report</dc:title>
</cp:coreProperties>
</file>