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Manifestación Jugosa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8 de abril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la pasada semana he sentido la guía de tomar más jugos frescos y casualmente pensé “tengo que comprar un aparato para hacer jugos”. Entonces el otro día Jax estaba viendo un show infantil en el que hacían jugo fresco y él comenzó a hacer una lista de las frutas y vegetales que quería como jugos y me preguntó si tenía donde hacerlos.  </w:t>
        <w:br/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se mismo día un amigo me preguntó de la nada sin saber de este tema y me dijo “¿quisieras un aparato para hacer jugos, tengo uno extra que nunca he utilizado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“Sí gracias” y de pronto jugo fresco, y gracias</w:t>
        <w:br/>
        <w:br/>
      </w:r>
      <w:r>
        <w:rPr>
          <w:rFonts w:cs="Arial" w:ascii="Arial" w:hAnsi="Arial"/>
          <w:sz w:val="20"/>
          <w:szCs w:val="20"/>
        </w:rPr>
        <w:t xml:space="preserve">Es así como el universo funciona cuando se permite que las cosas ocurran. Lo que sucede según mi experiencia es que cuanto menos apego tengan a lo que quieren o resistencia, sucede más rápido y fácilmente. </w:t>
        <w:br/>
        <w:br/>
        <w:t xml:space="preserve">Quererlo fue un pensamiento casual en la categoría de “tendré que ponerlo en la lista”. No funciona con cosas en las que pienso “quiero por favor esto o aquello, dame esto o aquello, lo necesito”. Esa petición tiene la vibración de carencia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 xml:space="preserve">Cuando acceden a la alegría de algo, sin pensar en carencias, sucede la magia. También pienso que nuestra Alma acelera aquello que realmente quiere o necesita, como en este caso de los jugos. Mi mente puede haberlo archivado para luego pero mi energía abrió la puerta en el momento en que Jax y yo comenzamos a hablar del jugo.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historias mágicas han experimentado en las que algo apareció de la nada al mencionar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00:00Z</dcterms:created>
  <dc:creator>Graciela</dc:creator>
  <dc:description/>
  <cp:keywords/>
  <dc:language>en-US</dc:language>
  <cp:lastModifiedBy>Graciela</cp:lastModifiedBy>
  <dcterms:modified xsi:type="dcterms:W3CDTF">2016-04-30T02:00:00Z</dcterms:modified>
  <cp:revision>2</cp:revision>
  <dc:subject/>
  <dc:title>Phase II Post-Solstice Energy Report</dc:title>
</cp:coreProperties>
</file>