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Trebuchet MS" w:hAnsi="Trebuchet MS" w:cs="Trebuchet MS"/>
          <w:smallCaps/>
          <w:shadow/>
          <w:sz w:val="36"/>
          <w:szCs w:val="36"/>
        </w:rPr>
      </w:pPr>
      <w:r>
        <w:rPr>
          <w:rFonts w:cs="Trebuchet MS" w:ascii="Trebuchet MS" w:hAnsi="Trebuchet MS"/>
          <w:smallCaps/>
          <w:shadow/>
          <w:sz w:val="36"/>
          <w:szCs w:val="36"/>
        </w:rPr>
        <w:t xml:space="preserve">Mercurio Retrógrado en Tauro: Auto Estima y Valía  </w:t>
        <w:br/>
      </w:r>
      <w:r>
        <w:rPr>
          <w:rFonts w:cs="Arial" w:ascii="Arial" w:hAnsi="Arial"/>
          <w:sz w:val="22"/>
          <w:szCs w:val="22"/>
        </w:rPr>
        <w:t>por Dana Mrkich</w:t>
      </w:r>
      <w:r>
        <w:rPr>
          <w:rFonts w:cs="Arial" w:ascii="Arial" w:hAnsi="Arial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b/>
            <w:color w:val="003366"/>
            <w:sz w:val="20"/>
            <w:szCs w:val="20"/>
          </w:rPr>
          <w:t>www.danamrkich.com</w:t>
        </w:r>
      </w:hyperlink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29 de abril 2016</w:t>
      </w:r>
    </w:p>
    <w:p>
      <w:pPr>
        <w:pStyle w:val="Normal"/>
        <w:spacing w:before="280" w:after="280"/>
        <w:rPr>
          <w:rFonts w:ascii="Arial" w:hAnsi="Arial" w:cs="Arial"/>
          <w:color w:val="2E5726"/>
          <w:sz w:val="20"/>
          <w:szCs w:val="20"/>
        </w:rPr>
      </w:pPr>
      <w:r>
        <w:rPr>
          <w:rFonts w:cs="Arial" w:ascii="Arial" w:hAnsi="Arial"/>
          <w:color w:val="2E5726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Traducción: Fara González</w:t>
        <w:br/>
      </w:r>
      <w:r>
        <w:rPr>
          <w:rFonts w:cs="Arial" w:ascii="Arial" w:hAnsi="Arial"/>
          <w:sz w:val="20"/>
          <w:szCs w:val="20"/>
        </w:rPr>
        <w:t>Difusión: El Manantial del Caduceo en la Era del Ahora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/>
        <w:br/>
      </w:r>
      <w:hyperlink r:id="rId4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Atención – el retrógrado de Mercurio comienza hoy oficialmente. Esto puede enloquecer teléfonos, computadoras, equipos electrónicos, etc., si han tenido la intuición de resguardar fotos o archivos háganlo ahora. 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Si compran un coche o computadora en las próximas semanas, verifiquen todo. Lo mismo con firma de contratos de cualquier tipo. Algunas personas evitan hacerlo mientras otras lo aman pensando que será fácil renegociarlo posteriormente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oportunidades y las personas del pasado se atraviesan en nuestro camino en un retrógrado de Mercurio. Quizás una oferta de empleo que no funcionó pero de pronto recibimos una llamada y se nos ofrece el mismo empleo ahora. Quizás sea un proyecto que ha estado detenido durante mucho tiempo, un retrógrado de Mercurio puede que los haga recuperarlo, resolverlo y terminarlo en tiempo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Mercurio retrogrado en Tauro, el signo que ama mostrarnos cómo nos valoramos a nosotros mismos y cuál pensamos que es nuestro valor. Esto puede aparecer como un tema de ingresos, relaciones y auto cuidado. Pueden establecer nuevas reglas o límites comprometiéndose a un nuevo nivel de permisión de lo que necesitan en su vida – y menos de lo que no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erden, Marte y Plutón (y Saturno y Júpiter) también están retrógrados así que se influyen unos a otros en esta pequeña fiesta de retrógrado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 les estará preguntando “¿cómo están sus niveles de energía, necesitan dar un paso atrás y disminuir la marcha, necesitan ir más rápido de lo normal?”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Plutón estará ahí con su fuerte presencia asegurando que ustedes estén en su poder auténtico, utilizándolo con sabiduría y para el bien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Hay mucha energía dando vueltas ahora porque los asuntos personales de todos se están revolviendo y si alguien no está haciendo lo debido, logran el caos. La gente se proyecta hacia la izquierda, derecha y centro de los demás queriendo subconscientemente que alguien les sostenga lo que ellos no pueden. O está implosionando y sintiéndose como un enorme colapso emocional. 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en de mantenerse centrados. Sientan su conexión con su luz interior y su alma. Escuchen los mensajes que reclaman su atención. Cuando vean que alguien se involucra en dramas que no quiere enfrentar, es mejor apartarse de este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Sientan todo. Confíen en su cuerpo. </w:t>
      </w:r>
      <w:r>
        <w:rPr>
          <w:rFonts w:cs="Arial" w:ascii="Arial" w:hAnsi="Arial"/>
          <w:sz w:val="20"/>
          <w:szCs w:val="20"/>
        </w:rPr>
        <w:t xml:space="preserve">¿Se siente que fluye con lo que piensan y hacen o están tensos?  </w:t>
        <w:br/>
        <w:t>Si los tensa necesitan cambiar algunos pensamientos o creencias antes de continuar avanzando porque el cuerpo les está diciendo claramente “este no es el camino”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halen, exhalen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gan un buen fin de semana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¿Cómo se están sintiendo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© Dana Mrkich 2016. Se permite c</w:t>
      </w:r>
      <w:r>
        <w:rPr>
          <w:rFonts w:cs="Arial" w:ascii="Arial" w:hAnsi="Arial"/>
          <w:sz w:val="20"/>
          <w:szCs w:val="20"/>
        </w:rPr>
        <w:t xml:space="preserve">ompartir este artículo gratuitamente siempre que se acredite la autora y se incluya la URL </w:t>
      </w:r>
      <w:hyperlink r:id="rId5">
        <w:r>
          <w:rPr>
            <w:rStyle w:val="InternetLink"/>
            <w:rFonts w:cs="Arial" w:ascii="Arial" w:hAnsi="Arial"/>
            <w:color w:val="396FA9"/>
            <w:sz w:val="20"/>
            <w:szCs w:val="20"/>
          </w:rPr>
          <w:t>www.danamrkich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El material traducido al español de Dana Mrkich se encuentra a su disposición en archivo Word en el sitio creado para ella en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3B5998"/>
            <w:sz w:val="20"/>
            <w:szCs w:val="20"/>
          </w:rPr>
          <w:t>http://www.manantialcaduceo.com.ar/libros.htm</w:t>
        </w:r>
      </w:hyperlink>
    </w:p>
    <w:p>
      <w:pPr>
        <w:pStyle w:val="NormalWeb"/>
        <w:jc w:val="center"/>
        <w:rPr>
          <w:rFonts w:ascii="Calibri" w:hAnsi="Calibri" w:cs="Arial"/>
          <w:b/>
          <w:b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ara recibir los mensajes en tu bandeja de correo suscríbete en </w:t>
      </w:r>
      <w:hyperlink r:id="rId7">
        <w:r>
          <w:rPr>
            <w:rStyle w:val="InternetLink"/>
            <w:rFonts w:cs="Arial" w:ascii="Calibri" w:hAnsi="Calibri"/>
            <w:b/>
          </w:rPr>
          <w:t>http://www.egrupos.net/grupo/laeradelahora/alta</w:t>
        </w:r>
      </w:hyperlink>
      <w:r>
        <w:rPr>
          <w:rStyle w:val="StrongEmphasis"/>
          <w:rFonts w:cs="Arial" w:ascii="Calibri" w:hAnsi="Calibri"/>
          <w:b w:val="false"/>
        </w:rPr>
        <w:t xml:space="preserve"> 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l Manantial del Caduceo en La Era del Ahora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El Manantial del Caduceo agradece a las personas que comparten y distribuyen estos mensajes tal cual se publican, con todos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los crédit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correspondientes, pues así reflejan su propia transparencia al difundir la luz. Lamentablemente, otras personas no actúan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de esa maner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Vale la pen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recordar que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todos l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sitios individuale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que hospeda El Manantial del Caduceo han sido autorizados por los respectivos canalizadores/autores y contienen todo el material con sus traducciones autorizadas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00" w:right="10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C7AB5"/>
      <w:u w:val="none"/>
    </w:rPr>
  </w:style>
  <w:style w:type="character" w:styleId="Uficommentbody">
    <w:name w:val="uficommentbod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8gkk5c4">
    <w:name w:val="i8gkk5c4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Textexposedshow1">
    <w:name w:val="textexposedsho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nt5">
    <w:name w:val="font_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mrkich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hyperlink" Target="http://www.danamrkich.com/" TargetMode="External"/><Relationship Id="rId6" Type="http://schemas.openxmlformats.org/officeDocument/2006/relationships/hyperlink" Target="http://www.manantialcaduceo.com.ar/libros.htm" TargetMode="External"/><Relationship Id="rId7" Type="http://schemas.openxmlformats.org/officeDocument/2006/relationships/hyperlink" Target="http://www.egrupos.net/grupo/laeradelahora/al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20:00Z</dcterms:created>
  <dc:creator>Graciela</dc:creator>
  <dc:description/>
  <cp:keywords/>
  <dc:language>en-US</dc:language>
  <cp:lastModifiedBy>Graciela</cp:lastModifiedBy>
  <dcterms:modified xsi:type="dcterms:W3CDTF">2016-05-05T04:20:00Z</dcterms:modified>
  <cp:revision>2</cp:revision>
  <dc:subject/>
  <dc:title>Phase II Post-Solstice Energy Report</dc:title>
</cp:coreProperties>
</file>