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rFonts w:cs="Trebuchet MS" w:ascii="Trebuchet MS" w:hAnsi="Trebuchet MS"/>
          <w:smallCaps/>
          <w:shadow/>
          <w:sz w:val="36"/>
          <w:szCs w:val="36"/>
        </w:rPr>
        <w:t>Triple Regalo Emocional</w:t>
      </w:r>
      <w:r>
        <w:rPr>
          <w:rFonts w:cs="Arial" w:ascii="Trebuchet MS" w:hAnsi="Trebuchet MS"/>
          <w:smallCaps/>
          <w:shadow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>por Dana Mrkich</w:t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rFonts w:cs="Arial" w:ascii="Arial" w:hAnsi="Arial"/>
          <w:sz w:val="20"/>
          <w:szCs w:val="20"/>
        </w:rPr>
        <w:br/>
        <w:t>23 de Diciembre 2015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sienten extra temblorosos/energizados/llenos de adrenalina/ansiosos en esta mañana – más allá de las cantidades usuales de estas cosas en esta época del año – justo tuvimos una Llamarada Solar Clase M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primera vez en años, esta semana tuve esa sensación de llamarada solar, de haberme tomado 10 tazas de café, sólo que no lo hecho, así que verifiqué y sí, ahí estaba la de Clase M. El corazón bombeando, sintiéndome con escalofríos, con impulsos adicionales de inspiración, todos tenemos formas diferentes de responder a las llamaradas.  Es útil saber que respondemos, de lo contrario podríamos sentirnos desorientados sin saber por qué, ¡lo cual sólo sirve para incrementar nuestro estrés!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Esta semana nos tiene sintiéndonos más estresados de lo normal y también tenemos la Luna Llena del Día de  Navidad en el emocional y sensitivo Cáncer. Si existió un momento para detenerse y respirar antes de tener un derretimiento interno o externo, será en estos próximos días. 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ire chasquea con chispazos emocionales gracias a los días festivos, la luna llena y ahora la llamarada solar. Hay presión en este momento del año para gastar más de lo que tienen y para otros, dedicar algún tiempo a quienes no quisieran ver. Hay recordatorios de amigos y familiares cuyas sillas están vacías en la mesa.  Puede ser fácil sentirse abrumado por toda esa presión y emoción, olvidando lo que es importante: apreciar lo que tienen, enfocarse en quienes aman, sentir quien los ama, ver todo lo bueno que hay a su alrededo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sienten ustedes? X</w:t>
      </w:r>
    </w:p>
    <w:p>
      <w:pPr>
        <w:pStyle w:val="Normal"/>
        <w:jc w:val="both"/>
        <w:rPr>
          <w:rStyle w:val="Usercontent"/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5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egrupos.net/grupo/laeradelahora</w:t>
        </w:r>
      </w:hyperlink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3:10:00Z</dcterms:created>
  <dc:creator>Graciela</dc:creator>
  <dc:description/>
  <cp:keywords/>
  <dc:language>en-US</dc:language>
  <cp:lastModifiedBy>Graciela</cp:lastModifiedBy>
  <dcterms:modified xsi:type="dcterms:W3CDTF">2015-12-26T23:10:00Z</dcterms:modified>
  <cp:revision>2</cp:revision>
  <dc:subject/>
  <dc:title>Phase II Post-Solstice Energy Report</dc:title>
</cp:coreProperties>
</file>