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Ustedes Son Más Fuertes de lo que Saben</w:t>
        <w:br/>
      </w:r>
      <w:r>
        <w:rPr>
          <w:rFonts w:cs="Arial" w:ascii="Arial" w:hAnsi="Arial"/>
          <w:sz w:val="20"/>
          <w:szCs w:val="20"/>
        </w:rPr>
        <w:t>por Dana Mrkich</w:t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3 de abril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Font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 simple recordatorio hoy….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edes son más Fuertes de lo que saben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es son más poderosos de lo que puedan imaginar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 mucho tiempo aprender esto. Lleva tiempo, tragedias, eventos inesperados, obstáculos, fracasos, éxitos, sanaciones, victorias y experimentar todo lo que consideraban imposibl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éntanse orgullosos de la sabiduría, la fortaleza y el poder hacia el que han avanzado hasta ahora, y sepan que hay mucho más hacia lo cual avanzar. A veces es difícil, pero no siempre tiene que ser tan difícil si abrimos nuestro corazón y nuestros oj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22:00Z</dcterms:created>
  <dc:creator>Graciela</dc:creator>
  <dc:description/>
  <cp:keywords/>
  <dc:language>en-US</dc:language>
  <cp:lastModifiedBy>Graciela</cp:lastModifiedBy>
  <dcterms:modified xsi:type="dcterms:W3CDTF">2016-04-16T14:22:00Z</dcterms:modified>
  <cp:revision>2</cp:revision>
  <dc:subject/>
  <dc:title>Phase II Post-Solstice Energy Report</dc:title>
</cp:coreProperties>
</file>