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rFonts w:cs="Arial" w:ascii="Trebuchet MS" w:hAnsi="Trebuchet MS"/>
          <w:smallCaps/>
          <w:shadow/>
          <w:sz w:val="36"/>
          <w:szCs w:val="36"/>
        </w:rPr>
        <w:t xml:space="preserve">El Clima Cósmico – Instantánea Mensual </w:t>
        <w:br/>
        <w:t>Abril 2016</w:t>
        <w:br/>
      </w:r>
      <w:r>
        <w:rPr>
          <w:rFonts w:cs="Arial" w:ascii="Trebuchet MS" w:hAnsi="Trebuchet MS"/>
          <w:sz w:val="22"/>
          <w:szCs w:val="22"/>
        </w:rPr>
        <w:t>Por Rev. Irma Kaye Sawyer</w:t>
        <w:br/>
      </w:r>
      <w:hyperlink r:id="rId2" w:tgtFrame="_blank">
        <w:r>
          <w:rPr>
            <w:rStyle w:val="InternetLink"/>
            <w:rFonts w:cs="Trebuchet MS" w:ascii="Trebuchet MS" w:hAnsi="Trebuchet MS"/>
            <w:b/>
            <w:bCs/>
            <w:color w:val="000000"/>
            <w:sz w:val="18"/>
            <w:szCs w:val="18"/>
            <w:shd w:fill="FFFFFF" w:val="clear"/>
          </w:rPr>
          <w:t>http://irmaksawyer.com</w:t>
        </w:r>
      </w:hyperlink>
      <w:r>
        <w:rPr/>
        <w:br/>
      </w:r>
      <w:r>
        <w:rPr>
          <w:rFonts w:cs="Arial" w:ascii="Trebuchet MS" w:hAnsi="Trebuchet MS"/>
          <w:sz w:val="20"/>
          <w:szCs w:val="20"/>
        </w:rPr>
        <w:t>1° de Abril 2016</w:t>
      </w:r>
    </w:p>
    <w:p>
      <w:pPr>
        <w:pStyle w:val="NormalWeb"/>
        <w:shd w:fill="FAFFF8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AFFF8" w:val="clear"/>
        <w:rPr/>
      </w:pPr>
      <w:r>
        <w:rPr>
          <w:rFonts w:cs="Arial" w:ascii="Arial" w:hAnsi="Arial"/>
          <w:b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Hola amigos y ¡Feliz Día del Tonto! Siempre he amado el significado cósmico y más profundo del Tonto y también de que su número es CERO. </w:t>
      </w:r>
      <w:r>
        <w:rPr>
          <w:rFonts w:cs="Arial" w:ascii="Arial" w:hAnsi="Arial"/>
          <w:sz w:val="20"/>
          <w:szCs w:val="20"/>
          <w:lang w:val="en-US"/>
        </w:rPr>
        <w:t xml:space="preserve">Nada, nada. ¿es tan perfecto, verdad? No tiene comienzo ni fin. </w:t>
      </w:r>
      <w:r>
        <w:rPr>
          <w:rFonts w:cs="Arial" w:ascii="Arial" w:hAnsi="Arial"/>
          <w:sz w:val="20"/>
          <w:szCs w:val="20"/>
        </w:rPr>
        <w:t xml:space="preserve">Es un recordatorio poderoso de nuestra verdad naturaleza y de que realmente, cualquier cosa es posible. Son solamente nuestras creencias y nuestra ‘visión’ kármica la que se interpone. Con el Sol en Aries aproximándose a una Luna Nueva, ¿no les gusta algo? </w:t>
      </w:r>
      <w:r>
        <w:rPr>
          <w:rFonts w:cs="Arial" w:ascii="Arial" w:hAnsi="Arial"/>
          <w:sz w:val="20"/>
          <w:szCs w:val="20"/>
          <w:lang w:val="en-US"/>
        </w:rPr>
        <w:t xml:space="preserve">¡Cámbienlo! El tiempo es apropiado para ello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ndimos MUCHO durante el mes pasado y es tiempo de llevarlo Adelante. Otra revelación interesante que puede haberle ocurrido a muchos como un efecto secundario del contacto entre Quirón (el sanador herido) y el Nodo Sur (pasado kármico) es que independientemente de lo que otros estén haciendo (o no) nuestras respuestas nos pertenecen totalmente a NOSOTROS. También es una oportunidad para liberarnos de las ilusiones y falsas impresiones que pueden preocuparnos. Ese tipo de auto aceptación y reconocimiento radical se puede sentir algo solitario especialmente si los que nos rodean no lo comparten, pero cósmicamente es lo máximo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h el sentimiento cuando te tambaleas. Caminas ligero pensando que eres el número uno.  Caes a cero con una palabra, esperando la próxima. Ahora caminas con tus pies de nuevo sobre la tierra, en la tierra – Joan Armatrading, Down to Zero 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parte importante de la imagen del tonto es que él no está volando, tiene los pies sobre la tierra. Es cierto, está por saltar y/o caerse de la cima (con fe total) pero él tiene esto y nosotros también. Necesitamos mantenernos anclados mientras hacemos el trabajo de, para citar a Cat Stevens “coger el camino para averiguar”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ando el mes por venir, las Lunas Nueva y Llena son ambas especialmente poderosas. </w:t>
      </w:r>
      <w:r>
        <w:rPr>
          <w:rFonts w:cs="Arial" w:ascii="Arial" w:hAnsi="Arial"/>
          <w:b/>
          <w:sz w:val="20"/>
          <w:szCs w:val="20"/>
        </w:rPr>
        <w:t>La Luna Nueva en Aries el 7 de abril</w:t>
      </w:r>
      <w:r>
        <w:rPr>
          <w:rFonts w:cs="Arial" w:ascii="Arial" w:hAnsi="Arial"/>
          <w:sz w:val="20"/>
          <w:szCs w:val="20"/>
        </w:rPr>
        <w:t xml:space="preserve"> es un punto muy poderoso de REINICIO al igual que la primera Luna Nueva del Año Nuevo Astrológico. </w:t>
      </w:r>
      <w:r>
        <w:rPr>
          <w:rFonts w:cs="Arial" w:ascii="Arial" w:hAnsi="Arial"/>
          <w:b/>
          <w:sz w:val="20"/>
          <w:szCs w:val="20"/>
        </w:rPr>
        <w:t>La luna llena del 22 de abril es el Festival de Wesak o la Luna del Buda en Escorpio,</w:t>
      </w:r>
      <w:r>
        <w:rPr>
          <w:rFonts w:cs="Arial" w:ascii="Arial" w:hAnsi="Arial"/>
          <w:sz w:val="20"/>
          <w:szCs w:val="20"/>
        </w:rPr>
        <w:t xml:space="preserve"> una de las más poderosas del año espiritualmente para la sanación, revelaciones y transformación. También tenemos TRES planetas estacionándose retrógrados en este mes (Marte, Plutón y Mercurio) lo cual en el “avante a toda máquina” de Aries se puede sentir como un bellaco de todo tipo. Tendremos que ver exactamente cómo esto se desarrolla. Los períodos retrógrados son buenos para ir a lo interno, reevaluar y revisitar. En este tiempo se podrán en evidencia temas que tienen que ver con la acción/voluntad (Marte) y el poder/transformación (Plutón)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as cósmicos importantes de este mes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4 Luna Nueva en Aries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/4 Marte se estaciona retrógrado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/4 Plutón se estaciona retrógrado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/4 el Sol entra en Tauro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4 Luna Llena en Escorpio y Día de la Tierr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4 El evento de la Estrella Brillante/Clima Cósmico de Wesak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/4 Mercurio se estaciona retrógrado (hasta el 22 de mayo del 2016)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an un gran mes amigos y recuerden que como el Tonto Sagrado, todo el mundo es de ustedes. ¿qué quisieran crear que los hiciera sentir más felices, conectados y plenos?</w:t>
      </w:r>
    </w:p>
    <w:p>
      <w:pPr>
        <w:pStyle w:val="Heading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AFFF8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© Irma Kaye Sawyer 2011-2016. Pueden compartir estos mensajes según su guía incluyendo la información de la autora y los derechos de autor. Gracias.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os artículos de Irma Kaye Sawyer traducidos al español los puedes descargar en archivos Word desde el nuevo sitio creado para ella en </w:t>
      </w:r>
      <w:hyperlink r:id="rId5" w:tgtFrame="_blank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20"/>
            <w:szCs w:val="20"/>
          </w:rPr>
          <w:t>http://www.manantialcaduceo.com.ar/libros.htm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336699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336699"/>
            <w:sz w:val="20"/>
            <w:szCs w:val="20"/>
            <w:shd w:fill="FFFFFF" w:val="clear"/>
          </w:rPr>
          <w:t>https://www.facebook.com/ManantialCaduceo</w:t>
        </w:r>
      </w:hyperlink>
      <w:r>
        <w:rPr>
          <w:rFonts w:cs="Arial" w:ascii="Arial" w:hAnsi="Arial"/>
          <w:color w:val="336699"/>
          <w:sz w:val="20"/>
          <w:szCs w:val="20"/>
        </w:rPr>
        <w:b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los créditos</w:t>
      </w:r>
      <w:r>
        <w:rPr>
          <w:rFonts w:cs="Calibri" w:ascii="Calibri" w:hAnsi="Calibri"/>
          <w:i/>
          <w:iCs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de esa manera</w:t>
      </w:r>
      <w:r>
        <w:rPr>
          <w:rFonts w:cs="Calibri" w:ascii="Calibri" w:hAnsi="Calibri"/>
          <w:i/>
          <w:iCs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Vale la pena</w:t>
      </w:r>
      <w:r>
        <w:rPr>
          <w:rFonts w:cs="Calibri" w:ascii="Calibri" w:hAnsi="Calibri"/>
          <w:i/>
          <w:iCs/>
          <w:sz w:val="20"/>
          <w:szCs w:val="20"/>
        </w:rPr>
        <w:t xml:space="preserve"> recordar que todos los sitios individuales que hospeda El Manantial del Caduceo han sido autorizados por los respectivos canalizadores/autores y contienen todo el material con sus traducciones autorizadas.</w:t>
      </w:r>
    </w:p>
    <w:p>
      <w:pPr>
        <w:pStyle w:val="Normal"/>
        <w:shd w:fill="FFFFFF" w:val="clear"/>
        <w:spacing w:before="280" w:after="32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Web"/>
        <w:shd w:fill="FAFFF8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jc w:val="both"/>
        <w:rPr>
          <w:rFonts w:ascii="Trebuchet MS" w:hAnsi="Trebuchet MS" w:cs="Arial"/>
          <w:vanish/>
          <w:kern w:val="2"/>
          <w:sz w:val="22"/>
          <w:szCs w:val="22"/>
        </w:rPr>
      </w:pPr>
      <w:r>
        <w:rPr>
          <w:rFonts w:cs="Arial" w:ascii="Trebuchet MS" w:hAnsi="Trebuchet MS"/>
          <w:vanish/>
          <w:kern w:val="2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Of1h1c9">
    <w:name w:val="of1h1c9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maksawyer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manantialcaduceo.com.ar/libros.htm" TargetMode="External"/><Relationship Id="rId6" Type="http://schemas.openxmlformats.org/officeDocument/2006/relationships/hyperlink" Target="https://www.facebook.com/ManantialCaduc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06:00Z</dcterms:created>
  <dc:creator>Graciela</dc:creator>
  <dc:description/>
  <cp:keywords/>
  <dc:language>en-US</dc:language>
  <cp:lastModifiedBy>Graciela</cp:lastModifiedBy>
  <dcterms:modified xsi:type="dcterms:W3CDTF">2016-04-08T23:47:00Z</dcterms:modified>
  <cp:revision>7</cp:revision>
  <dc:subject/>
  <dc:title>Cosmic Weather: New Moon Report for 5/28/14</dc:title>
</cp:coreProperties>
</file>