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rebuchet MS" w:hAnsi="Trebuchet MS" w:cs="Trebuchet MS"/>
          <w:b/>
          <w:b/>
          <w:bCs/>
          <w:smallCaps/>
          <w:shadow/>
          <w:sz w:val="36"/>
          <w:szCs w:val="36"/>
        </w:rPr>
      </w:pPr>
      <w:r>
        <w:rPr>
          <w:rStyle w:val="StrongEmphasis"/>
          <w:rFonts w:cs="Trebuchet MS" w:ascii="Trebuchet MS" w:hAnsi="Trebuchet MS"/>
          <w:iCs/>
          <w:smallCaps/>
          <w:shadow/>
          <w:sz w:val="36"/>
          <w:szCs w:val="36"/>
        </w:rPr>
        <w:t xml:space="preserve">El Sagrado Titicaca – El Duodécimo Portal de Mu  </w:t>
      </w:r>
      <w:r>
        <w:rPr>
          <w:rFonts w:cs="Trebuchet MS" w:ascii="Trebuchet MS" w:hAnsi="Trebuchet MS"/>
          <w:b/>
          <w:bCs/>
          <w:smallCaps/>
          <w:shadow/>
          <w:sz w:val="36"/>
          <w:szCs w:val="36"/>
        </w:rPr>
        <w:br/>
      </w:r>
      <w:r>
        <w:rPr>
          <w:rFonts w:cs="Calibri" w:ascii="Calibri" w:hAnsi="Calibri"/>
          <w:color w:val="000000"/>
        </w:rPr>
        <w:t>Arcángel Metatrón a través de James Tyberonn</w:t>
      </w:r>
      <w:r>
        <w:rPr>
          <w:rFonts w:cs="Trebuchet MS" w:ascii="Trebuchet MS" w:hAnsi="Trebuchet MS"/>
          <w:b/>
          <w:bCs/>
          <w:smallCaps/>
          <w:shadow/>
          <w:sz w:val="36"/>
          <w:szCs w:val="36"/>
        </w:rPr>
        <w:br/>
      </w:r>
      <w:hyperlink r:id="rId2">
        <w:r>
          <w:rPr>
            <w:rStyle w:val="InternetLink"/>
            <w:rFonts w:cs="Calibri" w:ascii="Calibri" w:hAnsi="Calibri"/>
            <w:color w:val="000000"/>
          </w:rPr>
          <w:t>www.Earth-Keeper.com</w:t>
        </w:r>
      </w:hyperlink>
      <w:r>
        <w:rPr>
          <w:rFonts w:cs="Calibri" w:ascii="Calibri" w:hAnsi="Calibri"/>
        </w:rPr>
        <w:t xml:space="preserve"> </w:t>
      </w:r>
    </w:p>
    <w:p>
      <w:pPr>
        <w:pStyle w:val="Normal"/>
        <w:rPr>
          <w:rFonts w:ascii="Arial" w:hAnsi="Arial" w:cs="Arial"/>
          <w:b/>
          <w:b/>
          <w:bCs/>
          <w:smallCaps/>
          <w:shadow/>
          <w:color w:val="000000"/>
          <w:sz w:val="20"/>
          <w:szCs w:val="20"/>
        </w:rPr>
      </w:pPr>
      <w:r>
        <w:rPr>
          <w:rFonts w:cs="Arial" w:ascii="Arial" w:hAnsi="Arial"/>
          <w:b/>
          <w:bCs/>
          <w:smallCaps/>
          <w:shadow/>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Arial"/>
          <w:b/>
          <w:b/>
          <w:bCs/>
          <w:sz w:val="32"/>
          <w:szCs w:val="32"/>
          <w:lang w:val="es-AR"/>
        </w:rPr>
      </w:pPr>
      <w:r>
        <w:rPr>
          <w:rFonts w:cs="Arial" w:ascii="Calibri" w:hAnsi="Calibri"/>
          <w:b/>
          <w:bCs/>
          <w:sz w:val="32"/>
          <w:szCs w:val="32"/>
          <w:lang w:val="es-AR"/>
        </w:rPr>
      </w:r>
    </w:p>
    <w:p>
      <w:pPr>
        <w:pStyle w:val="Normal"/>
        <w:spacing w:before="0" w:after="240"/>
        <w:jc w:val="both"/>
        <w:rPr>
          <w:rFonts w:ascii="Arial" w:hAnsi="Arial" w:cs="Arial"/>
          <w:b/>
          <w:b/>
          <w:sz w:val="20"/>
          <w:szCs w:val="20"/>
        </w:rPr>
      </w:pPr>
      <w:r>
        <w:rPr>
          <w:rFonts w:cs="Arial" w:ascii="Arial" w:hAnsi="Arial"/>
          <w:b/>
          <w:sz w:val="20"/>
          <w:szCs w:val="20"/>
        </w:rPr>
        <w:t>Saludos, Maestros, Yo Soy Metatrón, Angélico de Luz, y se une en esta sesión Tyberonn del Servicio Cristalino. ¡Saludamos a cada uno de ustedes en un vector de Amor Incondicional!</w:t>
      </w:r>
    </w:p>
    <w:p>
      <w:pPr>
        <w:pStyle w:val="Normal"/>
        <w:spacing w:before="0" w:after="240"/>
        <w:jc w:val="both"/>
        <w:rPr>
          <w:rFonts w:ascii="Arial" w:hAnsi="Arial" w:cs="Arial"/>
          <w:sz w:val="20"/>
          <w:szCs w:val="20"/>
        </w:rPr>
      </w:pPr>
      <w:r>
        <w:rPr>
          <w:rFonts w:cs="Arial" w:ascii="Arial" w:hAnsi="Arial"/>
          <w:sz w:val="20"/>
          <w:szCs w:val="20"/>
        </w:rPr>
        <w:t>Existen muchos senderos para que el humano recorra, y todos los que tengan integridad descubrirán su luz.  De modo que siempre es verdad que se requiere discernimiento.</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ridos, la naturaleza de la realidad es el cambio, y la "realidad" está siempre expandiéndose a medida que se expande la consciencia.  Todo lo que ustedes llaman realidad es dinámico, cambiando constantemente, dentro y fuera de todas las dimensiones, de un modo apropiado, en y más allá de los hologramas de la Tierra.</w:t>
      </w:r>
    </w:p>
    <w:p>
      <w:pPr>
        <w:pStyle w:val="Normal"/>
        <w:spacing w:before="0" w:after="240"/>
        <w:jc w:val="both"/>
        <w:rPr>
          <w:rFonts w:ascii="Arial" w:hAnsi="Arial" w:cs="Arial"/>
          <w:sz w:val="20"/>
          <w:szCs w:val="20"/>
        </w:rPr>
      </w:pPr>
      <w:r>
        <w:rPr>
          <w:rFonts w:cs="Arial" w:ascii="Arial" w:hAnsi="Arial"/>
          <w:sz w:val="20"/>
          <w:szCs w:val="20"/>
        </w:rPr>
        <w:t>Les decimos que en 2016, el año 4 del Nuevo Planeta Tierra, muchos de ustedes están en etapas avanzadas para lograr la Maestría, y ciertamente han asistido a las Escuelas de Misterio de la Tierra muchas veces más que lo que pueden creer.  Y ahora es hora de completarlo.  Es el Portal 12º y la energía de esta "Iniciación a la Maestría" está resurgiendo.  Las disciplinas de las escuelas de sabiduría de la antigua Alquimia siempre evolucionan a través del tiempo. No obstante, la frecuencia de la Verdad siempre permanece igual en su resonanci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ridos, tengan en cuenta que la energía y la resonancia terrestre de estos enclaves de Maestría todavía existen en ciertos nodos, y están entre los portales donde resurge la sabiduría.  Entre las grandes escuelas de misterio de la antigua Tierra figuraban las del antiguo OG, las tierras hoy llamadas Bolivia y Perú.  Es por eso que muchos de ustedes se sienten llamados a hacer peregrinajes a la tierra de OG, ya que existe una descarga frecuencial de gran sabiduría expansiva y  equilibrio multidimensional disponible para ustedes.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onces, Maestros, en este día hablamos de la tierra sagrada, las Tierras del antiguo OG, de Perú y Bolivia... y del Guardián del Duodécimo Portal: el Lago Titicaca.</w:t>
      </w:r>
    </w:p>
    <w:p>
      <w:pPr>
        <w:pStyle w:val="Normal"/>
        <w:spacing w:before="0" w:after="240"/>
        <w:jc w:val="both"/>
        <w:rPr>
          <w:rFonts w:ascii="Arial" w:hAnsi="Arial" w:cs="Arial"/>
          <w:sz w:val="20"/>
          <w:szCs w:val="20"/>
        </w:rPr>
      </w:pPr>
      <w:r>
        <w:rPr>
          <w:rFonts w:cs="Arial" w:ascii="Arial" w:hAnsi="Arial"/>
          <w:sz w:val="20"/>
          <w:szCs w:val="20"/>
        </w:rPr>
        <w:t xml:space="preserve">El Lago Titicaca se corresponde con la Ascensión de muchas maneras distintas.  Es una consciencia que vivifica cada dimensión y relaciona al individuo dentro de una resonancia frecuencial específica de estas dimensiones. En el Lago Titicaca estas frecuencias se fijan a la humanidad y se hacen más fácilmente disponibles para quienes son capaces de alinearse con ellas. </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 Disco Dorado del Sol</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ro del Lago Titicaca reposa el más grande de los "Discos de Oro del Sol".  Es omnipotente, y a su vez está activando a todos los otros.  Estos discos se están programando y activando en espirales helicoidales de doce hebras. Están emitiendo una energía divina de campo cero, de amor incondicional, un código de luz que solo puede existir en la 5ª dimensión y más arriba en el ámbito de la Mer-Ka-Na cristalin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isco de Oro del Sol surgió en tiempos de LeMuria. Era de construcción Sirio-Pleyadiana-Arturiana, y era para el planeta Tierra lo que las Calaveras de Cristal fueron y son para la humanidad: una biblioteca integral viviente del prototipo de la "Perfección".  El Disco de Oro del Sol era (y es) el condensador de la codificación de ADN expandiéndose dinámicamente para el planeta.  Y ciertamente había 12 frecuencias combinadas que se activaron en 2012, y ahora están aumentando su flujo más y más a medida que se acerca el 2038. Los discos emiten espirales de energía. En verdad son más una espiral que un disco, pero cuando se ven, semejan discos.  Y Maestros, ustedes tienen un papel a desempeñar en este proceso, y les hablaremos más de ello en este mensaje.</w:t>
      </w:r>
    </w:p>
    <w:p>
      <w:pPr>
        <w:pStyle w:val="Normal"/>
        <w:spacing w:before="0" w:after="24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40"/>
        <w:jc w:val="both"/>
        <w:rPr>
          <w:rFonts w:ascii="Arial" w:hAnsi="Arial" w:cs="Arial"/>
          <w:b/>
          <w:b/>
          <w:sz w:val="20"/>
          <w:szCs w:val="20"/>
        </w:rPr>
      </w:pPr>
      <w:r>
        <w:rPr>
          <w:rFonts w:cs="Arial" w:ascii="Arial" w:hAnsi="Arial"/>
          <w:b/>
          <w:sz w:val="20"/>
          <w:szCs w:val="20"/>
        </w:rPr>
        <w:t>El Templo Dorado de MU</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otro tiempo estos discos se exhibían en un Templo magnífico en MU.  Eran objetos de magnificencia y perfección; hermosos, pero no eran objetos de arte ni de culto; sino más bien instrumentos científicos complejos de "tipo informático".  Brillaban con un resplandor dorado traslúcido en espiral, manteniendo, intercomunicando y regulando la sinergia dimensional de las fuerzas telúricas naturales de la Tierra con  la de la humanidad y de los reinos celestes. Así formaban y soportaban una trama celestial que equilibraba todos los componentes y energías.</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Nueva Tierra" de 2016 y después, hacia el año de referencia de 2038, ellos cumplen un rol enorme en el resurgimiento y programación de nuevos códigos que están en curso. El Disco Solar también trabaja en ayudar a la Tierra en su capacidad de regenerarse y reformarse a sí misma, proyectando el patrón o diseño de ADN de la nueva Tierra como aspecto, a medida que ella expande su campo dimensional en el aspecto cristalino.  Existen 12 discos en el planeta, pero para ser más precisos, les decimos que hay doce patrones de frecuencia bien definidos del Disco de Oro del Sol que se están expandiendo hacia un refinamiento de 12 hebras en la época actual, por medio de la Alianza Sirio-Pleyadiana y muchos de los conectados a las Asociaciones de la Alianza Sirio-Pleyadiana, los Hathors y la Ley del Uno.</w:t>
      </w:r>
    </w:p>
    <w:p>
      <w:pPr>
        <w:pStyle w:val="Normal"/>
        <w:spacing w:before="0" w:after="240"/>
        <w:jc w:val="both"/>
        <w:rPr>
          <w:rFonts w:ascii="Arial" w:hAnsi="Arial" w:cs="Arial"/>
          <w:sz w:val="20"/>
          <w:szCs w:val="20"/>
        </w:rPr>
      </w:pPr>
      <w:r>
        <w:rPr>
          <w:rFonts w:cs="Arial" w:ascii="Arial" w:hAnsi="Arial"/>
          <w:sz w:val="20"/>
          <w:szCs w:val="20"/>
        </w:rPr>
        <w:t xml:space="preserve">Muchos de ustedes son parte de esto, y han estado conectados así durante eones. Ya les contamos esto antes.  Ciertamente otros se sentirán atraídos a los discos solares a medida que el trabajo se intensifique en los años fundamentales que conducen al 2020 y al año referencial de 2038, en preparación del regreso de la Edad Dorada. </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ga Vórtice-Portal</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campo energético del  mega vórtice-portal del Lago Titicaca, su misma longitud, anchura y vitalidad, es uno de los más grandes y más prístinos de tu planeta.  También es uno de los Guardianes del equilibrio planetario en esta época en que amanece la Ascensión.  Es importante que comprendas que el Lago Titicaca está perfectamente equilibrado energéticamente.  Esa paridad es esencial en estos tiempos, sin embargo a algunos de ustedes les resulta difícil comprenderlo verdaderamente y lograrlo. </w:t>
      </w:r>
    </w:p>
    <w:p>
      <w:pPr>
        <w:pStyle w:val="Normal"/>
        <w:spacing w:before="0" w:after="240"/>
        <w:jc w:val="both"/>
        <w:rPr>
          <w:rFonts w:ascii="Arial" w:hAnsi="Arial" w:cs="Arial"/>
          <w:sz w:val="20"/>
          <w:szCs w:val="20"/>
        </w:rPr>
      </w:pPr>
      <w:r>
        <w:rPr>
          <w:rFonts w:cs="Arial" w:ascii="Arial" w:hAnsi="Arial"/>
          <w:sz w:val="20"/>
          <w:szCs w:val="20"/>
        </w:rPr>
        <w:t xml:space="preserve">Por lo tanto, el Titicaca conlleva un potencial de purificación y una actualización reformadora tremendas para todos los buscadores avanzados en el sendero.  La frecuencia inherente está equilibrada en términos de dualidad/polaridad dentro de la 3ra. dimensión y más arriba... y esa armonía de equilibrio es el modelo requerido para la humanidad. Aunque muchos consideran al Titicaca como una energía femenina, en verdad el Titicaca no es masculino ni femenino, sino más bien el modelo armónico perfeccionado de ambos. Precisamente por eso muchos se sienten atraídos allí en las energías posteriores al 2012 para el nuevo modelo, el nuevo paradigma de la Tierra.  Les aseguramos que si estuviera inclinado hacia una o la otra, las energías femeninas o masculinas, el Lago Titicaca no tendría esa cantidad de poder, no contendría ese equilibrio exquisito, ¿lo ven?  Contiene proporciones equivalentes de ambas, y por eso se proyectan así la potencia, la armonía óptima y el equilibrio extraordinario. El Titicaca es el modelo de equilibrio del Divino Femenino y el Divino Masculino, habilitando códigos de transformación necesaria para el humano en dualidad equilibrada.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so la consciencia de este vórtice ofrece equilibrio a cualquier humano que esté desequilibrado... y gran parte de la humanidad está ciertamente desequilibrada todavía, porque la Tierra está energéticamente y frecuencialmente polarizada en forma "despareja". Sin embargo, en ciertos vectores inusuales, ese equilibrio sí existe sobre Terra.</w:t>
      </w:r>
    </w:p>
    <w:p>
      <w:pPr>
        <w:pStyle w:val="Normal"/>
        <w:spacing w:before="0" w:after="240"/>
        <w:jc w:val="both"/>
        <w:rPr>
          <w:rFonts w:ascii="Arial" w:hAnsi="Arial" w:cs="Arial"/>
          <w:sz w:val="20"/>
          <w:szCs w:val="20"/>
        </w:rPr>
      </w:pPr>
      <w:r>
        <w:rPr>
          <w:rFonts w:cs="Arial" w:ascii="Arial" w:hAnsi="Arial"/>
          <w:sz w:val="20"/>
          <w:szCs w:val="20"/>
        </w:rPr>
        <w:t>Hay varios lugares de ese tipo.  El mayor de estos nodos es el Titicaca. Enfatizamos nuevamente esta rara perfección de paridad como la razón para que muchos sean atraídos aquí.  Alguien que es excesivamente "macho" o femenino en exceso, recibirá lo opuesto para obtener equilibrio.  Tal es la naturaleza de las energías cristalinas de este 12º Portal y Disco de Oro porque todos los aspectos del buscador humano que esté en desequilibrio se le revelarán si verdaderamente busca dentro de esta energí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o es lo que siempre atrajo peregrinos hacia el Disco de Oro desde su instalación en el antiguo MU.</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a es ciertamente la razón de que solo algunos puntos de poder telúrico en la Tierra sean capaces de albergar alguno de los Discos del Sol.  El Titicaca fue elegido para albergar el omnipotente Disco 12º precisamente en razón de su equilibrio energético. Es por eso que los Antiguos de MU lo colocaron allí.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tu comprensión científica actual, podrías pensar que la presencia de aniones y cationes, de lo femenino y masculino, se neutralizarían uno a otro al combinarse.  Podría parecer así, pero no es ese el caso. Más bien se activan uno a otro.  Este punto inusual del planeta, que es AMBOS un centro chákrico humano y un chakra planetario, se dirige conscientemente y se regula a sí mismo de acuerdo  a lo que se necesite para el equilibrio, ¿comprendes?</w:t>
      </w:r>
    </w:p>
    <w:p>
      <w:pPr>
        <w:pStyle w:val="Normal"/>
        <w:spacing w:before="0" w:after="240"/>
        <w:jc w:val="both"/>
        <w:rPr>
          <w:rFonts w:ascii="Arial" w:hAnsi="Arial" w:cs="Arial"/>
          <w:sz w:val="20"/>
          <w:szCs w:val="20"/>
        </w:rPr>
      </w:pPr>
      <w:r>
        <w:rPr>
          <w:rFonts w:cs="Arial" w:ascii="Arial" w:hAnsi="Arial"/>
          <w:sz w:val="20"/>
          <w:szCs w:val="20"/>
        </w:rPr>
        <w:t>Y te decimos que la energía prístina del mega vórtice del Lago Titicaca con sus energías de increíble equilibrio tienen una amplio y extenso alcance para sanar a la Tierra en formas que no se han reconocido plenamente. Porque el Disco de Oro del Sol dentro del Titicaca es el radiador focal que programa los Discos de y para todo el hemisferio occidental, así como el que está bajo la Capilla Roslyn regula las regiones de Europa, Medio Oriente y África a su vez.</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ido a su armonización de las partes sur y norte de las Américas, la energía del Titicaca ciertamente forma parte de la proclamada profecía del Águila y el Cóndor. ¿Te sorprende?</w:t>
      </w:r>
    </w:p>
    <w:p>
      <w:pPr>
        <w:pStyle w:val="Normal"/>
        <w:spacing w:before="0" w:after="240"/>
        <w:jc w:val="both"/>
        <w:rPr/>
      </w:pPr>
      <w:r>
        <w:rPr>
          <w:rFonts w:eastAsia="Arial" w:cs="Arial" w:ascii="Arial" w:hAnsi="Arial"/>
          <w:sz w:val="20"/>
          <w:szCs w:val="20"/>
        </w:rPr>
        <w:t xml:space="preserve"> </w:t>
      </w:r>
      <w:r>
        <w:rPr>
          <w:rFonts w:cs="Arial" w:ascii="Arial" w:hAnsi="Arial"/>
          <w:b/>
          <w:sz w:val="20"/>
          <w:szCs w:val="20"/>
        </w:rPr>
        <w:t>Las Profecías del "Águila y el Cóndor"</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 que los Hopis llamaron "el Águila y el Cóndor", el Águila representa las energías del norte y el Cóndor las energías de América Latina. Alguna vez ambas fueron una, y la profecía establece que cuando el Águila y el Cóndor vuelen juntos otra vez, significará el regreso de la sabiduría y el equilibrio.  Pero en tiempos actuales, una parte clave del mensaje es que, sin el Cóndor, el Águila decaerá.</w:t>
      </w:r>
    </w:p>
    <w:p>
      <w:pPr>
        <w:pStyle w:val="Normal"/>
        <w:spacing w:before="0" w:after="240"/>
        <w:jc w:val="both"/>
        <w:rPr>
          <w:rFonts w:ascii="Arial" w:hAnsi="Arial" w:cs="Arial"/>
          <w:sz w:val="20"/>
          <w:szCs w:val="20"/>
        </w:rPr>
      </w:pPr>
      <w:r>
        <w:rPr>
          <w:rFonts w:cs="Arial" w:ascii="Arial" w:hAnsi="Arial"/>
          <w:sz w:val="20"/>
          <w:szCs w:val="20"/>
        </w:rPr>
        <w:t>Verás: la sagrada sabiduría de la Tierra del Cóndor es la que en ciertos vectores aislados no se ha dispersado, no se ha corrompido.  La energía del Cóndor debe ir al norte, y la del Águila al sur.  Esto va a sanar al Águila.  Es por eso que los Guardianes de la Tierra, los Trabajadores de las Rejillas y los Trabajadores de Luz del norte se sienten atraídos a las Tierras de Machu Picchu, Amaru, y al Lago Sagrado, y los portadores de la verdad del Cóndor son atraídos al norte en estos tiempos.</w:t>
      </w:r>
    </w:p>
    <w:p>
      <w:pPr>
        <w:pStyle w:val="Normal"/>
        <w:spacing w:before="0" w:after="240"/>
        <w:jc w:val="both"/>
        <w:rPr>
          <w:rFonts w:ascii="Arial" w:hAnsi="Arial" w:cs="Arial"/>
          <w:b/>
          <w:b/>
          <w:sz w:val="20"/>
          <w:szCs w:val="20"/>
        </w:rPr>
      </w:pPr>
      <w:r>
        <w:rPr>
          <w:rFonts w:cs="Arial" w:ascii="Arial" w:hAnsi="Arial"/>
          <w:b/>
          <w:sz w:val="20"/>
          <w:szCs w:val="20"/>
        </w:rPr>
        <w:t>El Águila debe volar</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que el Águila pueda volar verdaderamente, mucho deben hacer los Guardianes de la Tierra y los Trabajadores de Luz en los Estados Unidos.  La armonía debe elevarse.  Los Estados Unidos tienen muchos focos espirituales poderosos, y están creciendo en inercia. Pero las grandes masas de población en Estados Unidos siguen encerradas en jaulas doradas de malentendidos manipulados, víctimas de su propio aislamiento y de los sutiles controles del narcisismo patriarcal oculto en la elite gobernante.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cas personas tienen verdadera soberanía. El hombre común en los Estados Unidos está esclavizado por sus deudas, manipulado por los medios e intoxicado por la cantidad.  Lamentablemente,  los Estados Unidos de América se han convertido en una corporación basada en las ganancias. Podría decirse que muchos de las "clases" media y baja de Estados Unidos ya no son ciudadanos, sino más bien empleados.  Muchos empiezan a despertar y a trabajar para cambiar esto, pero no será fácil.  Y les decimos que las elecciones de 2016 en curso en Estados Unidos, caóticas como parecen, están haciendo alborear una era nueva, plantando semillas... porque la corrupción "legalizada" y el control de la vieja guardia ahora no solo se está revelando sino que las dinastías de manipulación elitista desde la sombra están irónicamente socavándose.  Está produciéndose una nueva generación en el pensamiento... y aunque requerirá otra generación más, el cambio está llegando. Y en verdad, esto se aplica a las masas de la población en la mayoría de los países de los así llamados poderes económicos del  "Primer Mundo", no solo en Estados Unidos.</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Sabiduría de los Indígenas</w:t>
      </w:r>
    </w:p>
    <w:p>
      <w:pPr>
        <w:pStyle w:val="Normal"/>
        <w:spacing w:before="0" w:after="240"/>
        <w:jc w:val="both"/>
        <w:rPr>
          <w:rFonts w:ascii="Arial" w:hAnsi="Arial" w:cs="Arial"/>
          <w:sz w:val="20"/>
          <w:szCs w:val="20"/>
        </w:rPr>
      </w:pPr>
      <w:r>
        <w:rPr>
          <w:rFonts w:cs="Arial" w:ascii="Arial" w:hAnsi="Arial"/>
          <w:sz w:val="20"/>
          <w:szCs w:val="20"/>
        </w:rPr>
        <w:t>Ahora bien, como los gobiernos de Sudamérica fueron colonizados por las aristocracias castellanas y europeas, se polarizó una gran separación entro los patricios ricos que tenían el control y la pobreza extrema de los indígenas.  Sin embargo, a pesar de esta inequidad y parcialmente debido a ella, los pueblos indígenas retuvieron en mayor grado su cultura campesina, su sabiduría y su conocimiento. Esto es verdad especialmente en la tierra sagrada de OG, donde los indígenas son una porción mayor de la población, y en grado menor en las tierras del Yucatán.</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que en OG todavía están los maestros iniciados en la sabiduría sagrada, que han reconocido y seguido a los Maestros de los Reinos de la Tierra.  En las culturas indígenas de los Andes y del Amazonas están aquellos que se aliaron con los maestros de las plantas para permitir, de maneras antiguas sagradas, que quienes estén preparados y tengan valentía, puedan explorar las dimensiones interiores de la Verdad.  Porque en las respetadas ceremonias de lo que llaman "Madre Ayahuasca" y en menor grado "San Pedro", existen portales interdimensionales que permiten al buscador serio y preparado una revisión de su vida, parecida a lo que ciertas religiones llaman "el juicio", solo que esto ocurre mientras el cuerpo y el alma están aún unidos, en vida terrenal, y así el alma es capaz de regresar y hacer ajustes.  La Ayahuasca es una maestra increíble, pero no es para cualquiera, sino para quienes estén preparados para enfrentar la verdad y trabajar sobre sí mismos con una visión de revisión amplificada.  Hablaremos más de este tema en un próximo mensaje.  Por ahora, hay mucho más para compartir con respecto al Disco de Oro...</w:t>
      </w:r>
    </w:p>
    <w:p>
      <w:pPr>
        <w:pStyle w:val="Normal"/>
        <w:spacing w:before="0" w:after="240"/>
        <w:jc w:val="both"/>
        <w:rPr>
          <w:rFonts w:ascii="Arial" w:hAnsi="Arial" w:cs="Arial"/>
          <w:b/>
          <w:b/>
          <w:sz w:val="20"/>
          <w:szCs w:val="20"/>
        </w:rPr>
      </w:pPr>
      <w:r>
        <w:rPr>
          <w:rFonts w:cs="Arial" w:ascii="Arial" w:hAnsi="Arial"/>
          <w:b/>
          <w:sz w:val="20"/>
          <w:szCs w:val="20"/>
        </w:rPr>
        <w:t>La Transición</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ora bien, para continuar... Maestros, en las Américas este es ciertamente un tiempo para cumplirse la profecía del Águila y el Cóndor.  Mucha transición está en marcha, se la reconozca plenamente o no; grandes cambios están ocurriendo. Llegará un tiempo en un futuro no muy distante en que Sudamérica desplazará a Norteamérica como la fuente principal de alimentación para el mundo.  A medida que su economía se fortalezca, también surgirá un poderoso grito del hombre común pidiendo mayor voz y más equidad entre todas sus clases y su población.</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o está ahora comenzando en Bolivia, Colombia, Perú y Venezuela, y ha estado evolucionando en Argentina, Brasil y Chile por más de 3 décadas, a medida que surge una creciente clase media económica.</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cambio de Energía Axial-tonal en las Américas</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energías de "vórtice/portal" se intercambian entre América del Norte y América del Sur para lograr equilibrio.  La mayor interacción es una intercomunicación de energía axial-tonal entre Titicaca y Arizona.  Amados, siempre ha existido una gran conexión entre Sedona y Titicaca, pero esa antigua ruta energética se ha vuelto menos efectiva, y ahora está en vías de reparación a medida que se acerca 2038.  El portal de Titicaca está mucho más intacto, y más capaz de alimentar y sanar al otro.  ¿No es esa la razón de que se hagan tantas reuniones? Ciertamente esta es la activación. Titicaca suministra equilibrio a muchos nodos de poder y sitios energéticos en América del Norte.</w:t>
      </w:r>
    </w:p>
    <w:p>
      <w:pPr>
        <w:pStyle w:val="Normal"/>
        <w:spacing w:before="0" w:after="240"/>
        <w:jc w:val="both"/>
        <w:rPr>
          <w:rFonts w:ascii="Arial" w:hAnsi="Arial" w:cs="Arial"/>
          <w:sz w:val="20"/>
          <w:szCs w:val="20"/>
        </w:rPr>
      </w:pPr>
      <w:r>
        <w:rPr>
          <w:rFonts w:cs="Arial" w:ascii="Arial" w:hAnsi="Arial"/>
          <w:sz w:val="20"/>
          <w:szCs w:val="20"/>
        </w:rPr>
        <w:t xml:space="preserve">No estamos hablando de pueblos ni de gobiernos, sino más bien de los meridianos de la Tierra Viva, equilibrándose de una manera muy sensible.  Un proceso similar tiene lugar a través del aspecto diferente de la energía cristalina de Norte a Sur por medio de los Cristales Maestros bajo el vórtice de Arkansas. </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uidadores y Guardianes de los Puntos de Poder</w:t>
      </w:r>
    </w:p>
    <w:p>
      <w:pPr>
        <w:pStyle w:val="Normal"/>
        <w:spacing w:before="0" w:after="240"/>
        <w:jc w:val="both"/>
        <w:rPr>
          <w:rFonts w:ascii="Arial" w:hAnsi="Arial" w:cs="Arial"/>
          <w:sz w:val="20"/>
          <w:szCs w:val="20"/>
        </w:rPr>
      </w:pPr>
      <w:r>
        <w:rPr>
          <w:rFonts w:cs="Arial" w:ascii="Arial" w:hAnsi="Arial"/>
          <w:sz w:val="20"/>
          <w:szCs w:val="20"/>
        </w:rPr>
        <w:t>Muchos de los poderosos vórtices/portales del Norte, como la región que ustedes llaman Monument Valley, Gran Cañón y Monte Shasta, fueron puestos bajo el cuidado de ciertas Tribus Indígenas, o fueron legislados por la inspirada guía de Maestros Humanos como reservas que ustedes llaman Parques Nacionales y Estatales.  Estos han sido conservados mucho más prístinos.  Pero les decimos que Titicaca envía energía a estos y otros más, y muchos viajan al Sur desde el Norte para ayudar en este proceso.  Es un proceso de la Tierra Sensible, autor regulándose. Porque, ya sea que se den cuenta o no, la Tierra es un ser viviente. Y de muchas maneras, en esta época la Tierra es mucho más consciente que la humanidad. La Tierra es mucho más compleja que lo que se acepta actualmente, incluso por los de consciencia espiritual que no comprenden plenamente los inmensos poderes de autorregulación de la Tierra consciente.  La humanidad no puede destruir a la Tierra.  La humanidad puede destruir su capacidad para vivir sobre la Tierra... pero les decimos, queridos, y tomen nota... la Tierra era tan consciente cuando era una bola de lava fundida como lo es en su estado actual del tiempo lineal. Maestros, ustedes viven en solo un aspecto lineal de la vasta Omni-Tierr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uanto al 2012, algunos concluyeron erróneamente que al acercarse esa fecha, la tierra sería eliminada, y nosotros les dijimos que no, porque eso no puede ser. No importa lo que difundan las películas y programas sensacionalistas en sus medios masivos respecto a tal destrucción.  La Tierra no puede ser destruida y no será anulada... de modo que la transformación en curso de la Tierra no es una destrucción sino un requisito y una jubilosa recreación de sí misma. ¿Lo comprenden?</w:t>
      </w:r>
    </w:p>
    <w:p>
      <w:pPr>
        <w:pStyle w:val="Normal"/>
        <w:spacing w:before="0" w:after="240"/>
        <w:jc w:val="both"/>
        <w:rPr/>
      </w:pPr>
      <w:r>
        <w:rPr>
          <w:rFonts w:eastAsia="Arial" w:cs="Arial" w:ascii="Arial" w:hAnsi="Arial"/>
          <w:sz w:val="20"/>
          <w:szCs w:val="20"/>
        </w:rPr>
        <w:t xml:space="preserve"> </w:t>
      </w:r>
      <w:r>
        <w:rPr>
          <w:rFonts w:cs="Arial" w:ascii="Arial" w:hAnsi="Arial"/>
          <w:b/>
          <w:sz w:val="20"/>
          <w:szCs w:val="20"/>
        </w:rPr>
        <w:t>Conectar los Puntos -  El Contrato Álmico de las Asociaciones de Guardianes de la Tierra</w:t>
      </w:r>
    </w:p>
    <w:p>
      <w:pPr>
        <w:pStyle w:val="Normal"/>
        <w:spacing w:before="0" w:after="240"/>
        <w:jc w:val="both"/>
        <w:rPr>
          <w:rFonts w:ascii="Arial" w:hAnsi="Arial" w:cs="Arial"/>
          <w:sz w:val="20"/>
          <w:szCs w:val="20"/>
        </w:rPr>
      </w:pPr>
      <w:r>
        <w:rPr>
          <w:rFonts w:cs="Arial" w:ascii="Arial" w:hAnsi="Arial"/>
          <w:sz w:val="20"/>
          <w:szCs w:val="20"/>
        </w:rPr>
        <w:t>A partir de la Convergencia Armónica de 1987, y aún antes, muchos fueron atraídos a visitar y "anclar" energías, conectar energías en sitios de vórtices, y eso es muy importante y muy</w:t>
      </w:r>
    </w:p>
    <w:p>
      <w:pPr>
        <w:pStyle w:val="Normal"/>
        <w:spacing w:before="0" w:after="240"/>
        <w:jc w:val="both"/>
        <w:rPr>
          <w:rFonts w:ascii="Arial" w:hAnsi="Arial" w:cs="Arial"/>
          <w:sz w:val="20"/>
          <w:szCs w:val="20"/>
        </w:rPr>
      </w:pPr>
      <w:r>
        <w:rPr>
          <w:rFonts w:cs="Arial" w:ascii="Arial" w:hAnsi="Arial"/>
          <w:sz w:val="20"/>
          <w:szCs w:val="20"/>
        </w:rPr>
        <w:t>apropiado.  Porque, como siempre han sabido los Guardianes de la Tierra,  cuando se realizan ceremonias con la correcta intención de honrar a la Tierra Viviente, la Tierra Viviente responde centuplicado.</w:t>
      </w:r>
    </w:p>
    <w:p>
      <w:pPr>
        <w:pStyle w:val="Normal"/>
        <w:spacing w:before="0" w:after="240"/>
        <w:jc w:val="both"/>
        <w:rPr>
          <w:rFonts w:ascii="Arial" w:hAnsi="Arial" w:cs="Arial"/>
          <w:sz w:val="20"/>
          <w:szCs w:val="20"/>
        </w:rPr>
      </w:pPr>
      <w:r>
        <w:rPr>
          <w:rFonts w:cs="Arial" w:ascii="Arial" w:hAnsi="Arial"/>
          <w:sz w:val="20"/>
          <w:szCs w:val="20"/>
        </w:rPr>
        <w:t>Aquellos de ustedes que hayan realizado ese trabajo se han beneficiado también, porque cuando los Guardianes de la Tierra y los Trabajadores de las Rejillas acuden a los sitios sagrados, absorben la energía de allí, y eso aumenta su frecuencia y les permite una capacidad de llevar ese campo hacia otros nodos sagrados de poder, "conectando los puntos" de esa manera.  Y Maestros, nosotros reconocemos a los viajeros y peregrinos alertas y dedicados entre ustedes que llevan a cabo este trabajo, porque aún queda mucho por hacer. Como les dijimos antes, 2012 no era un final sino un comienzo, y los Trabajadores de las Rejillas y los Guardianes de la Tierra entre ustedes ahora están en la Fase 2 de su tarea, para asistir en la programación de los paradigmas expansivos post-2012 para el "Nuevo Planeta Tierr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ustedes se benefician con tales peregrinajes y viajes sagrados a los nodos de poder de muchas más maneras que lo que imaginan.  Ciertamente cuando entierran sus cristales y hacen ofrendas y oraciones, esa energía se convierte en algo así como un diapasón, no solo dentro de ese lugar, sino también dentro de su propio campo cristalino Mer-Ka-Na.  Se convierten en transmisores de los armónicos y de los códigos.</w:t>
      </w:r>
    </w:p>
    <w:p>
      <w:pPr>
        <w:pStyle w:val="Normal"/>
        <w:spacing w:before="0" w:after="240"/>
        <w:jc w:val="both"/>
        <w:rPr>
          <w:rFonts w:ascii="Arial" w:hAnsi="Arial" w:cs="Arial"/>
          <w:b/>
          <w:b/>
          <w:sz w:val="20"/>
          <w:szCs w:val="20"/>
        </w:rPr>
      </w:pPr>
      <w:r>
        <w:rPr>
          <w:rFonts w:cs="Arial" w:ascii="Arial" w:hAnsi="Arial"/>
          <w:b/>
          <w:sz w:val="20"/>
          <w:szCs w:val="20"/>
        </w:rPr>
        <w:t>El Titicaca Prístino - La Transmisión del Equilibrio</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onces lo que el Titicaca representa es que está entre los portales más puros, y está grandemente "protegido"  por sus aguas masivas, su elevación, su geología y geometría de rejilla.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Titicaca es una batería perfecta y poderosa, tanto para recibir como para trasmitir aquellas energías dimensionales sintonizadas más elevadas, que se requieren para la Ascensión de la Humanidad. El objeto que ustedes llaman "Disco Dorado" es ciertamente de origen extra terrestre, similar en su función al que está debajo de Roslyn y al que está bajo el Vórtice Cristalino de Arkansas... y estos son parte del proceso de equilibrio. </w:t>
      </w:r>
    </w:p>
    <w:p>
      <w:pPr>
        <w:pStyle w:val="Normal"/>
        <w:spacing w:before="0" w:after="240"/>
        <w:jc w:val="both"/>
        <w:rPr>
          <w:rFonts w:ascii="Arial" w:hAnsi="Arial" w:cs="Arial"/>
          <w:sz w:val="20"/>
          <w:szCs w:val="20"/>
        </w:rPr>
      </w:pPr>
      <w:r>
        <w:rPr>
          <w:rFonts w:cs="Arial" w:ascii="Arial" w:hAnsi="Arial"/>
          <w:sz w:val="20"/>
          <w:szCs w:val="20"/>
        </w:rPr>
        <w:t xml:space="preserve">Dos de los Cristales del Templo de Atlántida se colocaron en lugar seguro bajo las aguas y la tierra del Titicaca.  Ellos a su vez están recibiendo programación desde el Vórtice Cristalino de Arkansas.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modo que no tengas duda de que el Disco Solar 12º reside ciertamente bajo las aguas sagradas del Lago Titicaca y desarrolla un papel asombroso, que tu ciencia actual no tiene con qué medir.  Lo hace en una sinergia de perfección con las otras 11 unidades similares en todo tu planeta. Es por eso que el Lago Titicaca es y siempre ha sido la 12ª Puerta de la Iniciación.</w:t>
      </w:r>
    </w:p>
    <w:p>
      <w:pPr>
        <w:pStyle w:val="Normal"/>
        <w:spacing w:before="0" w:after="240"/>
        <w:jc w:val="both"/>
        <w:rPr>
          <w:rFonts w:ascii="Arial" w:hAnsi="Arial" w:cs="Arial"/>
          <w:sz w:val="20"/>
          <w:szCs w:val="20"/>
        </w:rPr>
      </w:pPr>
      <w:r>
        <w:rPr>
          <w:rFonts w:cs="Arial" w:ascii="Arial" w:hAnsi="Arial"/>
          <w:sz w:val="20"/>
          <w:szCs w:val="20"/>
        </w:rPr>
        <w:t>Ahora bien, como el canalizador ha mencionado, los indígenas de Sudamérica, específicamente en la región alguna vez llamada OG (Bolivia, Perú y Ecuador) todavía mantienen y preservan grandes conocimientos que reciben de los elementos y de las plantas maestras del planet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és de la historia, las sociedades indígenas han conservado una comprensión mayor de la Tierra viviente, y te decimos que los Lemurianos fueron campesinos y ciertamente los padres ancestrales de los indígenas. Sus escuelas de sabiduría existieron en pequeños enclaves después de la Caída de la Atlántida y de Mu.  Sin embargo se mantuvieron y organizaron logias, búsquedas de visiones y viajes medicinales por medio de almas altamente evolucionadas.</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de las más grandes Escuelas de Sabiduría existió en el Lago Titicaca, así como en Machu Picchu.</w:t>
      </w:r>
    </w:p>
    <w:p>
      <w:pPr>
        <w:pStyle w:val="Normal"/>
        <w:spacing w:before="0" w:after="240"/>
        <w:jc w:val="both"/>
        <w:rPr>
          <w:rFonts w:ascii="Arial" w:hAnsi="Arial" w:cs="Arial"/>
          <w:b/>
          <w:b/>
          <w:sz w:val="20"/>
          <w:szCs w:val="20"/>
        </w:rPr>
      </w:pPr>
      <w:r>
        <w:rPr>
          <w:rFonts w:cs="Arial" w:ascii="Arial" w:hAnsi="Arial"/>
          <w:b/>
          <w:sz w:val="20"/>
          <w:szCs w:val="20"/>
        </w:rPr>
        <w:t>El 12º Portal</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rtos vectores de las montañas de los Andes en Perú y Bolivia se parecen mucho en su resonancia a las tierras altas de Tibet.  Machu Picchu y el Lago Titicaca están entre los centros de energía más puros y lúcidos como portales de iniciación  Ambos son en realidad partícipes de la misma matriz; el primero actuando como contribuyente principal con el último.  Sin embargo ambos son una batería poderosa para recibir y transmitir claramente las energías codificadas de dimensiones más altas que se requieren para la Ascensión, tanto de las Américas como del planeta.  Diremos que una visita a los puntos mencionados en las tierras lemurianas del antiguo OG favorece y prepara al buscador avanzado para una plena incorporación de lo que llaman el Portal 12º de Iniciación a la Maestría.</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volvemos a decir... muchos se sienten atraídos hacia OG después del 2012, para revisitar los nodos de poder y los Vórtices de Templos Sagrados de Perú, Amaru, Titicaca y Machu Picchu, porque estas energías se han actualizado inmensamente desde 2012.  Los códigos proyectados hacia adentro de la Nueva Tierra son mucho más complejos, lógicamente elevados, adecuados para la transición en curso hacia dimensiones expansivas del planeta en camino hacia 2038 y al cambio cristalino del humano avanzado en la Maestría del Mer-Ka-Na de 33 Chakras.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odos los visitantes recibirán tales códigos; eso siempre ha sido así.  Sepan que la intención adecuada y un cociente de luz suficiente son un requisito en el buscador,  y se necesita una preparación.  La Ascensión Individual tiene lugar dentro de frecuencias resonantes que ocurren en lo micro, de a un corazón por vez.  En el Lago Titicaca estas frecuencias se fijan a la humanidad y están más fácilmente disponibles para quienes se alinean con ellas. Pero repito que cada uno debe estar preparado y capacitado para elevar su frecuencia y abrir su corazón a recibir tales energías.</w:t>
      </w:r>
    </w:p>
    <w:p>
      <w:pPr>
        <w:pStyle w:val="Normal"/>
        <w:spacing w:before="0" w:after="240"/>
        <w:jc w:val="both"/>
        <w:rPr/>
      </w:pPr>
      <w:r>
        <w:rPr>
          <w:rFonts w:eastAsia="Arial" w:cs="Arial" w:ascii="Arial" w:hAnsi="Arial"/>
          <w:sz w:val="20"/>
          <w:szCs w:val="20"/>
        </w:rPr>
        <w:t xml:space="preserve">  </w:t>
      </w:r>
      <w:r>
        <w:rPr>
          <w:rFonts w:cs="Arial" w:ascii="Arial" w:hAnsi="Arial"/>
          <w:b/>
          <w:sz w:val="20"/>
          <w:szCs w:val="20"/>
        </w:rPr>
        <w:t>Cierre:</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estros, las tierras de Perú y Bolivia son un portal sagrado, y ofrecen la resonancia de las energías magníficas de las Iniciaciones de Escuelas de Sabiduría que existieron en esas tierras en tiempos anteriores y posteriores al antiguo OG.  Muchos de ustedes tuvieron vidas allí, y fueron atraídos a Machu Picchu y al Sagrado Titicaca para una compleción largamente esperada, el 12º Portal de Iniciación, porque es ciertamente la Tierra del 12º Portal - el Disco de Oro del Sol.</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chos de ustedes estuvieron allí, y ahora son convocados como un acuerdo álmico a regresar en peregrinaje, en misión, para recibir y compartir los códigos y la energía de la Nueva Tierra en el 12º Portal de OG. </w:t>
      </w:r>
    </w:p>
    <w:p>
      <w:pPr>
        <w:pStyle w:val="Normal"/>
        <w:spacing w:before="0" w:after="240"/>
        <w:jc w:val="both"/>
        <w:rPr>
          <w:rFonts w:ascii="Arial" w:hAnsi="Arial" w:cs="Arial"/>
          <w:sz w:val="20"/>
          <w:szCs w:val="20"/>
        </w:rPr>
      </w:pPr>
      <w:r>
        <w:rPr>
          <w:rFonts w:cs="Arial" w:ascii="Arial" w:hAnsi="Arial"/>
          <w:sz w:val="20"/>
          <w:szCs w:val="20"/>
        </w:rPr>
        <w:t>Y cuando vayan, recordarán una época hermosa, largamente olvidada, en una tierra mística antigua, de belleza y sabiduría. Y comprenderán que está llegando una nueva Edad Dorada... y que ustedes desempeñaron un papel en crearla.</w:t>
      </w:r>
    </w:p>
    <w:p>
      <w:pPr>
        <w:pStyle w:val="Normal"/>
        <w:spacing w:before="0" w:after="240"/>
        <w:jc w:val="both"/>
        <w:rPr>
          <w:rFonts w:ascii="Arial" w:hAnsi="Arial" w:cs="Arial"/>
          <w:sz w:val="20"/>
          <w:szCs w:val="20"/>
        </w:rPr>
      </w:pPr>
      <w:r>
        <w:rPr>
          <w:rFonts w:cs="Arial" w:ascii="Arial" w:hAnsi="Arial"/>
          <w:sz w:val="20"/>
          <w:szCs w:val="20"/>
        </w:rPr>
        <w:t>En la belleza espectacular y el aire enrarecido de las aterciopeladas montañas andinas su espíritu volará por encima de lago cristalino viviente, y verán un Disco Dorado emitiendo códigos espléndidos de luz desde sus claras aguas profundas.  El Disco brillará en reconocimiento, como lo hizo en otra época en el Templo de MU. Y ustedes sentirán el júbilo y la dicha del hogar... y entenderán por qué vinieron.</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o soy Metatrón, con Tyberonn del Servicio Cristalino, y compartimos con ustedes estas Verdades.  USTEDES son amados.</w:t>
      </w:r>
    </w:p>
    <w:p>
      <w:pPr>
        <w:pStyle w:val="Normal"/>
        <w:spacing w:before="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 así es... y es As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canalización tiene copyright. © Reservados todos los derechos, 2016</w:t>
      </w:r>
    </w:p>
    <w:p>
      <w:pPr>
        <w:pStyle w:val="Normal"/>
        <w:jc w:val="both"/>
        <w:rPr>
          <w:rFonts w:ascii="Arial" w:hAnsi="Arial" w:cs="Arial"/>
          <w:sz w:val="20"/>
          <w:szCs w:val="20"/>
        </w:rPr>
      </w:pPr>
      <w:r>
        <w:rPr>
          <w:rFonts w:cs="Arial" w:ascii="Arial" w:hAnsi="Arial"/>
          <w:sz w:val="20"/>
          <w:szCs w:val="20"/>
        </w:rPr>
        <w:t xml:space="preserve">Los derechos de autor en 3D de este mensaje del Arcángel Metatrón a través de James Tyberonn son exclusivos de publicación de Earth-Keeper.  Ofrecemos este mensaje en amor.  El mensaje completo está disponible gratuitamente en video en el Canal U-Tube de Earth-Keeper y pronto estará disponible en formato de libro.  Este mensaje no puede publicarse, imprimirse ni ponerse en Facebook, Internet o U-Tube. ¡Gracias!  Por cualquier duda, contactar a la Administración de Earth-Keeper: </w:t>
      </w:r>
      <w:hyperlink r:id="rId3">
        <w:r>
          <w:rPr>
            <w:rStyle w:val="InternetLink"/>
            <w:rFonts w:cs="Arial" w:ascii="Arial" w:hAnsi="Arial"/>
            <w:color w:val="006699"/>
            <w:sz w:val="20"/>
            <w:szCs w:val="20"/>
          </w:rPr>
          <w:t>Tyberonn@hotmail.com</w:t>
        </w:r>
      </w:hyperlink>
      <w:r>
        <w:rPr>
          <w:rFonts w:cs="Arial" w:ascii="Arial" w:hAnsi="Arial"/>
          <w:sz w:val="20"/>
          <w:szCs w:val="20"/>
        </w:rPr>
        <w:t xml:space="preserve">  o por medio de nuestro sitio web; </w:t>
      </w:r>
      <w:hyperlink r:id="rId4">
        <w:r>
          <w:rPr>
            <w:rStyle w:val="InternetLink"/>
            <w:rFonts w:cs="Arial" w:ascii="Arial" w:hAnsi="Arial"/>
            <w:sz w:val="20"/>
            <w:szCs w:val="20"/>
          </w:rPr>
          <w:t>www.Earth-Keeper.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6699"/>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color w:val="006699"/>
            <w:sz w:val="20"/>
            <w:szCs w:val="20"/>
          </w:rPr>
          <w:t>www.Earth-Keeper.com</w:t>
        </w:r>
      </w:hyperlink>
    </w:p>
    <w:p>
      <w:pPr>
        <w:pStyle w:val="Normal"/>
        <w:rPr>
          <w:rFonts w:ascii="Arial" w:hAnsi="Arial" w:cs="Arial"/>
          <w:color w:val="006699"/>
          <w:sz w:val="20"/>
          <w:szCs w:val="20"/>
        </w:rPr>
      </w:pPr>
      <w:r>
        <w:rPr>
          <w:rFonts w:cs="Arial" w:ascii="Arial" w:hAnsi="Arial"/>
          <w:color w:val="006699"/>
          <w:sz w:val="20"/>
          <w:szCs w:val="20"/>
        </w:rPr>
      </w:r>
    </w:p>
    <w:sectPr>
      <w:footerReference w:type="default" r:id="rId7"/>
      <w:type w:val="nextPage"/>
      <w:pgSz w:w="11906" w:h="16838"/>
      <w:pgMar w:left="760" w:right="760" w:gutter="0" w:header="0"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mailto:Tyberonn@hotmail.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6:00Z</dcterms:created>
  <dc:creator>Graciela</dc:creator>
  <dc:description/>
  <cp:keywords/>
  <dc:language>en-US</dc:language>
  <cp:lastModifiedBy>Graciela</cp:lastModifiedBy>
  <dcterms:modified xsi:type="dcterms:W3CDTF">2016-09-01T22:06:00Z</dcterms:modified>
  <cp:revision>2</cp:revision>
  <dc:subject/>
  <dc:title>PUNTOS DE INFINITO</dc:title>
</cp:coreProperties>
</file>