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color w:val="000000"/>
          <w:sz w:val="36"/>
          <w:szCs w:val="36"/>
        </w:rPr>
      </w:pPr>
      <w:r>
        <w:rPr>
          <w:rFonts w:cs="Trebuchet MS" w:ascii="Trebuchet MS" w:hAnsi="Trebuchet MS"/>
          <w:b/>
          <w:smallCaps/>
          <w:shadow/>
          <w:color w:val="000000"/>
          <w:sz w:val="36"/>
          <w:szCs w:val="36"/>
        </w:rPr>
      </w:r>
    </w:p>
    <w:p>
      <w:pPr>
        <w:pStyle w:val="Normal"/>
        <w:jc w:val="center"/>
        <w:rPr>
          <w:rFonts w:ascii="Trebuchet MS" w:hAnsi="Trebuchet MS" w:cs="Trebuchet MS"/>
          <w:color w:val="000000"/>
          <w:sz w:val="36"/>
          <w:szCs w:val="36"/>
        </w:rPr>
      </w:pPr>
      <w:r>
        <w:rPr>
          <w:rFonts w:cs="Trebuchet MS" w:ascii="Trebuchet MS" w:hAnsi="Trebuchet MS"/>
          <w:color w:val="000000"/>
          <w:sz w:val="36"/>
          <w:szCs w:val="36"/>
        </w:rPr>
        <w:t>ESPEREN LO INESPERADO</w:t>
      </w:r>
    </w:p>
    <w:p>
      <w:pPr>
        <w:pStyle w:val="Normal"/>
        <w:jc w:val="center"/>
        <w:rPr>
          <w:rFonts w:ascii="Trebuchet MS" w:hAnsi="Trebuchet MS" w:cs="Trebuchet MS"/>
          <w:smallCaps/>
          <w:shadow/>
          <w:color w:val="000000"/>
          <w:sz w:val="36"/>
          <w:szCs w:val="36"/>
        </w:rPr>
      </w:pPr>
      <w:r>
        <w:rPr>
          <w:rFonts w:cs="Trebuchet MS" w:ascii="Trebuchet MS" w:hAnsi="Trebuchet MS"/>
          <w:smallCaps/>
          <w:shadow/>
          <w:color w:val="000000"/>
          <w:sz w:val="36"/>
          <w:szCs w:val="36"/>
        </w:rPr>
        <w:t>¡Seis Planetas en Retrógrado!</w:t>
      </w:r>
    </w:p>
    <w:p>
      <w:pPr>
        <w:pStyle w:val="Normal"/>
        <w:jc w:val="center"/>
        <w:rPr>
          <w:rFonts w:ascii="Trebuchet MS" w:hAnsi="Trebuchet MS" w:cs="Trebuchet MS"/>
          <w:smallCaps/>
          <w:shadow/>
          <w:color w:val="000000"/>
          <w:sz w:val="36"/>
          <w:szCs w:val="36"/>
        </w:rPr>
      </w:pPr>
      <w:r>
        <w:rPr>
          <w:rFonts w:cs="Trebuchet MS" w:ascii="Trebuchet MS" w:hAnsi="Trebuchet MS"/>
          <w:smallCaps/>
          <w:shadow/>
          <w:color w:val="000000"/>
          <w:sz w:val="36"/>
          <w:szCs w:val="36"/>
        </w:rPr>
        <w:t>Alerta Estelar</w:t>
      </w:r>
    </w:p>
    <w:p>
      <w:pPr>
        <w:pStyle w:val="Normal"/>
        <w:jc w:val="center"/>
        <w:rPr>
          <w:rFonts w:ascii="Calibri" w:hAnsi="Calibri" w:cs="Calibri"/>
          <w:color w:val="000000"/>
        </w:rPr>
      </w:pPr>
      <w:r>
        <w:rPr>
          <w:rFonts w:cs="Calibri" w:ascii="Calibri" w:hAnsi="Calibri"/>
          <w:color w:val="000000"/>
        </w:rPr>
        <w:t>Por James Tyberonn</w:t>
      </w:r>
    </w:p>
    <w:p>
      <w:pPr>
        <w:pStyle w:val="Normal"/>
        <w:jc w:val="center"/>
        <w:rPr>
          <w:rFonts w:ascii="Calibri" w:hAnsi="Calibri" w:cs="Calibri"/>
          <w:color w:val="006699"/>
        </w:rPr>
      </w:pPr>
      <w:hyperlink r:id="rId2">
        <w:r>
          <w:rPr>
            <w:rStyle w:val="InternetLink"/>
            <w:rFonts w:cs="Calibri" w:ascii="Calibri" w:hAnsi="Calibri"/>
            <w:color w:val="006699"/>
          </w:rPr>
          <w:t>www.Earth-Keeper.com</w:t>
        </w:r>
      </w:hyperlink>
      <w:r>
        <w:rPr>
          <w:rFonts w:cs="Calibri" w:ascii="Calibri" w:hAnsi="Calibri"/>
          <w:color w:val="006699"/>
        </w:rPr>
        <w:t xml:space="preserve"> </w:t>
      </w:r>
    </w:p>
    <w:p>
      <w:pPr>
        <w:pStyle w:val="Normal"/>
        <w:rPr>
          <w:rFonts w:ascii="Calibri" w:hAnsi="Calibri" w:cs="Calibri"/>
          <w:color w:val="000000"/>
        </w:rPr>
      </w:pPr>
      <w:r>
        <w:rPr>
          <w:rFonts w:cs="Calibri" w:ascii="Calibri" w:hAnsi="Calibri"/>
          <w:color w:val="000000"/>
        </w:rPr>
        <w:t>(Extracto de gran Importancia)</w:t>
      </w:r>
    </w:p>
    <w:p>
      <w:pPr>
        <w:pStyle w:val="Normal"/>
        <w:rPr>
          <w:rFonts w:ascii="Calibri" w:hAnsi="Calibri" w:cs="Calibri"/>
          <w:color w:val="000000"/>
        </w:rPr>
      </w:pPr>
      <w:r>
        <w:rPr>
          <w:rFonts w:cs="Calibri" w:ascii="Calibri" w:hAnsi="Calibri"/>
          <w:color w:val="000000"/>
        </w:rPr>
      </w:r>
    </w:p>
    <w:p>
      <w:pPr>
        <w:pStyle w:val="Normal"/>
        <w:jc w:val="both"/>
        <w:rPr>
          <w:rFonts w:ascii="Arial" w:hAnsi="Arial" w:cs="Arial"/>
          <w:color w:val="000000"/>
          <w:sz w:val="20"/>
          <w:szCs w:val="20"/>
        </w:rPr>
      </w:pPr>
      <w:r>
        <w:rPr>
          <w:rFonts w:cs="Arial" w:ascii="Arial" w:hAnsi="Arial"/>
          <w:color w:val="000000"/>
          <w:sz w:val="20"/>
          <w:szCs w:val="20"/>
        </w:rPr>
        <w:t>Cuando Marte ingrese en retro el 17 de abril, junto con Mercurio retrógrado el 28 de abril habrá cinco planetas en retrógrado por primera vez en una década. Seis estarán en retro si se incluye al planeta menor Asteroidal Juno. Este será sin duda un escenario muy potente y muchos de ustedes pueden sentirse en un principio atrapados en melaza y fuera de sincronización ... no 'en sí mismos'. Es posible que en tales fases sientan que el mundo se está volviendo loco con ustedes incluidos en el giro abrum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o esta fase aunque parezca implacable y exasperante en un nivel, también puede ser extraordinariamente prolífica en la resolución de cuestiones kármicas y puede dar lugar a una transformación masiva y salto cuántico en la evolución superior de su alma este 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ando un planeta está con flujo en retro, su energética 'flip-flop' gira hacia el interior y su efecto se vuelve mucho más subjetivo individualmente y mucho más impredecible. Los tránsitos retrógrados de los planetas no indican necesariamente bueno o malo, sino casi siempre traen drama. Por supuesto los efectos pueden variar en distintos grados de acuerdo con el individuo, pero es un tiempo en el que a menudo se produce un cambio inesperado y las emociones pueden ser desestabilizadas, con subes y bajas extremos. Los “Retrógrados” cambian el flujo modelado y rompen las rutinas "norm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ueden ser considerados como una desaceleración forzada, una pausa de prueba que les ofrece un tiempo de contemplación y re-calibración. Los retrógrados nos fuerzan a volver a mirar las situaciones y examinar los resultados de la actitud, pensamientos, hábitos y ac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antidad de energía puede ser mayor que sus partes individuales. Por lo tanto es muy importante comprender los retos, particularidades características y temperamentos tendetes de seis planetas en todo pseudo-movimiento retrógrado al mismo tiempo. Al ser conscientes de las anomalías esto les ayudará a darse cuenta del por qué las cosas pueden estar fuera de sí y qué medidas de precaución pueden tomarse para ayudarse a conseguir pasar a través de la sensación de desarticulación que puede ocurrir en la gravitación de las irregularidades amalgam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visemos los tiempos de las 6 estaciones planetarias en retro:</w:t>
      </w:r>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color w:val="000000"/>
          <w:sz w:val="20"/>
          <w:szCs w:val="20"/>
        </w:rPr>
      </w:pPr>
      <w:r>
        <w:rPr>
          <w:rFonts w:cs="Arial" w:ascii="Arial" w:hAnsi="Arial"/>
          <w:color w:val="000000"/>
          <w:sz w:val="20"/>
          <w:szCs w:val="20"/>
        </w:rPr>
        <w:t>1. 1. Mercurio 28-Abr-16 a través de 22-May-16</w:t>
      </w:r>
    </w:p>
    <w:p>
      <w:pPr>
        <w:pStyle w:val="Normal"/>
        <w:ind w:left="708" w:hanging="0"/>
        <w:rPr>
          <w:rFonts w:ascii="Arial" w:hAnsi="Arial" w:cs="Arial"/>
          <w:color w:val="000000"/>
          <w:sz w:val="20"/>
          <w:szCs w:val="20"/>
        </w:rPr>
      </w:pPr>
      <w:r>
        <w:rPr>
          <w:rFonts w:cs="Arial" w:ascii="Arial" w:hAnsi="Arial"/>
          <w:color w:val="000000"/>
          <w:sz w:val="20"/>
          <w:szCs w:val="20"/>
        </w:rPr>
        <w:t>2. 2. Marte 17-Abr-16 a través de 29-Jun-16</w:t>
      </w:r>
    </w:p>
    <w:p>
      <w:pPr>
        <w:pStyle w:val="Normal"/>
        <w:ind w:left="708" w:hanging="0"/>
        <w:rPr>
          <w:rFonts w:ascii="Arial" w:hAnsi="Arial" w:cs="Arial"/>
          <w:color w:val="000000"/>
          <w:sz w:val="20"/>
          <w:szCs w:val="20"/>
        </w:rPr>
      </w:pPr>
      <w:r>
        <w:rPr>
          <w:rFonts w:cs="Arial" w:ascii="Arial" w:hAnsi="Arial"/>
          <w:color w:val="000000"/>
          <w:sz w:val="20"/>
          <w:szCs w:val="20"/>
        </w:rPr>
        <w:t>3. 3. Júpiter 7-Enero-16 a través de 9-May-16</w:t>
      </w:r>
    </w:p>
    <w:p>
      <w:pPr>
        <w:pStyle w:val="Normal"/>
        <w:ind w:left="708" w:hanging="0"/>
        <w:rPr>
          <w:rFonts w:ascii="Arial" w:hAnsi="Arial" w:cs="Arial"/>
          <w:color w:val="000000"/>
          <w:sz w:val="20"/>
          <w:szCs w:val="20"/>
        </w:rPr>
      </w:pPr>
      <w:r>
        <w:rPr>
          <w:rFonts w:cs="Arial" w:ascii="Arial" w:hAnsi="Arial"/>
          <w:color w:val="000000"/>
          <w:sz w:val="20"/>
          <w:szCs w:val="20"/>
        </w:rPr>
        <w:t xml:space="preserve">4. 4. Saturno 25-Mar-16 través de 13-Aug-16 </w:t>
      </w:r>
    </w:p>
    <w:p>
      <w:pPr>
        <w:pStyle w:val="Normal"/>
        <w:ind w:left="708" w:hanging="0"/>
        <w:rPr>
          <w:rFonts w:ascii="Arial" w:hAnsi="Arial" w:cs="Arial"/>
          <w:color w:val="000000"/>
          <w:sz w:val="20"/>
          <w:szCs w:val="20"/>
        </w:rPr>
      </w:pPr>
      <w:r>
        <w:rPr>
          <w:rFonts w:cs="Arial" w:ascii="Arial" w:hAnsi="Arial"/>
          <w:color w:val="000000"/>
          <w:sz w:val="20"/>
          <w:szCs w:val="20"/>
        </w:rPr>
        <w:t>5. 5. Plutón 18-Abr-16 a través de 26-Sep-16</w:t>
      </w:r>
    </w:p>
    <w:p>
      <w:pPr>
        <w:pStyle w:val="Normal"/>
        <w:ind w:left="708" w:hanging="0"/>
        <w:rPr>
          <w:rFonts w:ascii="Arial" w:hAnsi="Arial" w:cs="Arial"/>
          <w:color w:val="000000"/>
          <w:sz w:val="20"/>
          <w:szCs w:val="20"/>
        </w:rPr>
      </w:pPr>
      <w:r>
        <w:rPr>
          <w:rFonts w:cs="Arial" w:ascii="Arial" w:hAnsi="Arial"/>
          <w:color w:val="000000"/>
          <w:sz w:val="20"/>
          <w:szCs w:val="20"/>
        </w:rPr>
        <w:t xml:space="preserve">6. 6. Juno 2-Marzo-16 a través de 22-Jun-16 </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ambién es importante entender que cuando varios planetas están en retrógrado al mismo tiempo, hay un exceso de sangrado mezclándose y un efecto de amplificación intensa en la unión coalescente. Por lo tanto el resultado combinado de las peculiaridades específicas, será más pronunciado y tangiblemente contundente. Del 28 de abril hasta el 9 de mayo la intensidad estará en su pico máximo, por lo que aférrense a sus sombreros .... !están ingresando al Punto de Mira Cósm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eclipses y equinoccios en tándem del mes de Marzo que recientemente pasaron, todavía están añadiendo una energía persistente e intensa y esto también se suma a la confusa frecuencia de 6 planetas retrógrados. La solidaridad áurica es más vulnerable y puede ser entregada en los bajones emo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sta fase 'confusa' de frecuencia es esencial mantener intactas las emociones, evitando estallidos temperamentales, hipercrítica, conflictos y depresión. Deben cuidar sus pensamientos y ser el ayudante sabio de su enfoque 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 breve punto de enfoque sobre lo Que hay y lo que no hay que hacer en este periodo: </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NO: se involucren en conflictos, NO caigan en apatía, NO se sientan inútiles, NO reaccionen de forma exagerada, NO critiquen de más, NO se enfoquen en el miedo o la ira</w:t>
      </w:r>
    </w:p>
    <w:p>
      <w:pPr>
        <w:pStyle w:val="Normal"/>
        <w:jc w:val="both"/>
        <w:rPr>
          <w:rFonts w:ascii="Arial" w:hAnsi="Arial" w:cs="Arial"/>
          <w:color w:val="000000"/>
          <w:sz w:val="20"/>
          <w:szCs w:val="20"/>
        </w:rPr>
      </w:pPr>
      <w:r>
        <w:rPr>
          <w:rFonts w:cs="Arial" w:ascii="Arial" w:hAnsi="Arial"/>
          <w:color w:val="000000"/>
          <w:sz w:val="20"/>
          <w:szCs w:val="20"/>
        </w:rPr>
        <w:t xml:space="preserve">· HAGAN: Ejercicio, Yoga, Purificación, Tomen saunas, Mediten, Evalúen, Céntrense en el cambio positivo, usen una Amatista y un lapislázuli, examinen su propio código de ética y ejerciten la integr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gravitación astronómica es absolutamente real y ustedes sentirán los resultados, independientemente de si ustedes creen o no en la astrología. Estamos predicando para aquellos de ustedes que aceptan la veracidad de tales patrones. Pero tengan en cuenta que la voluntad humana es mayor que cualquier fuerza astrológica. Y conocer qué tiempo astrológico está en el pronóstico facilita evitar los escoll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sume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continuas regresiones planetarias de Abril y Mayo tienen muchos significados complejos, no sólo uno sino muchos matices potentes. Este tiempo está íntimamente adornado con intriga y suspenso. El flujo del 2016 de 6 retrógrados está potencialmente lleno de sorpresas inesperadas y los planetas pueden actuar de manera muy atípica, inusual. Sin duda muchos astrólogos pueden considerar que este tiempo puede resultar en uno en el que se pueden producir grandes acontecimientos mundiales. Mi objetivo en este artículo es hacer hincapié en los efectos personales a un nivel individ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ría negligente no mencionar que el Mantenimiento del Aura es un requisito durante este tiempo de retrógrados planetarios masivos y esta intensa micro-fase de retrógrados está ocurriendo en el interior de la macro fase de 7 años de la astrología que se funde. Es fácil sentirse abrumado. Toda la energía no resuelta está saliendo a la superficie en todo el planeta. Es un momento en el que el mundo parece estar volviéndose lo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uerden que cada vez que caemos en bajones emocionales o emociones negativas de miedo, ira o apatía, tales emociones fragmentarán el campo áurico y desestabilizarán el circuito áurico. El resultado es fuga de energía y pérdida de conexión a tierra. La negatividad se puede conectar más fácilmente a un aura abierta y conducir a la ansiedad, la fatiga y la enfermedad y a espirales descendentes de depre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que para volver a enfatizar en resumen las astro-gravedades actuales, éstas son de tal magnitud que cualquier preocupación, temor, enojo puede amplificarse indebidamente .... y potencialmente sacadas de toda proporción. Eso, sin embargo, no significa que la auto-evaluación en las áreas de conductas erróneas, metas improductivas y relaciones desalineadas no deban ser revisadas cuidados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ás bien significa que ustedes deben asegurarse de que la evaluación interna debe ser realizada desde una postura positiva y creativa. Es esencial que ustedes no se permitan caer en una depresión arrastrados por la culpa y hacia una espiral descendente hacia la auto-persecución, desesperanza y apatía. Es importante evitar el enfoque negativo, para mantener una actitud constructiva y hacer un esfuerzo concertado para asegurar y mantener una actitud equilibrada y positiva. Y !eso va a requerir sabiduría y esfuerz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Habrá una sensación de incertidumbre, confusión y una tendencia a la duda. Es un momento en el que la lógica es de alguna manera sesgada y las decisiones equivocadas pueden parecer correctas. Es un momento en el que iras injustificadas pueden surgir y en el que los sentimientos injustificados pueden parecer justificados. Eviten escuchar a los detractores, consideren la fuente y sean cautelosos sobre qué consejo eligen escuchar. Sean pacientes y no fuercen las decisiones importantes o !hagan arder algún pu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Cierr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agan un esfuerzo concertado para pensar en positivo, ejerciten y mediten. Las cosas se ven más brillantes cuanto más rápido aplican al enfoque positivo! Como indicó Edgar Cayce la voluntad humana es más fuerte que cualquier fuerza astrológ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 ser conscientes de las gravitaciones astrológicas es más fácil comprender las tendencias superficiales relacionadas con las mismas y por lo tanto circunnavegar a su alrededor y más allá de ellas. Y hay que tener en cuenta que los retrógrados (y todas las alineaciones astrológicas) tienen tanto un aspecto positivo como preocup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Y para cerrar hay que recordar que nada está sucediendo que no tenga un propósito divino. Esta fase extraordinaria aunque implacable y exasperante a un nivel, también puede ser extraordinariamente prolífica en la provisión de oportunidades para el crecimiento, en la resolución de cuestiones kármicas, y puede dar lugar a una transformación masiva y un cambio cuántico ascendente en la evolución superior de la humanidad tanto en los niveles individuales como en los masiv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ames Tyberonn - Copyrights Duly Reserved 2016</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vanish/>
          <w:color w:val="000000"/>
        </w:rPr>
      </w:pPr>
      <w:r>
        <w:rPr>
          <w:rFonts w:cs="Arial" w:ascii="Arial" w:hAnsi="Arial"/>
          <w:b/>
          <w:sz w:val="20"/>
          <w:szCs w:val="20"/>
        </w:rPr>
        <w:t>Traducción: Alicia Virelli</w:t>
      </w:r>
      <w:bookmarkStart w:id="0" w:name="_PictureBullets"/>
      <w:bookmarkEnd w:id="0"/>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25:00Z</dcterms:created>
  <dc:creator>Graciela</dc:creator>
  <dc:description/>
  <cp:keywords/>
  <dc:language>en-US</dc:language>
  <cp:lastModifiedBy>Graciela</cp:lastModifiedBy>
  <dcterms:modified xsi:type="dcterms:W3CDTF">2016-04-25T15:30:00Z</dcterms:modified>
  <cp:revision>4</cp:revision>
  <dc:subject/>
  <dc:title>PUNTOS DE INFINITO</dc:title>
</cp:coreProperties>
</file>