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El Costo de Pagar el Parqueo</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6 de May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pPr>
      <w:r>
        <w:rPr>
          <w:rFonts w:cs="Arial" w:ascii="Arial" w:hAnsi="Arial"/>
          <w:sz w:val="20"/>
          <w:szCs w:val="20"/>
        </w:rPr>
        <w:t xml:space="preserve">Los que me conocen se reirán cuando lean este artículo porque saben que pagar el parqueo es algo que hago con renuencia. Pienso que el parqueo debía ser gratuito y me esfuerzo por buscar un espacio de parqueo vacío gratuito en lugar de pagar por el estacionamiento de mi auto en algún sitio. Cuando estuve en los Ángeles recientemente  dediqué quince minutos a buscar un espacio libre gratuito pero eventualmente tuve que pagar la tarifa nominal porque no había ninguno. Tuve que elegir entre pagar $8 la hora o manejar en círculos buscando algo que no iba a encontrar en los Ángeles, ¡un espacio libre! Ahora nos enfrentamos a este tipo de elecciones en nuestras vidas, evaluando que queremos ofrecer a cambio de nuestras relaciones, y si el precio de quedarse es algo que queremos pagar o buscar elecciones alternativas que nos den mayor retribución en nuestras vidas.     </w:t>
      </w:r>
    </w:p>
    <w:p>
      <w:pPr>
        <w:pStyle w:val="Normal"/>
        <w:spacing w:before="280" w:after="280"/>
        <w:jc w:val="both"/>
        <w:rPr>
          <w:rFonts w:ascii="Arial" w:hAnsi="Arial" w:cs="Arial"/>
          <w:sz w:val="20"/>
          <w:szCs w:val="20"/>
        </w:rPr>
      </w:pPr>
      <w:r>
        <w:rPr>
          <w:rFonts w:cs="Arial" w:ascii="Arial" w:hAnsi="Arial"/>
          <w:sz w:val="20"/>
          <w:szCs w:val="20"/>
        </w:rPr>
        <w:t>Cuando estamos listos para hacer cambios de vida profundos comenzamos a sentir el dolor de nuestras relaciones difíciles y agobiantes. Comenzamos a ver cómo nos roban la alegría, no son pacíficas, no son edificantes y les enviamos energía pero no recibimos nada a cambio. Aunque todavía sigamos pagando el parqueo o pagando el alto costo de mantener una relación ya no queremos hacerlo. Y tenemos tres alternativas, quedarnos donde estamos y seguir pagando el precio energético y emocional, hablar con nuestras parejas y ver si cambian o seguir adelante.</w:t>
      </w:r>
    </w:p>
    <w:p>
      <w:pPr>
        <w:pStyle w:val="Normal"/>
        <w:spacing w:before="280" w:after="280"/>
        <w:jc w:val="both"/>
        <w:rPr>
          <w:rFonts w:ascii="Arial" w:hAnsi="Arial" w:cs="Arial"/>
          <w:sz w:val="20"/>
          <w:szCs w:val="20"/>
        </w:rPr>
      </w:pPr>
      <w:r>
        <w:rPr>
          <w:rFonts w:cs="Arial" w:ascii="Arial" w:hAnsi="Arial"/>
          <w:sz w:val="20"/>
          <w:szCs w:val="20"/>
        </w:rPr>
        <w:t>Una situación que ahora enfrentan puede ser similar a ‘pagar el parqueo’, puede que no quieran hacerlo pero cambiar las reglas de juego, dar rienda suelta a sus necesidades o buscar una solución menos dolorosa puede no ser una opción o puede que no sea la opción que quieran. Y si deciden que no quieren pagar ese precio, pueden correr el riesgo de alienarse de los demás, que no estarán muy contentos con las elecciones de ustedes. Cuando ustedes han sido una persona en quien se puede confiar, que ha sido la fuente de poder o de apoyo para los demás, retirar esa energía cambia dramáticamente la relación. Pueden sentirse culpables porque esas personas contaban con ustedes y están molestas porque ahora tienen que encontrar otra fuente de energía y de poder. Ustedes tienen dos opciones, quedarse donde están y ‘pagar el parqueo’ o seguir de largo. Ambas tienen desventajas pero eventualmente la que elijan es la que les devuelva más paz y alegría.</w:t>
      </w:r>
    </w:p>
    <w:p>
      <w:pPr>
        <w:pStyle w:val="Normal"/>
        <w:spacing w:before="280" w:after="280"/>
        <w:jc w:val="both"/>
        <w:rPr>
          <w:rFonts w:ascii="Arial" w:hAnsi="Arial" w:cs="Arial"/>
          <w:sz w:val="20"/>
          <w:szCs w:val="20"/>
        </w:rPr>
      </w:pPr>
      <w:r>
        <w:rPr>
          <w:rFonts w:cs="Arial" w:ascii="Arial" w:hAnsi="Arial"/>
          <w:sz w:val="20"/>
          <w:szCs w:val="20"/>
        </w:rPr>
        <w:t xml:space="preserve">Así muchos damos continuamente a los demás porque sentimos el dolor de ellos y creemos que podemos ayudar. Pensamos que si los apoyamos ellos lo apreciarán y agradecerán. Pero lo que creemos que será un esfuerzo por una vez puede convertirse en un compromiso a largo plazo y ahora estaremos haciendo cosas que no queremos, sin un final a la vista. En breve, estamos pagando el parqueo y es muy costoso. </w:t>
      </w:r>
    </w:p>
    <w:p>
      <w:pPr>
        <w:pStyle w:val="Normal"/>
        <w:spacing w:before="280" w:after="280"/>
        <w:jc w:val="both"/>
        <w:rPr>
          <w:rFonts w:ascii="Arial" w:hAnsi="Arial" w:cs="Arial"/>
          <w:sz w:val="20"/>
          <w:szCs w:val="20"/>
        </w:rPr>
      </w:pPr>
      <w:r>
        <w:rPr>
          <w:rFonts w:cs="Arial" w:ascii="Arial" w:hAnsi="Arial"/>
          <w:sz w:val="20"/>
          <w:szCs w:val="20"/>
        </w:rPr>
        <w:t xml:space="preserve">¿Cómo terminamos la situación de una forma amorosa que nos ayude a establecer límites claros, nos empodere a nosotros y a ellos y no destruya la relación? A veces no es posible y tenemos que elegir lo que mejor nos parezca. Y hay momentos en que tenemos que poner nuestras necesidades por delante, pensar en que tenemos derecho a la alegría en nuestra vida y reconocer nuestra responsabilidad ante la situación a la vez que nos desconectamos de nuestros compromisos y seguimos adelante. </w:t>
      </w:r>
    </w:p>
    <w:p>
      <w:pPr>
        <w:pStyle w:val="Normal"/>
        <w:spacing w:before="280" w:after="280"/>
        <w:jc w:val="both"/>
        <w:rPr>
          <w:rFonts w:ascii="Arial" w:hAnsi="Arial" w:cs="Arial"/>
          <w:sz w:val="20"/>
          <w:szCs w:val="20"/>
        </w:rPr>
      </w:pPr>
      <w:r>
        <w:rPr>
          <w:rFonts w:cs="Arial" w:ascii="Arial" w:hAnsi="Arial"/>
          <w:sz w:val="20"/>
          <w:szCs w:val="20"/>
        </w:rPr>
        <w:t>A veces la elección no es fácil y tenemos que mantener el compromiso hasta que encontremos una alternativa mejor. En ese aso podemos dedicarle tiempo a entender la lección, ver cómo entregamos nuestro poder y aprender a decir ‘no’ y ajustarnos a ello. Al igual que hay momentos en los que no podemos evitar pagar el parqueo, hay momentos en que tenemos que saber que ya hemos terminado y comprometernos con nosotros mismos para ser más conscientes de nuestras necesidades, ver a los otros con igual poder y mantenernos en el nuestro para ser conscientes de donde colocamos nuestros compromisos, especialmente donde nos comprometemos con la sanación de otros, cuánto nos cuestan esos compromisos y si estamos dispuestos a pagar ese precio.   Cuando el precio no compensa el costo del dolor, entendemos que hay mejores alternativas a ese costoso espacio de parqueo y seguimos adelante.</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05:00Z</dcterms:created>
  <dc:creator>Graciela</dc:creator>
  <dc:description/>
  <cp:keywords/>
  <dc:language>en-US</dc:language>
  <cp:lastModifiedBy>Graciela</cp:lastModifiedBy>
  <dcterms:modified xsi:type="dcterms:W3CDTF">2016-05-28T23:07:00Z</dcterms:modified>
  <cp:revision>3</cp:revision>
  <dc:subject/>
  <dc:title>Life Turns From One Breath to the Next</dc:title>
</cp:coreProperties>
</file>