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El Sendero Acordonado y el Sendero de Luz</w:t>
      </w:r>
      <w:r>
        <w:rPr>
          <w:rFonts w:cs="Trebuchet MS" w:ascii="Trebuchet MS" w:hAnsi="Trebuchet MS"/>
          <w:smallCaps/>
          <w:shadow/>
          <w:color w:val="555A7C"/>
          <w:kern w:val="2"/>
          <w:sz w:val="36"/>
          <w:szCs w:val="36"/>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23 de May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r>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Al avanzar a lo largo del sendero de la ascensión sus posibilidades de vida cambian y se abren nuevos portales de potencial para su consideración.  Conocer su sendero en estos días es difícil porque parece cambiar constantemente aunque lo que elijan se convierte en el próximo paso en el mismo. El resultado final siempre es de su elección. A medida que cambian sus energías las opciones que no imaginaban fuesen posibles aparecen ante ustedes. Y los sueños largamente acariciados, cosas que han pretendido creyendo que eran parte de su sendero de pronto llegan a su fin.    </w:t>
      </w:r>
    </w:p>
    <w:p>
      <w:pPr>
        <w:pStyle w:val="Normal"/>
        <w:spacing w:before="280" w:after="280"/>
        <w:jc w:val="both"/>
        <w:rPr>
          <w:rFonts w:ascii="Arial" w:hAnsi="Arial" w:cs="Arial"/>
          <w:sz w:val="20"/>
          <w:szCs w:val="20"/>
        </w:rPr>
      </w:pPr>
      <w:r>
        <w:rPr>
          <w:rFonts w:cs="Arial" w:ascii="Arial" w:hAnsi="Arial"/>
          <w:sz w:val="20"/>
          <w:szCs w:val="20"/>
        </w:rPr>
        <w:t xml:space="preserve">Lo que aprenden es que como trabajadores de la luz están transitando a faros de luz y tienen una opción de seguir el sendero acordonado del destino y del karma o el sendero de la luz, que es un flujo infinito de energía que se expande hacia fuera con cada paso que dan. Su sendero de sanación puede transformarse al sendero de la totalidad y congruencia cuando elijen que sendero seguir, el que no es de hacer sino de ser y deben en algún punto, elegir si caminan el sendero acordonado o el de luz. </w:t>
      </w:r>
    </w:p>
    <w:p>
      <w:pPr>
        <w:pStyle w:val="Normal"/>
        <w:spacing w:before="280" w:after="280"/>
        <w:jc w:val="both"/>
        <w:rPr>
          <w:rFonts w:ascii="Arial" w:hAnsi="Arial" w:cs="Arial"/>
          <w:sz w:val="20"/>
          <w:szCs w:val="20"/>
        </w:rPr>
      </w:pPr>
      <w:r>
        <w:rPr>
          <w:rFonts w:cs="Arial" w:ascii="Arial" w:hAnsi="Arial"/>
          <w:sz w:val="20"/>
          <w:szCs w:val="20"/>
        </w:rPr>
        <w:t xml:space="preserve">El sendero acordonado es uno del destino, karma y sanación. Este sendero no cambia de una vida a la otra ya que ustedes tienen un propósito singular, sanar y reconectarse con su divinidad y la Fuente. Es el sendero que han seguido desde el comienzo de los tiempos como lo conocen en los reinos de la polaridad. Es familiar y predecible. Siguen este sendero para sanar, aprender y transformarse y los lleva a la ascensión. En este están atados a su grupo álmico por las cuerdas del karma, por su creencia en su propia separación, temor y fracaso. Es un sendero pesado que termina cuando avanzan hacia el sendero de la luz, que es un nuevo paradigma para ustedes y para la humanidad.  </w:t>
      </w:r>
    </w:p>
    <w:p>
      <w:pPr>
        <w:pStyle w:val="Normal"/>
        <w:spacing w:before="280" w:after="280"/>
        <w:jc w:val="both"/>
        <w:rPr>
          <w:rFonts w:ascii="Arial" w:hAnsi="Arial" w:cs="Arial"/>
          <w:sz w:val="20"/>
          <w:szCs w:val="20"/>
        </w:rPr>
      </w:pPr>
      <w:r>
        <w:rPr>
          <w:rFonts w:cs="Arial" w:ascii="Arial" w:hAnsi="Arial"/>
          <w:sz w:val="20"/>
          <w:szCs w:val="20"/>
        </w:rPr>
        <w:t xml:space="preserve">El sendero de la luz está cambiando constantemente y transformándose. Cada nuevo nivel de percepción que alcanzan, cada momento de auto perdón que lleva a una nueva opción amorosa de reconocimiento de su divinidad, los lleva a nuevos niveles del sendero de la luz. El sendero de la luz brinda nuevas oportunidades y posibilidades una vez que quedan libres de la densidad, del karma y del temor del sendero acordonado.   </w:t>
      </w:r>
    </w:p>
    <w:p>
      <w:pPr>
        <w:pStyle w:val="Normal"/>
        <w:spacing w:before="280" w:after="280"/>
        <w:jc w:val="both"/>
        <w:rPr>
          <w:rFonts w:ascii="Arial" w:hAnsi="Arial" w:cs="Arial"/>
          <w:sz w:val="20"/>
          <w:szCs w:val="20"/>
        </w:rPr>
      </w:pPr>
      <w:r>
        <w:rPr>
          <w:rFonts w:cs="Arial" w:ascii="Arial" w:hAnsi="Arial"/>
          <w:sz w:val="20"/>
          <w:szCs w:val="20"/>
        </w:rPr>
        <w:t>Cada cuerda que liberan crea un Nuevo paso en el sendero de la luz, que les presenta nuevas opciones para su consideración. Cada elección lleva a la abundancia ilimitada de potenciales para su realidad. Su disposición a ser abiertos a su potencial ilimitado crea abundancia en todas las cosas. La luz crea más luz en un flujo interminable de creación. Este es su sendero de la luz.</w:t>
      </w:r>
    </w:p>
    <w:p>
      <w:pPr>
        <w:pStyle w:val="Normal"/>
        <w:spacing w:before="280" w:after="280"/>
        <w:jc w:val="both"/>
        <w:rPr>
          <w:rFonts w:ascii="Arial" w:hAnsi="Arial" w:cs="Arial"/>
          <w:sz w:val="20"/>
          <w:szCs w:val="20"/>
        </w:rPr>
      </w:pPr>
      <w:r>
        <w:rPr>
          <w:rFonts w:cs="Arial" w:ascii="Arial" w:hAnsi="Arial"/>
          <w:sz w:val="20"/>
          <w:szCs w:val="20"/>
        </w:rPr>
        <w:t xml:space="preserve">La naturaleza del ego quiere la estabilidad y certeza familiar del sendero acordonado sabiendo lo que ocurrirá a continuación manteniéndose anclados en el temor y el dolor de sus heridas. La creencia de que deben sanar a los demás, que no pueden ser libres y perdonados, que están por siempre atados por las cuerdas de su sendero kármico, obstaculiza su acceso a la libertad jubilosa del sendero de luz. Pero es, al igual que el sendero acordonado una elección que pueden hacer en cualquier punto de su viaje de experiencia.    </w:t>
      </w:r>
    </w:p>
    <w:p>
      <w:pPr>
        <w:pStyle w:val="Normal"/>
        <w:spacing w:before="280" w:after="280"/>
        <w:jc w:val="both"/>
        <w:rPr>
          <w:rFonts w:ascii="Arial" w:hAnsi="Arial" w:cs="Arial"/>
          <w:sz w:val="20"/>
          <w:szCs w:val="20"/>
        </w:rPr>
      </w:pPr>
      <w:r>
        <w:rPr>
          <w:rFonts w:cs="Arial" w:ascii="Arial" w:hAnsi="Arial"/>
          <w:sz w:val="20"/>
          <w:szCs w:val="20"/>
        </w:rPr>
        <w:t xml:space="preserve">En este momento en el sendero individual y colectivo de la ascensión se les llama a seguir un sendero diferente, uno que trascienda el temor y el dolor y los libere de las limitaciones de su karma. Seguir el sendero de la luz crea el cielo en la tierra para ustedes, donde manifiestan su intención y fe, alineándose con su propia verdad y permitiendo que el amor incondicional y la percepción sean su guía y reconectándose con su Fuente divina. Sean fieles a este sendero, es desde el cual emanó su luz y al que ahora regresan.  Ilumina su sendero a casa, al lugar en el cual conocen su verdad, el amor incondicional, la paz y la alegría sin límites.  </w:t>
      </w:r>
    </w:p>
    <w:p>
      <w:pPr>
        <w:pStyle w:val="Normal"/>
        <w:spacing w:before="280" w:after="280"/>
        <w:jc w:val="both"/>
        <w:rPr>
          <w:rFonts w:ascii="Arial" w:hAnsi="Arial" w:cs="Arial"/>
          <w:sz w:val="22"/>
          <w:szCs w:val="22"/>
        </w:rPr>
      </w:pPr>
      <w:r>
        <w:rPr>
          <w:rFonts w:cs="Arial" w:ascii="Arial" w:hAnsi="Arial"/>
          <w:sz w:val="20"/>
          <w:szCs w:val="20"/>
        </w:rPr>
        <w:t>Y es la luz que busca su alma como su hogar, que es la integración de lo humano y lo divino, la totalidad que permite la creación clara y congruente de la vida alegre y abundante que es su derecho de nacimiento. Está disponible en el sendero de la luz si lo elijen.</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06:00Z</dcterms:created>
  <dc:creator>Graciela</dc:creator>
  <dc:description/>
  <cp:keywords/>
  <dc:language>en-US</dc:language>
  <cp:lastModifiedBy>Graciela</cp:lastModifiedBy>
  <dcterms:modified xsi:type="dcterms:W3CDTF">2016-05-28T23:06:00Z</dcterms:modified>
  <cp:revision>2</cp:revision>
  <dc:subject/>
  <dc:title>Life Turns From One Breath to the Next</dc:title>
</cp:coreProperties>
</file>