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smallCaps/>
          <w:shadow/>
          <w:color w:val="006699"/>
          <w:sz w:val="20"/>
          <w:szCs w:val="20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25 Señales del Despertar Espiritual</w:t>
        <w:br/>
      </w:r>
      <w:r>
        <w:rPr>
          <w:rStyle w:val="Thetimeupdated"/>
          <w:rFonts w:cs="Arial" w:ascii="Arial" w:hAnsi="Arial"/>
          <w:sz w:val="20"/>
          <w:szCs w:val="20"/>
        </w:rPr>
        <w:t>Abril 15, 2016</w:t>
        <w:br/>
      </w:r>
      <w:r>
        <w:rPr>
          <w:rFonts w:cs="Arial" w:ascii="Arial" w:hAnsi="Arial"/>
          <w:sz w:val="20"/>
          <w:szCs w:val="20"/>
        </w:rPr>
        <w:t>por Jonette Crowley</w:t>
        <w:br/>
      </w:r>
      <w:hyperlink r:id="rId2">
        <w:r>
          <w:rPr>
            <w:rStyle w:val="InternetLink"/>
            <w:rFonts w:cs="Arial" w:ascii="Arial" w:hAnsi="Arial"/>
            <w:color w:val="006699"/>
            <w:sz w:val="20"/>
            <w:szCs w:val="20"/>
            <w:lang w:val="en-US"/>
          </w:rPr>
          <w:t>www.JonetteCrowley.com</w:t>
        </w:r>
      </w:hyperlink>
    </w:p>
    <w:p>
      <w:pPr>
        <w:pStyle w:val="NormalWeb"/>
        <w:shd w:fill="FAFFF8" w:val="clear"/>
        <w:rPr/>
      </w:pPr>
      <w:r>
        <w:rPr>
          <w:rFonts w:cs="Arial" w:ascii="Arial" w:hAnsi="Arial"/>
          <w:sz w:val="20"/>
          <w:szCs w:val="20"/>
        </w:rPr>
        <w:t>Traducción: Fara González</w:t>
        <w:br/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jc w:val="center"/>
        <w:rPr/>
      </w:pPr>
      <w:r>
        <w:rPr/>
      </w:r>
    </w:p>
    <w:p>
      <w:pPr>
        <w:pStyle w:val="P1"/>
        <w:jc w:val="both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Hay tanto crecimiento en la conciencia colectiva que aun si no tratamos de crecer – se nos eleva. Buscamos el crecimiento espiritual para hacer mejor nuestra vida. Buscamos claridad, un sendero que nos aleje del temor. Buscamos contento interior. ¿Así qué, cómo saben que está funcionando?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0"/>
          <w:szCs w:val="20"/>
        </w:rPr>
        <w:t>A veces notan estos “</w:t>
      </w:r>
      <w:r>
        <w:rPr>
          <w:rStyle w:val="S1"/>
          <w:rFonts w:cs="Arial" w:ascii="Arial" w:hAnsi="Arial"/>
          <w:b/>
          <w:sz w:val="20"/>
          <w:szCs w:val="20"/>
        </w:rPr>
        <w:t>Síntomas del Despertar Espiritual</w:t>
      </w:r>
      <w:r>
        <w:rPr>
          <w:rStyle w:val="S1"/>
          <w:rFonts w:cs="Arial" w:ascii="Arial" w:hAnsi="Arial"/>
          <w:sz w:val="20"/>
          <w:szCs w:val="20"/>
        </w:rPr>
        <w:t xml:space="preserve">”. Lo mayor que veo es menos preocupación y apego a cualquier tipo de drama. </w:t>
      </w:r>
      <w:r>
        <w:rPr>
          <w:rStyle w:val="S1"/>
          <w:rFonts w:cs="Arial" w:ascii="Arial" w:hAnsi="Arial"/>
          <w:sz w:val="20"/>
          <w:szCs w:val="20"/>
          <w:lang w:val="en-US"/>
        </w:rPr>
        <w:t xml:space="preserve">Veo más sincronicidad en mi vida. </w:t>
      </w:r>
      <w:r>
        <w:rPr>
          <w:rStyle w:val="S1"/>
          <w:rFonts w:cs="Arial" w:ascii="Arial" w:hAnsi="Arial"/>
          <w:sz w:val="20"/>
          <w:szCs w:val="20"/>
        </w:rPr>
        <w:t>Las cosas simplemente fluyen mejor. Pero hay unos cuantos cambios grandes que tienen que experimentar primero. Quizá necesiten soltar algo o algún patrón que los ha estado reteniendo. Quizás necesiten enfrentar esa emoción favorita – ira, víctima, inseguridad….háganse cargo de ella, ámenlo y déjenla atrás.</w:t>
      </w:r>
    </w:p>
    <w:p>
      <w:pPr>
        <w:pStyle w:val="P1"/>
        <w:jc w:val="both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En estos tiempos se nos sostiene para enfrentar nuestros mayores retos. No están solos. </w:t>
      </w:r>
    </w:p>
    <w:p>
      <w:pPr>
        <w:pStyle w:val="P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s una lista compilada a partir de muchas fuentes – incluyendo mis propias experiencias – de cambios que podemos experimentar al incrementar nuestra frecuencia y expandir nuestra conciencia a un estado más despier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ste es el momento de la emergencia….despertar, un tiempo de ruptura con todas las limitaciones. Entramos al capullo como oruga y ahora es tiempo de romperlo como mariposa”</w:t>
      </w:r>
    </w:p>
    <w:p>
      <w:pPr>
        <w:pStyle w:val="Heading4"/>
        <w:jc w:val="center"/>
        <w:rPr>
          <w:sz w:val="24"/>
          <w:szCs w:val="24"/>
        </w:rPr>
      </w:pPr>
      <w:r>
        <w:rPr>
          <w:rStyle w:val="S1"/>
          <w:i/>
          <w:iCs/>
          <w:color w:val="333399"/>
          <w:sz w:val="24"/>
          <w:szCs w:val="24"/>
        </w:rPr>
        <w:t> </w:t>
      </w:r>
      <w:r>
        <w:rPr>
          <w:rStyle w:val="S1"/>
          <w:i/>
          <w:iCs/>
          <w:color w:val="333399"/>
          <w:sz w:val="24"/>
          <w:szCs w:val="24"/>
        </w:rPr>
        <w:t>Jonet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4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AMBIOS EN SU CUERPO FÍSICO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421255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en los patrones de sueño y en el soña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  <w:lang w:val="en-US"/>
        </w:rPr>
        <w:t>despertar a las 3a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  <w:lang w:val="en-US"/>
        </w:rPr>
        <w:t>Necesitar más – o menos – sueño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Hacer más meditación/trabajo de energía durante la noch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uerpo físico se siente como si vibrar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el cuerpo físico se pone en línea con su resonancia armónic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las células se sienten eléctricas o como si se estuviesen realineando magnéticamente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sentir un campo de energía alrededor de su cuerp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er cambios notables con los oídos, nariz y gargant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nariz y garganta se vuelven sensible y fácilmente irritada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escozor en los oídos al captar vibraciones sutiles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ineo en los oí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en el cerebr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Sentirse más ‘cerebro derecho’ a medida que se desarrollan nuevos sendero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Dolores de cabeza o presión especialmente en el tercer ojo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Sentirse desconectado de su cuerpo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ripe vibratoria”</w:t>
      </w:r>
    </w:p>
    <w:p>
      <w:pPr>
        <w:pStyle w:val="Normal"/>
        <w:numPr>
          <w:ilvl w:val="0"/>
          <w:numId w:val="14"/>
        </w:numPr>
        <w:spacing w:before="0" w:after="0"/>
        <w:rPr>
          <w:rStyle w:val="S1"/>
        </w:rPr>
      </w:pPr>
      <w:r>
        <w:rPr>
          <w:rStyle w:val="S1"/>
          <w:rFonts w:cs="Arial" w:ascii="Arial" w:hAnsi="Arial"/>
          <w:sz w:val="18"/>
          <w:szCs w:val="18"/>
        </w:rPr>
        <w:t>fiebre baja, acompañada de dolores en músculos y articulacion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ansancio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erpo físico se está ajustando a los camb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en la dieta y pérdida o ganancia de pes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no comer much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elegir alimentos diferentes a los anterior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eliminar con facilidad alimentos que no les sirven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eliminar el alcoh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lso irregular o palpitaciones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or momentáneo que no es calen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 necesidad de ejercicios y de estar en la naturale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rpeza física, dejar caer cosas</w:t>
      </w:r>
    </w:p>
    <w:p>
      <w:pPr>
        <w:pStyle w:val="Heading3"/>
        <w:jc w:val="center"/>
        <w:rPr/>
      </w:pPr>
      <w:r>
        <w:rPr>
          <w:rStyle w:val="S2"/>
        </w:rPr>
        <w:t>CAMBIOS EN SU CONCIENCIA – PERCEPCIÓN, ALERTA Y MANIFESTACIÓN</w:t>
      </w:r>
      <w:r>
        <w:rPr/>
        <w:br/>
      </w:r>
      <w:r>
        <w:rPr/>
        <w:drawing>
          <wp:inline distT="0" distB="0" distL="0" distR="0">
            <wp:extent cx="2198370" cy="209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expande la percepció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se sienten orbes, seres, otras dimension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conexión con realidades interdimensionales, espacio/tiempo diferen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mayor intuición y sincronismo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sentir comunicación con animales y plant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jeros en el tiempo (pliegues) – las cosas suceden más rápido o lento que lo normal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pérdida del tiempo, olvidar lo que hac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r cambios de conciencia inesperados, vastos y abruptos y aceleración de la percepció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Sensación de que su vida se siente nueva y diferente</w:t>
      </w:r>
    </w:p>
    <w:p>
      <w:pPr>
        <w:pStyle w:val="Mso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licidad profunda o ‘bienestar sin causa aparente’</w:t>
      </w:r>
    </w:p>
    <w:p>
      <w:pPr>
        <w:pStyle w:val="Mso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os desafíos se manejan en formas nuevas y mejores, con una actitud más sabia y de mayor discernimien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tir con facilidad estados alterados de percepción superior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mayor acceso a la sabiduría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mayores capacidades sanado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or percepción psíquica del yo y de los demás, precognición, sentir a entidades desencarnadas como guías o ángeles, recibir flashes intuitivos de eventos olvidados de la niñez o hasta de vidas pasad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milagros se vuelven naturales y se repiten a medida que comienzan a visualizar y luego a crear eventos positivos y de mejora de la vi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ción de muchas cosas que ocurren más rápidamente (TENGAN CUIDADO CON LO QUE PIENS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colores nuevos y muy brillantes en objetos familiares como flores, hojas, el cie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ír nuevos sonidos a frecuencias superiores o inferiores del rango normal de escuch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ación de otros aspectos o proyecciones de la personalidad de sus vidas pasadas y futur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s inexplicables con su cercanía a equipos eléctricos, computadoras, celulares, automóviles, etc. – muchas veces se arreglan por sí sol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IOS EN SU CUERPO EMOCIONAL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72335" cy="215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icultad en las relaciones (familia, amigos, en entornos laborales o familiares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necesidad de cambiar relaciones que ya no funcion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isodios súbitos de confusión: ansiedad, temores, llanto o emociones turbulenta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 xml:space="preserve">pueden estar limpiando emociones kármicas pasadas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experimentar emociones del colectivo que no son suy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tirse emocionalmente, psicológicamente y espiritualmente más fuertes y claro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perdonar má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1"/>
          <w:rFonts w:cs="Arial" w:ascii="Arial" w:hAnsi="Arial"/>
          <w:sz w:val="20"/>
          <w:szCs w:val="20"/>
        </w:rPr>
        <w:t>menos necesidad de drama o apegos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1"/>
          <w:rFonts w:cs="Arial" w:ascii="Arial" w:hAnsi="Arial"/>
          <w:sz w:val="20"/>
          <w:szCs w:val="20"/>
        </w:rPr>
        <w:t>menos temores, culpa o preocup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bitos indeseados y emociones que se desaparecen a la vez que aparecen nuevas habilidades y nuevos interes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a suerte en su viaje de experiencia espiritual. Recuerden utilizar siempre su propia intuición para decidir si un síntoma proviene de cambios energéticos o si hay una condición médica subyac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4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Copyright 2016 Jonette Crowley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JonetteCrowley.com</w:t>
        </w:r>
      </w:hyperlink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traducciones del material de Jonette Crowley pueden ser descargados en archivo Word desde el sitio creado para ella en</w:t>
      </w:r>
      <w:r>
        <w:rPr>
          <w:rFonts w:cs="Calibri" w:ascii="Calibri" w:hAnsi="Calibri"/>
          <w:color w:val="006699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b/>
            <w:bCs/>
            <w:color w:val="006699"/>
            <w:sz w:val="22"/>
            <w:szCs w:val="22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color w:val="336699"/>
            <w:sz w:val="22"/>
            <w:szCs w:val="22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11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Web"/>
        <w:shd w:fill="FAFFF8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Skypec2ctextspan">
    <w:name w:val="skype_c2c_text_span"/>
    <w:basedOn w:val="Fuentedeprrafopredeter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Thetimeupdated">
    <w:name w:val="the-time updated"/>
    <w:basedOn w:val="Fuentedeprrafopredeter"/>
    <w:qFormat/>
    <w:rPr/>
  </w:style>
  <w:style w:type="character" w:styleId="S3">
    <w:name w:val="s3"/>
    <w:basedOn w:val="Fuentedeprrafopredeter"/>
    <w:qFormat/>
    <w:rPr/>
  </w:style>
  <w:style w:type="character" w:styleId="Thecommentlink">
    <w:name w:val="the-comment-link"/>
    <w:basedOn w:val="Fuentedeprrafopredeter"/>
    <w:qFormat/>
    <w:rPr/>
  </w:style>
  <w:style w:type="character" w:styleId="S4">
    <w:name w:val="s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ettecrowley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jonettecrowley.com/" TargetMode="External"/><Relationship Id="rId9" Type="http://schemas.openxmlformats.org/officeDocument/2006/relationships/hyperlink" Target="http://www.manantialcaduceo.com.ar/libros.htm" TargetMode="External"/><Relationship Id="rId10" Type="http://schemas.openxmlformats.org/officeDocument/2006/relationships/hyperlink" Target="https://www.facebook.com/ManantialCaduceo" TargetMode="External"/><Relationship Id="rId11" Type="http://schemas.openxmlformats.org/officeDocument/2006/relationships/hyperlink" Target="http://www.egrupos.net/grupo/laeradelahora/al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00:00Z</dcterms:created>
  <dc:creator>Graciela</dc:creator>
  <dc:description/>
  <cp:keywords/>
  <dc:language>en-US</dc:language>
  <cp:lastModifiedBy>Graciela</cp:lastModifiedBy>
  <dcterms:modified xsi:type="dcterms:W3CDTF">2016-04-23T14:00:00Z</dcterms:modified>
  <cp:revision>2</cp:revision>
  <dc:subject/>
  <dc:title>Cosmic Weather: New Moon Report for 5/28/14</dc:title>
</cp:coreProperties>
</file>