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Courier New" w:ascii="Calibri" w:hAnsi="Calibri"/>
          <w:u w:val="single"/>
        </w:rPr>
        <w:t>Sobre el mensaje de Kryon de la Segunda Letra A</w:t>
        <w:br/>
      </w:r>
      <w:r>
        <w:rPr>
          <w:rFonts w:cs="Courier New" w:ascii="Calibri" w:hAnsi="Calibri"/>
          <w:i/>
        </w:rPr>
        <w:t>por Susana Peralta</w:t>
      </w:r>
    </w:p>
    <w:p>
      <w:pPr>
        <w:pStyle w:val="Normal"/>
        <w:spacing w:before="280" w:after="0"/>
        <w:jc w:val="center"/>
        <w:rPr>
          <w:rFonts w:ascii="Calibri" w:hAnsi="Calibri" w:cs="Courier New"/>
          <w:i/>
          <w:i/>
          <w:u w:val="single"/>
        </w:rPr>
      </w:pPr>
      <w:r>
        <w:rPr>
          <w:rFonts w:cs="Courier New" w:ascii="Calibri" w:hAnsi="Calibri"/>
          <w:i/>
          <w:u w:val="single"/>
        </w:rPr>
      </w:r>
    </w:p>
    <w:p>
      <w:pPr>
        <w:pStyle w:val="Normal"/>
        <w:spacing w:before="280" w:after="0"/>
        <w:jc w:val="both"/>
        <w:rPr>
          <w:rFonts w:ascii="Calibri" w:hAnsi="Calibri" w:cs="Calibri"/>
        </w:rPr>
      </w:pPr>
      <w:r>
        <w:rPr>
          <w:rFonts w:cs="Courier New" w:ascii="Calibri" w:hAnsi="Calibri"/>
        </w:rPr>
        <w:t xml:space="preserve">Este mensaje de Kryon de la segunda Letra A de la palabra PATAGONIA es sumamente importante. Habla del miedo a ser "poseídos" si nos abrimos. </w:t>
      </w:r>
    </w:p>
    <w:p>
      <w:pPr>
        <w:pStyle w:val="Normal"/>
        <w:spacing w:before="280" w:after="0"/>
        <w:jc w:val="both"/>
        <w:rPr>
          <w:rFonts w:ascii="Calibri" w:hAnsi="Calibri" w:cs="Calibri"/>
        </w:rPr>
      </w:pPr>
      <w:r>
        <w:rPr>
          <w:rFonts w:cs="Courier New" w:ascii="Calibri" w:hAnsi="Calibri"/>
        </w:rPr>
        <w:t xml:space="preserve">Por empezar, somos multidimensionales, no solo la cáscara que vemos en el espejo y el alma es parte de una "sopa" de almas que tiene su origen en la Fuente. Además de tener por lo menos 9 yoes que andan dispersos por el planeta nacidos el mismo día y que morirán a la vez, unos cumpliendo lo que otros no hacemos, utilizando otros atributos para que el Yo Superior los resuma en sí, además de los planetas de este universo y de universos paralelos que habitamos, y de las vidas pasadas que en realidad son simultáneas en el Tiempo del Ahora, tenemos también muchísimos "guardianes," seres que se quedaron del otro lado del Velo para que solo los "mejores" encarnasen en este momento. Ellos hicieron contratos con nosotros y han puesto a nuestra disposición sus energías para que las utilicemos aquí en la Tierra. Solo tenemos que abrirnos y recibirlas. ¿Se imaginan el potencial a nuestra disposición? ¿El apoyo de nuestros "admiradores", incluyendo nuestros ancestros galácticos? </w:t>
      </w:r>
    </w:p>
    <w:p>
      <w:pPr>
        <w:pStyle w:val="Normal"/>
        <w:spacing w:before="280" w:after="0"/>
        <w:jc w:val="both"/>
        <w:rPr>
          <w:rFonts w:ascii="Calibri" w:hAnsi="Calibri" w:cs="Calibri"/>
        </w:rPr>
      </w:pPr>
      <w:r>
        <w:rPr>
          <w:rFonts w:cs="Courier New" w:ascii="Calibri" w:hAnsi="Calibri"/>
        </w:rPr>
        <w:t xml:space="preserve">Steve Rother confiesa que El Grupo no se comunica solo cuando lo canaliza. Está siempre con él. A veces le llama la atención sobre algo, incluso mientras está conduciendo el auto, otras le indica por cuales lugares no ir porque sería peligroso, otras le envían un paquete de muchísima información, a veces solo unos minutos antes de que salga al aire la reunión de LightMasters. </w:t>
      </w:r>
    </w:p>
    <w:p>
      <w:pPr>
        <w:pStyle w:val="Normal"/>
        <w:spacing w:before="280" w:after="0"/>
        <w:jc w:val="both"/>
        <w:rPr>
          <w:rFonts w:ascii="Calibri" w:hAnsi="Calibri" w:cs="Calibri"/>
        </w:rPr>
      </w:pPr>
      <w:r>
        <w:rPr>
          <w:rFonts w:cs="Courier New" w:ascii="Calibri" w:hAnsi="Calibri"/>
        </w:rPr>
        <w:t xml:space="preserve">Imagínense cómo sería estar "conectados" constantemente con nuestro Yo Superior, recibiendo consejos, alertas, energía, sanación. Podemos comenzar por sanar lo que llamamos vidas pasadas y la vida que hemos vivido hasta ahora en esta encarnación. Volver a algún hecho traumático y cambiarle el resultado, la forma en que reaccionamos ante eso. Se puede ir hacia atrás y hacia adelante. Al ir hacia adelante podemos tomar la mejor vida que tendremos, la máxima salud, la perfección de nuestro cuerpo que seguramente ya será el de Cuerpo de Luz, las mejores herramientas. En esta vida simultánea con otros yoes incluso podemos tomar de ellos las capacidades que desarrollaron, sea en creatividad o en sabiduría y paciencia. En la nueva energía está todo a nuestro alcance, para que atravesemos los caóticos tiempos del acomodamiento en todos los órdenes (geológico, político, social, etc.) y podamos irradiar armonía, amor y luz. </w:t>
      </w:r>
    </w:p>
    <w:p>
      <w:pPr>
        <w:pStyle w:val="Normal"/>
        <w:spacing w:before="280" w:after="0"/>
        <w:jc w:val="both"/>
        <w:rPr>
          <w:rFonts w:ascii="Calibri" w:hAnsi="Calibri" w:cs="Calibri"/>
        </w:rPr>
      </w:pPr>
      <w:r>
        <w:rPr>
          <w:rFonts w:cs="Courier New" w:ascii="Calibri" w:hAnsi="Calibri"/>
        </w:rPr>
        <w:t>Y así es y así será.</w:t>
      </w:r>
    </w:p>
    <w:p>
      <w:pPr>
        <w:pStyle w:val="Normal"/>
        <w:spacing w:before="280" w:after="0"/>
        <w:jc w:val="both"/>
        <w:rPr>
          <w:rFonts w:ascii="Calibri" w:hAnsi="Calibri" w:cs="Calibri"/>
        </w:rPr>
      </w:pPr>
      <w:r>
        <w:rPr>
          <w:rFonts w:cs="Courier New" w:ascii="Calibri" w:hAnsi="Calibri"/>
        </w:rPr>
        <w:t xml:space="preserve">Susana </w:t>
      </w:r>
    </w:p>
    <w:p>
      <w:pPr>
        <w:pStyle w:val="Normal"/>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9:43:00Z</dcterms:created>
  <dc:creator>Graciela</dc:creator>
  <dc:description/>
  <cp:keywords/>
  <dc:language>en-US</dc:language>
  <cp:lastModifiedBy>Graciela</cp:lastModifiedBy>
  <dcterms:modified xsi:type="dcterms:W3CDTF">2016-04-02T19:43:00Z</dcterms:modified>
  <cp:revision>2</cp:revision>
  <dc:subject/>
  <dc:title>Sobre el mensaje de Kryon de la Segunda Letra A</dc:title>
</cp:coreProperties>
</file>