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ins w:id="7" w:author="Graciela" w:date="2015-06-16T00:04:00Z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Mensaje Semanal del Maestro Ascendido Hilarión</w:t>
      </w:r>
      <w:r>
        <w:rPr/>
        <w:br/>
      </w:r>
      <w:r>
        <w:rPr>
          <w:rFonts w:cs="Arial" w:ascii="Arial" w:hAnsi="Arial"/>
          <w:sz w:val="20"/>
          <w:szCs w:val="20"/>
        </w:rPr>
        <w:t>Del 24 de Abril al 1° de Mayo, 2016</w:t>
      </w:r>
      <w:ins w:id="0" w:author="Graciela" w:date="2015-06-16T00:04:00Z">
        <w:r>
          <w:rPr>
            <w:rFonts w:cs="Arial" w:ascii="Arial" w:hAnsi="Arial"/>
            <w:b/>
            <w:bCs/>
            <w:sz w:val="20"/>
            <w:szCs w:val="20"/>
          </w:rPr>
          <w:br/>
        </w:r>
      </w:ins>
      <w:ins w:id="1" w:author="Graciela" w:date="2015-06-16T00:04:00Z">
        <w:r>
          <w:rPr>
            <w:rStyle w:val="Grame"/>
            <w:rFonts w:cs="Arial" w:ascii="Arial" w:hAnsi="Arial"/>
            <w:b/>
            <w:bCs/>
            <w:color w:val="000000"/>
            <w:sz w:val="20"/>
            <w:szCs w:val="20"/>
          </w:rPr>
          <w:t>por</w:t>
        </w:r>
      </w:ins>
      <w:ins w:id="2" w:author="Graciela" w:date="2015-06-16T00:04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 xml:space="preserve"> </w:t>
        </w:r>
      </w:ins>
      <w:ins w:id="3" w:author="Graciela" w:date="2015-06-16T00:04:00Z">
        <w:r>
          <w:rPr>
            <w:rFonts w:cs="Arial" w:ascii="Arial" w:hAnsi="Arial"/>
            <w:b/>
            <w:bCs/>
            <w:sz w:val="20"/>
            <w:szCs w:val="20"/>
          </w:rPr>
          <w:t xml:space="preserve">Marlene </w:t>
        </w:r>
      </w:ins>
      <w:ins w:id="4" w:author="Graciela" w:date="2015-06-16T00:04:00Z">
        <w:r>
          <w:rPr>
            <w:rStyle w:val="Spelle"/>
            <w:rFonts w:cs="Arial" w:ascii="Arial" w:hAnsi="Arial"/>
            <w:b/>
            <w:bCs/>
            <w:sz w:val="20"/>
            <w:szCs w:val="20"/>
          </w:rPr>
          <w:t>Swetlishoff</w:t>
        </w:r>
      </w:ins>
      <w:ins w:id="5" w:author="Graciela" w:date="2015-06-16T00:04:00Z">
        <w:r>
          <w:rPr>
            <w:rFonts w:cs="Arial" w:ascii="Arial" w:hAnsi="Arial"/>
            <w:b/>
            <w:bCs/>
            <w:color w:val="333399"/>
            <w:sz w:val="20"/>
            <w:szCs w:val="20"/>
          </w:rPr>
          <w:br/>
        </w:r>
      </w:ins>
      <w:hyperlink r:id="rId2" w:tgtFrame="_blank">
        <w:ins w:id="6" w:author="Graciela" w:date="2015-06-16T00:04:00Z">
          <w:r>
            <w:rPr>
              <w:rStyle w:val="InternetLink"/>
              <w:rFonts w:cs="Arial" w:ascii="Arial" w:hAnsi="Arial"/>
              <w:b/>
              <w:bCs/>
              <w:color w:val="003366"/>
              <w:sz w:val="20"/>
              <w:szCs w:val="20"/>
              <w:lang w:val="es-VE"/>
            </w:rPr>
            <w:t>http://www.therainbowscribe.com</w:t>
          </w:r>
        </w:ins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ins w:id="8" w:author="Graciela" w:date="2015-06-16T00:04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t>Traducción: Esther Abreu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ins w:id="9" w:author="Graciela" w:date="2015-06-16T00:04:00Z"/>
        </w:rPr>
      </w:pPr>
      <w:r>
        <w:rPr>
          <w:rFonts w:cs="Arial" w:ascii="Arial" w:hAnsi="Arial"/>
          <w:b/>
          <w:sz w:val="22"/>
          <w:szCs w:val="22"/>
        </w:rPr>
        <w:t xml:space="preserve">Ver imagen de la Rejilla de la Tierra y los puntos de los 7 chacras aquí: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thespiritscience.ne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ins w:id="11" w:author="Graciela" w:date="2015-06-16T00:04:00Z"/>
        </w:rPr>
      </w:pPr>
      <w:ins w:id="10" w:author="Graciela" w:date="2015-06-16T00:04:00Z">
        <w:r>
          <w:rPr>
            <w:rFonts w:cs="Arial" w:ascii="Arial" w:hAnsi="Arial"/>
            <w:b/>
            <w:bCs/>
            <w:i/>
            <w:iCs/>
            <w:sz w:val="20"/>
            <w:szCs w:val="20"/>
          </w:rPr>
        </w:r>
      </w:ins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dos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da que se sintonizan con su Ser Divino, empiezan a tener una conversación bi-direccional y esto puede abrir la puerta a una mayor oportunidad de establecer una conexión más fuerte y más potente. Continúen con esta práctica y escriban esas conversaciones en su diario. Muchas veces, sus guías espirituales vienen para darles mensajes e información sobre sí mismo y su conexión con ellos. A veces, esta información habla de su grandeza y esto es algo que van a resistir, pensando que se han conectado con una entidad falsa. Con una anotación periódica de la información que les llega, incluyendo la fecha en que se ha producido, van a empezar a discernir el mensaje subyacente y a desarrollar una mayor confianza en la conexión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son los momentos en los que hay una mayor apertura hacia los reinos superiores del espíritu y es posible comunicarse más fácilmente con el mundo espiritual. Este es también un momento en que nosotros, su Familia Espiritual de la luz, podemos llegar con mayor intensidad. A veces, la intensidad puede ser demasiado potente para el receptor y esto puede cerrar el canal de comunicación de forma temporal. No pierdan la esperanza, traten de relajarse y sepan que va a ser restaurada nuevamente. A veces, nosotros desde el otro lado del velo, ahora adelgazándose, volvemos muy contentos cuando la comunicación comienza a ocurrir e inundamos al receptor con demasiada información y tienen dificultades para recordarla y procesarla. Ténganos paciencia y entiendan que se trata de un proceso de aprendizaje para todos, por lo que alguna adaptación pudiera ser necesari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las de calor internas dentro de cada individuo se siguen produciendo sobre una base regular. Este es un proceso continuo a medida que aumenta la energía kundalini, yendo cada vez más alto hacia el chacra de la corona. Lenta y suavemente, esto va a llevar al receptor hacia un sistema de chacras completamente abierto y recalibrado que vibra a una frecuencia más alta. Es importante que cada individuo comprenda que es así es como se produce la transformación. Esta subida de la energía kundalini es algo que solía ocurrirles a las personas de forma súbita y espontánea y era una experiencia difícil y abrumadora para ellos. De repente, tuvieron que hacer frente a cualquier tipo de emociones o energías bloqueadas en todos los chacras que necesitaban ser vistas, equilibradas y disueltas y, la mayoría de las veces, ellos no entendían lo que les estaba pasando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aquí ayudando con este proceso porque le está ocurriendo a todo el mundo ahora, incluso a los que no están conscientemente en un camino espiritual. Ellos no entienden lo que les está pasando y piensan que hay algo terriblemente mal con ellos. Sus naturalezas emocionales y sensitivas son intensamente perturbadoras para ellos y se preguntan si necesitan ver a un especialista en salud mental. Es por ello que les pedimos a los experimentados y consciente Trabajadores de la Luz del mundo que dirijan la energía del amor al sistema de la rejilla de la Tierra a la que todos en el planeta están conectados. La energía del amor se conecta al chacra del corazón de cada individuo a través del sistema de red en cualquier parte del mundo. Esto ayuda a cada persona a capear los efectos del incremento de energías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rata de un servicio que es indispensable en estos tiempos cambiantes. Por favor, adicionen sus energías de amor a diario a la rejilla. Envíen el rayo rosa del amor divino a menudo y véanlo propagándose a través del sistema de red de modo que sea fácilmente accesible a todos los que lo necesitan. La energía del amor es muy potente y puede hacer milagros dentro de los destinatarios que requieren este equilibrio y energía curativa. Esta energía del rayo rosa del amor divino también es absorbida por el planeta y lo ayuda también en su transformación en curso. Les decimos, Queridos, que lo que el mundo necesita ahora es amor y ustedes tiene un montón dentro de ustedes, por favor, compártanlo diariament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a la próxima semana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>YO SOY HILAR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Versión en video disponible aquí (en inglés)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s-VE"/>
          </w:rPr>
          <w:t>https://www.youtube.com/watch?v=mpu5pfGLt04&amp;feature=youtu.be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2016 Marlene Swetlishoff / Tsu-tana - Guardián de las Sinfonías de Graci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3366"/>
            <w:sz w:val="20"/>
            <w:szCs w:val="20"/>
          </w:rPr>
          <w:t>La Conexión Hilarion©, Libro Uno disponible aquí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  <w:lang w:val="es-VE"/>
        </w:rPr>
        <w:t>(versión en inglés)</w:t>
      </w:r>
    </w:p>
    <w:p>
      <w:pPr>
        <w:pStyle w:val="Normal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VE"/>
        </w:rPr>
        <w:t>Se permite compartir este mensaje en otros foros, blogs, etc., siempre que el mismo se muestre en su totalidad y nada sea modificado o alterado de manera alguna, y que los créditos del autor, derecho de autor y el siguiente enlace</w:t>
      </w:r>
      <w:r>
        <w:rPr>
          <w:rFonts w:cs="Arial" w:ascii="Arial" w:hAnsi="Arial"/>
          <w:color w:val="666699"/>
          <w:sz w:val="20"/>
          <w:szCs w:val="20"/>
          <w:lang w:val="es-VE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bCs/>
            <w:color w:val="666699"/>
            <w:sz w:val="20"/>
            <w:szCs w:val="20"/>
            <w:lang w:val="es-VE"/>
          </w:rPr>
          <w:t>http://www.therainbowscribe.com</w:t>
        </w:r>
      </w:hyperlink>
      <w:r>
        <w:rPr>
          <w:rFonts w:cs="Arial" w:ascii="Arial" w:hAnsi="Arial"/>
          <w:sz w:val="20"/>
          <w:szCs w:val="20"/>
          <w:lang w:val="es-VE"/>
        </w:rPr>
        <w:t xml:space="preserve"> sean incluidos. </w:t>
      </w:r>
    </w:p>
    <w:p>
      <w:pPr>
        <w:pStyle w:val="Normal"/>
        <w:shd w:fill="FFFFFF" w:val="clear"/>
        <w:spacing w:before="280" w:after="320"/>
        <w:jc w:val="center"/>
        <w:rPr>
          <w:rFonts w:ascii="Arial" w:hAnsi="Arial" w:cs="Arial"/>
          <w:color w:val="336699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Los mensajes semanales del Maestro Ascendido Hilarión a través de Marlene Swetlishoff  traducidos al español, los puedes descargar en archivos Word desde el nuevo sitio creado para ella en</w:t>
      </w:r>
      <w:r>
        <w:rPr>
          <w:rStyle w:val="Emphasis"/>
          <w:rFonts w:cs="Arial" w:ascii="Arial" w:hAnsi="Arial"/>
          <w:b/>
          <w:bCs/>
          <w:color w:val="006699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6699"/>
            <w:sz w:val="20"/>
            <w:szCs w:val="20"/>
          </w:rPr>
          <w:t>http://www.manantialcaduceo.com.ar/libros.htm</w:t>
        </w:r>
      </w:hyperlink>
      <w:r>
        <w:rPr>
          <w:rStyle w:val="Emphasis"/>
          <w:rFonts w:cs="Arial" w:ascii="Arial" w:hAnsi="Arial"/>
          <w:b/>
          <w:bCs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color w:val="336699"/>
            <w:sz w:val="20"/>
            <w:szCs w:val="20"/>
            <w:u w:val="single"/>
          </w:rPr>
          <w:t>https://www.facebook.com/ManantialCaduceo</w:t>
        </w:r>
      </w:hyperlink>
    </w:p>
    <w:p>
      <w:pPr>
        <w:pStyle w:val="Normal"/>
        <w:shd w:fill="FFFFFF" w:val="clear"/>
        <w:spacing w:before="280" w:after="320"/>
        <w:jc w:val="center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recibir los mensajes en tu correo suscríbete en </w:t>
      </w:r>
      <w:hyperlink r:id="rId9">
        <w:r>
          <w:rPr>
            <w:rStyle w:val="InternetLink"/>
            <w:rFonts w:cs="Arial" w:ascii="Arial" w:hAnsi="Arial"/>
            <w:b/>
            <w:color w:val="336699"/>
            <w:sz w:val="20"/>
            <w:szCs w:val="20"/>
          </w:rPr>
          <w:t>http://www.egrupos.net/grupo/laeradelahora/alta</w:t>
        </w:r>
      </w:hyperlink>
      <w:r>
        <w:rPr>
          <w:rFonts w:cs="Arial" w:ascii="Arial" w:hAnsi="Arial"/>
          <w:b/>
          <w:color w:val="336699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Manantial del Caduceo en La Era del Ahora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s-ES_tradnl" w:eastAsia="es-CL"/>
        </w:rPr>
        <w:t>El Manantial del Caduceo agradece a las personas que comparten y distribuyen estos mensajes tal cual se publican, con todos los créditos correspondientes, pues así reflejan su propia transparencia al difundir la luz. Lamentablemente, otras personas no actúan de esa manera y modifican o eliminan los créditos, impidiendo así que sus propios lectores tengan acceso a los sitios donde podrían encontrar mayor información. Vale la pena recordar que todos los sitios individuales que hospeda El Manantial del Caduceo han sido autorizados por los respectivos canalizadores/autores y contienen todo el material con sus traducciones autorizadas.</w:t>
      </w:r>
      <w:r>
        <w:rPr>
          <w:rFonts w:cs="Arial" w:ascii="Arial" w:hAnsi="Arial"/>
          <w:sz w:val="20"/>
          <w:szCs w:val="20"/>
          <w:lang w:val="es-CL" w:eastAsia="es-CL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s-ES_tradnl" w:eastAsia="es-CL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030" w:right="1030" w:gutter="0" w:header="0" w:top="1030" w:footer="708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Graciela">
    <w:name w:val="Graciela"/>
    <w:basedOn w:val="Fuentedeprrafopredeter"/>
    <w:qFormat/>
    <w:rPr>
      <w:rFonts w:ascii="Trebuchet MS" w:hAnsi="Trebuchet MS" w:cs="Trebuchet MS"/>
      <w:b/>
      <w:bCs/>
      <w:i/>
      <w:iCs/>
      <w:smallCaps/>
      <w:color w:val="CC00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inbowscribe.com/" TargetMode="External"/><Relationship Id="rId3" Type="http://schemas.openxmlformats.org/officeDocument/2006/relationships/hyperlink" Target="https://www.google.ca/url?sa=i&amp;rct=j&amp;q=&amp;esrc=s&amp;source=images&amp;cd=&amp;cad=rja&amp;uact=8&amp;ved=&amp;url=http%3A%2F%2Fthespiritscience.net%2F2015%2F04%2F15%2Fthe-locations-of-earths-7-chakra-points%2F&amp;psig=AFQjCNFoVsFJqgIRGusbjRwOx8jCH-HohQ&amp;ust=1461597777964332" TargetMode="External"/><Relationship Id="rId4" Type="http://schemas.openxmlformats.org/officeDocument/2006/relationships/hyperlink" Target="https://www.youtube.com/watch?v=mpu5pfGLt04&amp;feature=youtu.be" TargetMode="External"/><Relationship Id="rId5" Type="http://schemas.openxmlformats.org/officeDocument/2006/relationships/hyperlink" Target="http://www.amazon.com/dp/B019C2S6RU" TargetMode="External"/><Relationship Id="rId6" Type="http://schemas.openxmlformats.org/officeDocument/2006/relationships/hyperlink" Target="http://www.therainbowscribe.com/" TargetMode="External"/><Relationship Id="rId7" Type="http://schemas.openxmlformats.org/officeDocument/2006/relationships/hyperlink" Target="http://www.manantialcaduceo.com.ar/libros.htm" TargetMode="External"/><Relationship Id="rId8" Type="http://schemas.openxmlformats.org/officeDocument/2006/relationships/hyperlink" Target="https://www.facebook.com/ManantialCaduceo" TargetMode="External"/><Relationship Id="rId9" Type="http://schemas.openxmlformats.org/officeDocument/2006/relationships/hyperlink" Target="http://www.egrupos.net/grupo/laeradelahora/alta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4:00Z</dcterms:created>
  <dc:creator>Graciela</dc:creator>
  <dc:description/>
  <cp:keywords/>
  <dc:language>en-US</dc:language>
  <cp:lastModifiedBy>Graciela</cp:lastModifiedBy>
  <dcterms:modified xsi:type="dcterms:W3CDTF">2016-04-25T14:25:00Z</dcterms:modified>
  <cp:revision>3</cp:revision>
  <dc:subject/>
  <dc:title>MENSAJE SEMANAL DEL MAESTRO ASCENDIDO HILARIÓN</dc:title>
</cp:coreProperties>
</file>