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FF0000"/>
          <w:kern w:val="2"/>
        </w:rPr>
      </w:pPr>
      <w:r>
        <w:rPr>
          <w:color w:val="FF0000"/>
          <w:kern w:val="2"/>
        </w:rPr>
        <w:t>February 2016 Astro-Energy Report</w:t>
      </w:r>
    </w:p>
    <w:p>
      <w:pPr>
        <w:pStyle w:val="Heading1"/>
        <w:jc w:val="center"/>
        <w:rPr>
          <w:rFonts w:ascii="Trebuchet MS" w:hAnsi="Trebuchet MS" w:cs="Trebuchet MS"/>
          <w:sz w:val="22"/>
          <w:szCs w:val="22"/>
        </w:rPr>
      </w:pPr>
      <w:r>
        <w:rPr>
          <w:color w:val="396FA9"/>
          <w:kern w:val="2"/>
        </w:rPr>
        <w:t>Informe de Astro Energía – Febrero 2016</w:t>
        <w:br/>
      </w:r>
      <w:r>
        <w:rPr>
          <w:sz w:val="22"/>
          <w:szCs w:val="22"/>
        </w:rPr>
        <w:t>Por Sarah Varcas</w:t>
        <w:br/>
        <w:t>http://astro-awakenings.co.uk/</w:t>
        <w:br/>
        <w:t>1 Febrer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rPr/>
      </w:pPr>
      <w:r>
        <w:rPr>
          <w:rFonts w:cs="Arial" w:ascii="Arial" w:hAnsi="Arial"/>
          <w:color w:val="111111"/>
          <w:sz w:val="21"/>
          <w:szCs w:val="21"/>
          <w:lang w:val="en-US"/>
        </w:rPr>
        <w:br/>
      </w:r>
      <w:r>
        <w:rPr>
          <w:rFonts w:cs="Arial" w:ascii="Arial" w:hAnsi="Arial"/>
          <w:color w:val="FF0000"/>
          <w:sz w:val="28"/>
          <w:szCs w:val="28"/>
          <w:lang w:val="en-US"/>
        </w:rPr>
        <w:t xml:space="preserve">Wake up and Smell The Coffee! </w:t>
      </w:r>
    </w:p>
    <w:p>
      <w:pPr>
        <w:pStyle w:val="Normal"/>
        <w:rPr/>
      </w:pPr>
      <w:r>
        <w:rPr>
          <w:b/>
          <w:sz w:val="28"/>
          <w:szCs w:val="28"/>
        </w:rPr>
        <w:t>¡Despierten y sientan el olor del café!</w:t>
      </w:r>
    </w:p>
    <w:p>
      <w:pPr>
        <w:pStyle w:val="NormalWeb"/>
        <w:jc w:val="both"/>
        <w:rPr>
          <w:rFonts w:ascii="Arial" w:hAnsi="Arial" w:cs="Arial"/>
          <w:color w:val="FF0000"/>
          <w:sz w:val="20"/>
          <w:szCs w:val="20"/>
          <w:lang w:val="en-US"/>
        </w:rPr>
      </w:pPr>
      <w:r>
        <w:rPr>
          <w:rFonts w:cs="Arial" w:ascii="Arial" w:hAnsi="Arial"/>
          <w:color w:val="FF0000"/>
          <w:sz w:val="20"/>
          <w:szCs w:val="20"/>
          <w:lang w:val="en-US"/>
        </w:rPr>
        <w:t>February may feel a lot more like the start of a new year than January did! With Mercury retrograde through much of last month we may have been busy tying up loose ends, sorting through matters that we thought were done and dusted and generally clearing the decks of unfinished business, be it practical, emotional or spiritual. Now that Mercury is once again moving forward we have a far better chance of getting into our stride. Which is handy, really, given that an eclipse season begins right after February’s full moon, heralding a pair of eclipses in March. But before we get to that, there are things to be done….</w:t>
      </w:r>
    </w:p>
    <w:p>
      <w:pPr>
        <w:pStyle w:val="NormalWeb"/>
        <w:jc w:val="both"/>
        <w:rPr>
          <w:rFonts w:ascii="Arial" w:hAnsi="Arial" w:cs="Arial"/>
          <w:sz w:val="20"/>
          <w:szCs w:val="20"/>
        </w:rPr>
      </w:pPr>
      <w:r>
        <w:rPr>
          <w:rFonts w:cs="Arial" w:ascii="Arial" w:hAnsi="Arial"/>
          <w:sz w:val="20"/>
          <w:szCs w:val="20"/>
        </w:rPr>
        <w:t xml:space="preserve">Febrero se puede sentir más que enero como el comienzo de un nuevo año. Con Mercurio retrógrado durante gran parte del mes pasado puede que hayamos estado ocupados atando cabos sueltos, identificando asuntos que pensábamos habían concluido y limpiando en general los negocios sin resolver, fuesen prácticos, emocionales o espirituales. Ahora que Mercurio está de nuevo yendo hacia delante tenemos una oportunidad mejor de avanzar a nuestro ritmo. Lo que viene bien realmente, dado que una estación de eclipses comienza justo después de la luna llena de febrero, antecediendo un par de eclipses en marzo. Pero antes de entrar en eso, hay cosas que hacer….   </w:t>
      </w:r>
    </w:p>
    <w:p>
      <w:pPr>
        <w:pStyle w:val="NormalWeb"/>
        <w:jc w:val="both"/>
        <w:rPr/>
      </w:pPr>
      <w:r>
        <w:rPr>
          <w:rFonts w:cs="Arial" w:ascii="Arial" w:hAnsi="Arial"/>
          <w:color w:val="FF0000"/>
          <w:sz w:val="20"/>
          <w:szCs w:val="20"/>
          <w:lang w:val="en-US"/>
        </w:rPr>
        <w:t>This month begins with Saturn, Uranus and Pluto taking up position for an alignment which lasts until the lunar eclipse on 23</w:t>
      </w:r>
      <w:r>
        <w:rPr>
          <w:rFonts w:cs="Arial" w:ascii="Arial" w:hAnsi="Arial"/>
          <w:color w:val="FF0000"/>
          <w:sz w:val="20"/>
          <w:szCs w:val="20"/>
          <w:vertAlign w:val="superscript"/>
          <w:lang w:val="en-US"/>
        </w:rPr>
        <w:t>rd</w:t>
      </w:r>
      <w:r>
        <w:rPr>
          <w:rFonts w:cs="Arial" w:ascii="Arial" w:hAnsi="Arial"/>
          <w:color w:val="FF0000"/>
          <w:sz w:val="20"/>
          <w:szCs w:val="20"/>
          <w:lang w:val="en-US"/>
        </w:rPr>
        <w:t xml:space="preserve"> March. Carrying shades of the Uranus/Pluto square which dominated the heavens from 2012 to 2015, this alliance highlights where we may have become overly complacent and need to wake up and smell the coffee. It may be tempting to review those three years with a sense of satisfaction…even, dare I say, smug satisfaction (!), reflecting on the huge changes we made and patting ourselves on the back for being so ‘cutting edge’! And of course we may well have been. Countless individuals went through traumas and/or transformations the likes of which they couldn’t have imagined surviving beforehand. We all had our mettle tested and many were painted into a corner out of which the only way was through the flames and out the other side. In which case it’s tempting to think we’re now on the other side and, really, everything should just calm down and chillax!</w:t>
      </w:r>
    </w:p>
    <w:p>
      <w:pPr>
        <w:pStyle w:val="NormalWeb"/>
        <w:jc w:val="both"/>
        <w:rPr>
          <w:rFonts w:ascii="Arial" w:hAnsi="Arial" w:cs="Arial"/>
          <w:sz w:val="20"/>
          <w:szCs w:val="20"/>
        </w:rPr>
      </w:pPr>
      <w:r>
        <w:rPr>
          <w:rFonts w:cs="Arial" w:ascii="Arial" w:hAnsi="Arial"/>
          <w:sz w:val="20"/>
          <w:szCs w:val="20"/>
        </w:rPr>
        <w:t>Este mes comienza con una alineación de Saturno, Urano y Plutón que durará hasta el eclipse lunar del 23 de marzo. Portando sombras de la cuadratura Urano/Plutón que dominó los cielos desde el 2012 hasta el 2015, esta alianza resalta donde hemos sido muy complacientes y necesitamos despertar y oler el café. Puede ser tentador revisar esos tres años con una sensación de satisfacción…. hasta diría yo, de gran satisfacción reflexionando sobre los cambios enormes que hemos logrado y dándonos palmaditas en el hombro por ser tan ‘modernos’. Y por supuesto podemos haberlo sido. Muchos individuos sufrieron traumas y/o transformaciones que no hubiesen imaginado de antemano que sobrevivirían.  Todos tuvimos pruebas y muchos se sintieron como acorralados en una esquina la cual solamente podían superar a través de las llamas para salir al otro lado.   En cuyo caso es tentador pensar que ahora estamos del otro lado, y realmente, ¡todo debería estar tranquilo y en calma!</w:t>
      </w:r>
    </w:p>
    <w:p>
      <w:pPr>
        <w:pStyle w:val="NormalWeb"/>
        <w:jc w:val="both"/>
        <w:rPr>
          <w:rFonts w:ascii="Arial" w:hAnsi="Arial" w:cs="Arial"/>
          <w:color w:val="FF0000"/>
          <w:sz w:val="20"/>
          <w:szCs w:val="20"/>
          <w:lang w:val="en-US"/>
        </w:rPr>
      </w:pPr>
      <w:r>
        <w:rPr>
          <w:rFonts w:cs="Arial" w:ascii="Arial" w:hAnsi="Arial"/>
          <w:color w:val="FF0000"/>
          <w:sz w:val="20"/>
          <w:szCs w:val="20"/>
          <w:lang w:val="en-US"/>
        </w:rPr>
        <w:t>But the key to understanding this time lies in recognising that things do not return to ‘normal’ after the likes of the Uranus/Pluto square. Instead their very nature is irrevocably changed. The very substance that knits together this universe and everything in it is rewoven when outer planets dance together in such a way. This is why we experience their impact so powerfully: it penetrates us at the deepest level and we cannot ignore its effects for they become us. To do so would be to fracture our very being and be divorced from our essence. Whilst we may look back upon a challenging time that tested us deeply, it was actually a time during which our very nature was being broken down and then reformed. We do not simply come through it the same but stronger. We come through it renewed, reborn, refashioned by sacred source. Nothing will ever be the same, least of all us.</w:t>
      </w:r>
    </w:p>
    <w:p>
      <w:pPr>
        <w:pStyle w:val="NormalWeb"/>
        <w:jc w:val="both"/>
        <w:rPr/>
      </w:pPr>
      <w:r>
        <w:rPr>
          <w:rFonts w:cs="Arial" w:ascii="Arial" w:hAnsi="Arial"/>
          <w:sz w:val="20"/>
          <w:szCs w:val="20"/>
        </w:rPr>
        <w:t>Pero la clave para entender este tiempo reside en el reconocimiento de que las cosas no regresan a ‘la normalidad’ después de la cuadratura de Urano/Plutón. Al contrario, su propia naturaleza ha cambiado irrevocablemente. La propia sustancia que entreteje e universo y todo en este, se teje de nuevo cuando los planetas externos danzan juntos de tal forma. Es por esto que experimentamos su impacto tan poderosamente: nos penetra al nivel más profundo y no podemos ignorar sus efectos porque se convierten en nosotros. Hacerlo sería fracturar nuestro propio ser y divorciarnos de nuestra esencia. Aun cuando miremos hacia atrás a un tiempo desafiante que nos probó profundamente, fue realmente un tiempo durante el cual nuestra propia naturaleza era desmembrada y entonces reformada. Ya no somos los mismos sino más fuertes. Ahora estamos renovados, renacidos, rediseñados por la fuente sagrada. Nada será igual, mucho menos nosotros.</w:t>
      </w:r>
    </w:p>
    <w:p>
      <w:pPr>
        <w:pStyle w:val="NormalWeb"/>
        <w:jc w:val="both"/>
        <w:rPr/>
      </w:pPr>
      <w:r>
        <w:rPr>
          <w:rFonts w:cs="Arial" w:ascii="Arial" w:hAnsi="Arial"/>
          <w:color w:val="FF0000"/>
          <w:sz w:val="20"/>
          <w:szCs w:val="20"/>
        </w:rPr>
        <w:t>Once we have opened the door to such forces we must lea</w:t>
      </w:r>
      <w:r>
        <w:rPr>
          <w:rFonts w:cs="Arial" w:ascii="Arial" w:hAnsi="Arial"/>
          <w:color w:val="FF0000"/>
          <w:sz w:val="20"/>
          <w:szCs w:val="20"/>
          <w:lang w:val="en-US"/>
        </w:rPr>
        <w:t>rn to live well with them. Having made powerful changes we must be prepared to make more when necessary, and preferably before we are pushed to the limit like many were during the cosmic square dance of 2012 – 2015. We now know how it feels to be forced into deep change. Next time let’s make the change before we’re forced! Do it in our timing, as soon as we get that nudge from within that says ‘okay… something’s not quite right here….mobilise for change…’. Resistance is futile, but faithful acts of courage in response to inner wisdom are the very essence of the evolutionary process this year. We will need courage and focus, commitment and clarity. They may all take time to develop sufficiently, but the more we invest in their development now the better equipped we’ll be to respond when change comes knocking once more (which it will).</w:t>
      </w:r>
    </w:p>
    <w:p>
      <w:pPr>
        <w:pStyle w:val="NormalWeb"/>
        <w:jc w:val="both"/>
        <w:rPr>
          <w:rFonts w:ascii="Arial" w:hAnsi="Arial" w:cs="Arial"/>
          <w:sz w:val="20"/>
          <w:szCs w:val="20"/>
        </w:rPr>
      </w:pPr>
      <w:r>
        <w:rPr>
          <w:rFonts w:cs="Arial" w:ascii="Arial" w:hAnsi="Arial"/>
          <w:sz w:val="20"/>
          <w:szCs w:val="20"/>
        </w:rPr>
        <w:t>Una vez que abrimos la puerta a tales fuerzas debemos aprender a vivir bien con ellas. Después de haber hecho cambios poderosos debemos estar preparados para hacer más cuando sea necesario y preferiblemente antes de que se nos lleve al límite como les sucedió a muchos durante la danza cósmica del 2012-2015. Ahora sabemos cómo se siente ser forzados a un cambio profundo. ¡La próxima vez cambiemos antes de que se nos obligue! Hagámoslo a nuestro ritmo, en cuanto sintamos la inclinación interior que dice “bien…algo no anda bien aquí…movilícense para el cambio….” La resistencia es fútil, pero los actos de fe con coraje en respuesta a la sabiduría interna son la propia esencia del proceso evolutivo en este año. Necesitaremos coraje y enfoque, compromiso y claridad. Puede que tomen tiempo para desarrollarse suficientemente, pero mientras más invirtamos en su desarrollo ahora mejor equipados estaremos para responder cuando el cambio nos toque de nuevo a la puerta (lo que hará).</w:t>
      </w:r>
    </w:p>
    <w:p>
      <w:pPr>
        <w:pStyle w:val="NormalWeb"/>
        <w:jc w:val="both"/>
        <w:rPr>
          <w:rFonts w:ascii="Arial" w:hAnsi="Arial" w:cs="Arial"/>
          <w:color w:val="FF0000"/>
          <w:sz w:val="20"/>
          <w:szCs w:val="20"/>
          <w:lang w:val="en-US"/>
        </w:rPr>
      </w:pPr>
      <w:r>
        <w:rPr>
          <w:rFonts w:cs="Arial" w:ascii="Arial" w:hAnsi="Arial"/>
          <w:color w:val="FF0000"/>
          <w:sz w:val="20"/>
          <w:szCs w:val="20"/>
          <w:lang w:val="en-US"/>
        </w:rPr>
        <w:t>Saturn now in Sagittarius provides the practical optimism and enduring courage required to continue down the path of change, even when we rather like where we’re at! Evolution is not about arrival, and transformation is not about securing a state that lasts forever. Life is always in flux, otherwise it isn’t life. Our heart rests between each beat. Wakefulness is punctuated with sleep and energy with exhaustion. Our breath comes and goes, our cells renew and our emotions shift and change. Stasis is stagnant: death not life, suppression not expression. If we want to claim the life that is ours we must be prepared to live it fully, not edit out the bits we’d prefer to avoid and cling tenaciously to those parts that really need to be gone. The coming eclipse season, together with this alignment between Saturn, Uranus and Pluto, will help blow away any cobwebs of complacency and remind us that destinations are over rated: the journey is where it’s at!</w:t>
      </w:r>
    </w:p>
    <w:p>
      <w:pPr>
        <w:pStyle w:val="NormalWeb"/>
        <w:jc w:val="both"/>
        <w:rPr>
          <w:rFonts w:ascii="Arial" w:hAnsi="Arial" w:cs="Arial"/>
          <w:sz w:val="20"/>
          <w:szCs w:val="20"/>
        </w:rPr>
      </w:pPr>
      <w:r>
        <w:rPr>
          <w:rFonts w:cs="Arial" w:ascii="Arial" w:hAnsi="Arial"/>
          <w:sz w:val="20"/>
          <w:szCs w:val="20"/>
        </w:rPr>
        <w:t xml:space="preserve">Saturno ahora en Sagitario provee el optimismo práctico y el coraje de resistencia requeridos para continuar por el sendero del cambio, aunque nos guste donde estamos ahora. La evolución no se trata de llegar y la transformación no consiste en asegurar un estado que dure para siempre. La vida es siempre un flujo, si no, no es vida. Nuestro corazón descansa entre pulsaciones. El despertar es limitado por el sueño y la energía por el cansancio. Nuestro aliento va y viene, nuestras células se renuevan y nuestras emociones cambian. El estasis es estancamiento: muerte no vida, supresión no expresión. Si queremos la vida que es nuestra debemos estar preparados para vivirla plenamente; no editar las partes que preferimos evitar y apegarnos tenazmente a las que realmente necesitan irse. La estación venidera de eclipses, conjuntamente con esta alineación entre Saturno, Urano y Plutón ayudarán a soplar las telarañas de complacencia recordándonos que los destinos están sobre valorados: el viaje de experiencia es lo importante.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color w:val="FF0000"/>
          <w:sz w:val="20"/>
          <w:szCs w:val="20"/>
          <w:lang w:val="en-US"/>
        </w:rPr>
        <w:t>A conjunction between Venus and Pluto from 3</w:t>
      </w:r>
      <w:r>
        <w:rPr>
          <w:rFonts w:cs="Arial" w:ascii="Arial" w:hAnsi="Arial"/>
          <w:color w:val="FF0000"/>
          <w:sz w:val="20"/>
          <w:szCs w:val="20"/>
          <w:vertAlign w:val="superscript"/>
          <w:lang w:val="en-US"/>
        </w:rPr>
        <w:t>rd</w:t>
      </w:r>
      <w:r>
        <w:rPr>
          <w:rFonts w:cs="Arial" w:ascii="Arial" w:hAnsi="Arial"/>
          <w:color w:val="FF0000"/>
          <w:sz w:val="20"/>
          <w:szCs w:val="20"/>
          <w:lang w:val="en-US"/>
        </w:rPr>
        <w:t xml:space="preserve"> to 9</w:t>
      </w:r>
      <w:r>
        <w:rPr>
          <w:rFonts w:cs="Arial" w:ascii="Arial" w:hAnsi="Arial"/>
          <w:color w:val="FF0000"/>
          <w:sz w:val="20"/>
          <w:szCs w:val="20"/>
          <w:vertAlign w:val="superscript"/>
          <w:lang w:val="en-US"/>
        </w:rPr>
        <w:t>th</w:t>
      </w:r>
      <w:r>
        <w:rPr>
          <w:rFonts w:cs="Arial" w:ascii="Arial" w:hAnsi="Arial"/>
          <w:color w:val="FF0000"/>
          <w:sz w:val="20"/>
          <w:szCs w:val="20"/>
          <w:lang w:val="en-US"/>
        </w:rPr>
        <w:t xml:space="preserve"> February reminds us that even in the midst of significant change comfort can be found when we surrender to the process rather than struggle to ontrol it. There’s a certain abandon to this aspect: a willingness to allow forces of change to flood our being and break through our otherwise orderly defences. If we can allow this to happen, accepting the tsunami of new energy that disrupts our surface calm, we will encounter its rejuvenating and refreshing influence which can reach every corner of our life.  If, however, we strive to force the flow and shape the process we may find our flood defences overwhelmed when we least expect, by forces beyond our control.</w:t>
      </w:r>
    </w:p>
    <w:p>
      <w:pPr>
        <w:pStyle w:val="NormalWeb"/>
        <w:jc w:val="both"/>
        <w:rPr/>
      </w:pPr>
      <w:r>
        <w:rPr>
          <w:rFonts w:cs="Arial" w:ascii="Arial" w:hAnsi="Arial"/>
          <w:sz w:val="20"/>
          <w:szCs w:val="20"/>
        </w:rPr>
        <w:t xml:space="preserve">Una conjunción entre Venus y Plutón del 3 al 9 de febrero nos recuerda que aun en medio de cambios significativos podemos encontrar gran consuelo cuando nos rendimos ante el proceso en lugar de luchar por controlarlo. Hay un cierto abandono en este aspecto: una voluntad de permitirle a las fuerzas del cambio que inunden nuestro ser y rompan nuestras ordenadas defensas. Si podemos permitir esto, aceptando el tsunami de nueva energía que irrumpe en nuestra calma superficial, encontraremos su influencia rejuvenecedora y refrescante que puede alcanzar cualquier recodo de nuestra vida. Sin embargo si luchamos por forzar el flujo y conformar el proceso puede que nuestras defensas ante esa inundación se vean superadas cuando menos lo esperemos, por fuerzas fuera de nuestro control.   </w:t>
      </w:r>
    </w:p>
    <w:p>
      <w:pPr>
        <w:pStyle w:val="NormalWeb"/>
        <w:jc w:val="both"/>
        <w:rPr/>
      </w:pPr>
      <w:r>
        <w:rPr>
          <w:rFonts w:cs="Arial" w:ascii="Arial" w:hAnsi="Arial"/>
          <w:color w:val="FF0000"/>
          <w:sz w:val="20"/>
          <w:szCs w:val="20"/>
          <w:lang w:val="en-US"/>
        </w:rPr>
        <w:t>The beginning of February to the end of April sees Chiron conjunct the South Node, opposing Jupiter until 11</w:t>
      </w:r>
      <w:r>
        <w:rPr>
          <w:rFonts w:cs="Arial" w:ascii="Arial" w:hAnsi="Arial"/>
          <w:color w:val="FF0000"/>
          <w:sz w:val="20"/>
          <w:szCs w:val="20"/>
          <w:vertAlign w:val="superscript"/>
          <w:lang w:val="en-US"/>
        </w:rPr>
        <w:t>th</w:t>
      </w:r>
      <w:r>
        <w:rPr>
          <w:rFonts w:cs="Arial" w:ascii="Arial" w:hAnsi="Arial"/>
          <w:color w:val="FF0000"/>
          <w:sz w:val="20"/>
          <w:szCs w:val="20"/>
          <w:lang w:val="en-US"/>
        </w:rPr>
        <w:t xml:space="preserve"> March. Both a great healer and teacher, Chiron seeks wholeness whilst knowing intimately those places within where we feel anything but! In Pisces, it asks us to know ourselves well enough at an ego level to be able to let go who we believe ourselves to be in pursuit of a greater and more enduring truth. However, Chiron in Pisces may cause us to seek transcendence before all else, perceiving the harsh material realm as crude and base, preferring spirit over substance, refinement over reality. But to make this leap before we know ourselves as physical beings in a material realm is premature: an escape from the humanity which is our inheritance and responsibility by virtue of birth. In its opposition to Jupiter in Virgo we are challenged to embrace the physical realm whilst acknowledging its limitations and liabilities. For spirit is as much housed within matter as it exists apart from it. If we cannot find it there but instead seek only to avoid confrontation with the mundane world, we deny ourselves access to sacred source in its fullness; to that which animates all things.</w:t>
      </w:r>
    </w:p>
    <w:p>
      <w:pPr>
        <w:pStyle w:val="NormalWeb"/>
        <w:jc w:val="both"/>
        <w:rPr>
          <w:rFonts w:ascii="Arial" w:hAnsi="Arial" w:cs="Arial"/>
          <w:sz w:val="20"/>
          <w:szCs w:val="20"/>
        </w:rPr>
      </w:pPr>
      <w:r>
        <w:rPr>
          <w:rFonts w:cs="Arial" w:ascii="Arial" w:hAnsi="Arial"/>
          <w:sz w:val="20"/>
          <w:szCs w:val="20"/>
        </w:rPr>
        <w:t xml:space="preserve">Del comienzo de febrero al final de abril vemos a Quirón en conjunción con el nodo sur, oponiéndose a Júpiter hasta el 11 de marzo. Ambos un gran maestro y sanador, Quirón busca la totalidad conociendo íntimamente esos sitios internos donde sentimos cualquier cosa, ¡pero! en Piscis nos pide conocernos a nosotros mismos lo suficiente a nivel del ego para ser capaces de soltar aquello que creemos que somos en busca de una verdadera mayor y más duradera. Sin embargo, Quirón en Piscis puede hacernos buscar la trascendencia ante todo, percibiendo el reino de material áspero como crudo y básico, prefiriendo el espíritu sobre la sustancia, el refinamiento sobre la realidad. Pero dar este salto antes de conocernos a nosotros mismos como seres físicos en un reino material es prematuro: un escape de la humanidad que es nuestra herencia y responsabilidad en virtud del nacimiento. En su oposición a Júpiter en Virgo se nos desafía a abrazar el reino físico a la vez que reconocemos sus limitaciones y riesgos. Porque el espíritu está igualmente albergado dentro de la materia como fuera de ella. Si no podemos encontrarlo allí y por el contrario evitamos la confrontación con lo mundano, nos negamos el acceso a la fuente sagrada en su plenitud, a aquello que anima todas las cosas.   </w:t>
      </w:r>
    </w:p>
    <w:p>
      <w:pPr>
        <w:pStyle w:val="NormalWeb"/>
        <w:jc w:val="both"/>
        <w:rPr>
          <w:rFonts w:ascii="Arial" w:hAnsi="Arial" w:cs="Arial"/>
          <w:color w:val="FF0000"/>
          <w:sz w:val="20"/>
          <w:szCs w:val="20"/>
          <w:lang w:val="en-US"/>
        </w:rPr>
      </w:pPr>
      <w:r>
        <w:rPr>
          <w:rFonts w:cs="Arial" w:ascii="Arial" w:hAnsi="Arial"/>
          <w:color w:val="FF0000"/>
          <w:sz w:val="20"/>
          <w:szCs w:val="20"/>
          <w:lang w:val="en-US"/>
        </w:rPr>
        <w:t>The healing available when Chiron conjuncts the South Node is life changing. Providing a conduit for closure on past pains that haunt us even now, it invites us to allow the past to complete itself rather than be forever replayed in our mind, emotions and behaviour. We cannot change the past or erase its troubles from our personal timeline, but we can allow them to become fertilizer for the future rather than calcified memories and emotions that sap our lifeblood in the present. This conjunction will reveal the extent to which we identify with pain. If our personal narrative is built around struggle it can be inordinately difficult to heal, for what is left once the pain’s gone? To release the past we must let go its role in our present, not in an act of denial but in an act of self-love which recognises that the past creates the present as much through how we heal it as how it has broken us. Rooting who we are today in the soil of yesterday’s suffering is an unwitting act of self-harm sure to prolong our pain. Chiron on the South Node invites healing into our darkest places and begins a process of rectification if we allow it. Alternatively we can use its presence to re-affirm how wounded we are and forfeit a rare and precious opportunity to heal.</w:t>
      </w:r>
    </w:p>
    <w:p>
      <w:pPr>
        <w:pStyle w:val="NormalWeb"/>
        <w:jc w:val="both"/>
        <w:rPr/>
      </w:pPr>
      <w:r>
        <w:rPr>
          <w:rFonts w:cs="Arial" w:ascii="Arial" w:hAnsi="Arial"/>
          <w:sz w:val="20"/>
          <w:szCs w:val="20"/>
        </w:rPr>
        <w:t xml:space="preserve">La sanación disponible cuando Quirón haga conjunción con el nodo sur cambia la vida. Aportando un conducto para el cierre de heridas pasadas que todavía nos acechan, nos invita a permitir que el pasado se complete en lugar de que se recree una y otra vez en nuestra mente, emociones y comportamiento. No podemos cambiar el pasado o borrar sus problemas de nuestra línea de tiempo personal, pero podemos dejar que se conviertan en el fertilizante para el futuro en lugar de memorias calcificadas y emociones que ahogan nuestra sangre vital en el presente. Esta conjunción revelará hasta qué punto nos identificamos con el dolor. Si nuestra narrativa personal se construye alrededor de la lucha puede ser muy difícil de sanar, porque, ¿qué es lo que queda una vez que cesa el dolor? Para liberar el pasado debemos dejar ir su rol en nuestro presente, no en un acto de negación sino en un acto de auto amor que reconoce que el pasado crea el presente tanto a través de cómo lo sanamos y cómo nos ha dañado. Sembrar quienes somos hoy en el terreno del sufrimiento del ayer es un acto sin sentido de auto agresión que prolongará nuestro sufrimiento. Quirón en el nodo sur nos invita a sanar nuestros lugares más oscuros y comienza un proceso de rectificación si lo permitimos. Alternativamente podemos utilizar su presencia para reafirmar cuan heridos estamos perdiendo una oportunidad preciosa para sanar.  </w:t>
      </w:r>
    </w:p>
    <w:p>
      <w:pPr>
        <w:pStyle w:val="NormalWeb"/>
        <w:jc w:val="both"/>
        <w:rPr/>
      </w:pPr>
      <w:r>
        <w:rPr>
          <w:rFonts w:cs="Arial" w:ascii="Arial" w:hAnsi="Arial"/>
          <w:color w:val="FF0000"/>
          <w:sz w:val="20"/>
          <w:szCs w:val="20"/>
          <w:lang w:val="en-US"/>
        </w:rPr>
        <w:t>The New Moon in Aquarius at 2:40 p.m. UT on 8</w:t>
      </w:r>
      <w:r>
        <w:rPr>
          <w:rFonts w:cs="Arial" w:ascii="Arial" w:hAnsi="Arial"/>
          <w:color w:val="FF0000"/>
          <w:sz w:val="20"/>
          <w:szCs w:val="20"/>
          <w:vertAlign w:val="superscript"/>
          <w:lang w:val="en-US"/>
        </w:rPr>
        <w:t>th</w:t>
      </w:r>
      <w:r>
        <w:rPr>
          <w:rFonts w:cs="Arial" w:ascii="Arial" w:hAnsi="Arial"/>
          <w:color w:val="FF0000"/>
          <w:sz w:val="20"/>
          <w:szCs w:val="20"/>
          <w:lang w:val="en-US"/>
        </w:rPr>
        <w:t xml:space="preserve"> February affirms our right to this healing. Whether or not we embrace it is always our choice and we may have to struggle against self-sabotaging inertia to do so, but once we commit to renewal all manner of forces rise up to match our resolve. There is mystery about this Moon which speaks of things hidden and initiations into new states of being. It may look calm on the surface, but at its heart pulsates a powerful energy we can harness if we choose. Don’t be fooled by a veneer of ‘not much happening’ at this time, for beneath, something awakens. This Moon speaks of great potential hidden within the mundane and enormous energy available for everyday affairs. We may have to look beyond the immediately apparent to find it, and be prepared to look in new ways and different places. But it is there, and once we discover just how much life-force is seeking expression through us we may well find exactly the impetus we need to make the changes necessary.</w:t>
      </w:r>
    </w:p>
    <w:p>
      <w:pPr>
        <w:pStyle w:val="NormalWeb"/>
        <w:jc w:val="both"/>
        <w:rPr>
          <w:rFonts w:ascii="Arial" w:hAnsi="Arial" w:cs="Arial"/>
          <w:sz w:val="20"/>
          <w:szCs w:val="20"/>
        </w:rPr>
      </w:pPr>
      <w:r>
        <w:rPr>
          <w:rFonts w:cs="Arial" w:ascii="Arial" w:hAnsi="Arial"/>
          <w:sz w:val="20"/>
          <w:szCs w:val="20"/>
        </w:rPr>
        <w:t xml:space="preserve">La luna nueva en Acuario a las 2.40 PM UT el 8 de febrero afirma nuestro derecho a esta sanación. Si la abrazamos o no es nuestra elección siempre y puede que tengamos que luchar contra el auto sabotaje de la inercia para hacerlo, pero una vez que nos comprometemos a la renovación todo tipo de fuerzas surgen para apoyar nuestra resolución. Hay misterio en esta luna que habla de cosas escondidas e iniciaciones hacia nuevos estados de ser. Puede ser tranquila en la superficie, pero en su corazón pulsa una energía poderosa que podemos aprovechar si lo deseamos. No se dejen llevar por aquello de que ‘no está ocurriendo nada’ en este momento, porque de forma subyacente, algo despierta. Esta luna habla de un gran potencial escondido dentro de la energía enorme y mundana disponible para los hechos cotidianos. Puede que tengamos que mirar más allá de lo aparente para encontrarlo y estar preparados para buscar nuevas formas y diferentes lugares. Pero está allí, y una vez que descubramos justo cuanta fuerza de vida está buscando expresión a través de nosotros, puede que encontremos exactamente el ímpetu que necesitamos para hacer los cambios necesarios.    </w:t>
      </w:r>
    </w:p>
    <w:p>
      <w:pPr>
        <w:pStyle w:val="NormalWeb"/>
        <w:jc w:val="both"/>
        <w:rPr/>
      </w:pPr>
      <w:r>
        <w:rPr>
          <w:rFonts w:cs="Arial" w:ascii="Arial" w:hAnsi="Arial"/>
          <w:color w:val="FF0000"/>
          <w:sz w:val="20"/>
          <w:szCs w:val="20"/>
          <w:lang w:val="en-US"/>
        </w:rPr>
        <w:t>Mercury’s arrival in Aquarius on 13</w:t>
      </w:r>
      <w:r>
        <w:rPr>
          <w:rFonts w:cs="Arial" w:ascii="Arial" w:hAnsi="Arial"/>
          <w:color w:val="FF0000"/>
          <w:sz w:val="20"/>
          <w:szCs w:val="20"/>
          <w:vertAlign w:val="superscript"/>
          <w:lang w:val="en-US"/>
        </w:rPr>
        <w:t>th</w:t>
      </w:r>
      <w:r>
        <w:rPr>
          <w:rFonts w:cs="Arial" w:ascii="Arial" w:hAnsi="Arial"/>
          <w:color w:val="FF0000"/>
          <w:sz w:val="20"/>
          <w:szCs w:val="20"/>
          <w:lang w:val="en-US"/>
        </w:rPr>
        <w:t>, followed by Venus on 17</w:t>
      </w:r>
      <w:r>
        <w:rPr>
          <w:rFonts w:cs="Arial" w:ascii="Arial" w:hAnsi="Arial"/>
          <w:color w:val="FF0000"/>
          <w:sz w:val="20"/>
          <w:szCs w:val="20"/>
          <w:vertAlign w:val="superscript"/>
          <w:lang w:val="en-US"/>
        </w:rPr>
        <w:t>th</w:t>
      </w:r>
      <w:r>
        <w:rPr>
          <w:rFonts w:cs="Arial" w:ascii="Arial" w:hAnsi="Arial"/>
          <w:color w:val="FF0000"/>
          <w:sz w:val="20"/>
          <w:szCs w:val="20"/>
          <w:lang w:val="en-US"/>
        </w:rPr>
        <w:t>, replaces the pragmatic energy that has dominated these past few weeks with a more cerebral one that values communication and relationship over and above the need to produce tangible results. Mercury’s retrograde journey in January, together with the Sun and then Venus in Capricorn, made a busy start to the year with much to sort out, issues to clarify, chores to be done and loose ends to tie up. Real progress, however, may have been lacking! This shift of planets into Aquarius signals the opportunity to reframe outcomes in terms of the quality of relationship with others rather than concrete results at the end of a hard day’s work. It matters less, now, what we can tick off our ‘to do’ list, and more who we have connected with and how; the depth of understanding we share, the openness of our mind to new perspectives, differing views and alternative possibilities. With less than a month in Aquarius, Mercury and Venus encourage us to make the most of their journey through this innovative air sign and allow our minds time and space to see familiar things from new perspectives. And of course, familiar is a relative term! What may be everyday to you could be the height of innovation to me. One person’s mundane is another’s revelation! So whatever we’re used to is what we must be prepared to question, no matter how ‘sussed’ we think it (and we!) are. There is always more to discover, fresh perspectives to explore and new information to be gleaned. Mercury and Venus in Aquarius remind us to never assume full knowledge or certainty but instead maintain an open heart and enquiring mind into which the universe can plant its many seeds of wisdom as and when necessary.</w:t>
      </w:r>
    </w:p>
    <w:p>
      <w:pPr>
        <w:pStyle w:val="NormalWeb"/>
        <w:jc w:val="both"/>
        <w:rPr/>
      </w:pPr>
      <w:r>
        <w:rPr>
          <w:rFonts w:cs="Arial" w:ascii="Arial" w:hAnsi="Arial"/>
          <w:sz w:val="20"/>
          <w:szCs w:val="20"/>
        </w:rPr>
        <w:t xml:space="preserve">La llegada de Mercurio en Acuario el 13 seguida de Venus el 17, reemplaza la energía pragmática que ha dominado estas semanas pasadas con una más cerebral que valora la comunicación y la relación por sobre la necesidad de producir resultados tangibles. El tránsito del retrógrado de Mercurio en enero conjuntamente con el Sol y luego Venus en Capricornio, trajo como resultado un comienzo movido al año con mucho que ordenar, asuntos que aclarar, tareas que realizar y cabos sueltos que atar. Sin embargo el progreso real puede estar faltando. Este cambio de planetas hacia Acuario señala la oportunidad de re-enmarcar los resultados en términos de la calidad de la relación con los demás en lugar de los resultados concretos al final de un día de duros esfuerzos. Sin embargo ahora importa menos lo que podamos eliminar de nuestra lista de cosas por hacer y más de con quienes nos hemos conectado y cómo; la profundidad del entendimiento que compartimos, la apertura de nuestra mente a nuevas perspectivas, visiones diferentes y posibilidades alternativas. Con menos de un mes en Acuario, Mercurio y Venus nos animan a hacer lo mejor de este viaje de experiencia a través de este signo innovador de aire permitiéndole a nuestras mentes el tiempo y espacio para ver cosas familiares desde nuevas perspectivas. </w:t>
      </w:r>
      <w:r>
        <w:rPr>
          <w:rFonts w:cs="Arial" w:ascii="Arial" w:hAnsi="Arial"/>
          <w:sz w:val="20"/>
          <w:szCs w:val="20"/>
          <w:lang w:val="en-US"/>
        </w:rPr>
        <w:t xml:space="preserve">Y por supuesto, lo familiar es un término relativo. </w:t>
      </w:r>
      <w:r>
        <w:rPr>
          <w:rFonts w:cs="Arial" w:ascii="Arial" w:hAnsi="Arial"/>
          <w:sz w:val="20"/>
          <w:szCs w:val="20"/>
        </w:rPr>
        <w:t xml:space="preserve">Lo que pudiese ser cotidiano para ustedes sería el colmo de la innovación para otros.  Lo mundano de una persona es la revelación de la otra. Así que aquello a lo que estamos acostumbrados es a lo que debemos estar preparados a cuestionar, independientemente de cuán exitosos pensemos que somos. Siempre hay más por descubrir, perspectivas frescas que explorar y nueva información que asimilar. Mercurio y Venus en Acuario nos recuerdan de nunca asumir el pleno conocimiento o la certeza sino de mantener un corazón abierto y una mente inquisitiva en la que el universo pueda plantar sus muchas semillas de sabiduría cuando sea necesario.           </w:t>
      </w:r>
    </w:p>
    <w:p>
      <w:pPr>
        <w:pStyle w:val="NormalWeb"/>
        <w:jc w:val="both"/>
        <w:rPr/>
      </w:pPr>
      <w:r>
        <w:rPr>
          <w:rFonts w:cs="Arial" w:ascii="Arial" w:hAnsi="Arial"/>
          <w:color w:val="FF0000"/>
          <w:sz w:val="20"/>
          <w:szCs w:val="20"/>
          <w:lang w:val="en-US"/>
        </w:rPr>
        <w:t>19</w:t>
      </w:r>
      <w:r>
        <w:rPr>
          <w:rFonts w:cs="Arial" w:ascii="Arial" w:hAnsi="Arial"/>
          <w:color w:val="FF0000"/>
          <w:sz w:val="20"/>
          <w:szCs w:val="20"/>
          <w:vertAlign w:val="superscript"/>
          <w:lang w:val="en-US"/>
        </w:rPr>
        <w:t>th</w:t>
      </w:r>
      <w:r>
        <w:rPr>
          <w:rFonts w:cs="Arial" w:ascii="Arial" w:hAnsi="Arial"/>
          <w:color w:val="FF0000"/>
          <w:sz w:val="20"/>
          <w:szCs w:val="20"/>
          <w:lang w:val="en-US"/>
        </w:rPr>
        <w:t xml:space="preserve"> February sees the Sun enter Pisces, joining Neptune, Chiron and asteroid Ceres in the final sign of the zodiac. This gathering in Pisces carries gentle healing energy, but the gentleness of Pisces is not necessarily easy! Under its influence we may sense a loss of identity and purpose which is difficult to bear, as much as an awakening to the sacred unity that connects us all as one. Handling Piscean energy is no mean feat and requires focus and motivation as much as faithful surrender. As the Sun journeys through Pisces in the coming month we are encouraged to invest energy and effort into our own awakening, even as we let go into a process of becoming shaped by a greater creative force. Never let it be said that Piscean spirituality is flaky or unreliable. It is we who make it so. Or not, depending upon whether we embody the spirit of life, claiming it as our own, or cast ourselves at its feet, a victim of circumstance and helpless to intervene in our own fate.</w:t>
      </w:r>
    </w:p>
    <w:p>
      <w:pPr>
        <w:pStyle w:val="NormalWeb"/>
        <w:jc w:val="both"/>
        <w:rPr>
          <w:rFonts w:ascii="Arial" w:hAnsi="Arial" w:cs="Arial"/>
          <w:sz w:val="20"/>
          <w:szCs w:val="20"/>
        </w:rPr>
      </w:pPr>
      <w:r>
        <w:rPr>
          <w:rFonts w:cs="Arial" w:ascii="Arial" w:hAnsi="Arial"/>
          <w:sz w:val="20"/>
          <w:szCs w:val="20"/>
        </w:rPr>
        <w:t xml:space="preserve">El 19 de febrero ve al Sol entrar en Piscis uniéndose a Neptuno, Quirón y el asteroide Ceres en el signo final del zodíaco. Esta reunión en Piscis porta una energía sanadora gentil, pero la gentileza de Piscis no es necesariamente fácil. Bajo su influencia podemos sentir una pérdida de identidad y propósito difícil de soportar, al igual que un despertar a la unidad sagrada que nos conecta a todos como uno. Manejar la energía de Piscis no es poca cosa y requiere de enfoque y motivación tanto como de rendición con fe. Al viajar el Sol a lo largo de Piscis en el mes venidero se nos estimula a invertir energía y esfuerzo en nuestro propio despertar, a la vez que soltamos en un proceso de ser conformados por una fuerza creativa mayor. Nunca se diga que la espiritualidad de Piscis es poco confiable o débil. Somos nosotros los que la hacemos así. O no, en dependencia de si incorporamos el espíritu de vida reclamándolo como nuestro o nos arrojamos a sus pies, una víctima de las circunstancias incapaces de intervenir en nuestro propio destino.        </w:t>
      </w:r>
    </w:p>
    <w:p>
      <w:pPr>
        <w:pStyle w:val="NormalWeb"/>
        <w:jc w:val="both"/>
        <w:rPr/>
      </w:pPr>
      <w:r>
        <w:rPr>
          <w:rFonts w:cs="Arial" w:ascii="Arial" w:hAnsi="Arial"/>
          <w:color w:val="FF0000"/>
          <w:sz w:val="20"/>
          <w:szCs w:val="20"/>
          <w:lang w:val="en-US"/>
        </w:rPr>
        <w:t>The Full Moon in Virgo at 6:21 pm UT on 22</w:t>
      </w:r>
      <w:r>
        <w:rPr>
          <w:rFonts w:cs="Arial" w:ascii="Arial" w:hAnsi="Arial"/>
          <w:color w:val="FF0000"/>
          <w:sz w:val="20"/>
          <w:szCs w:val="20"/>
          <w:vertAlign w:val="superscript"/>
          <w:lang w:val="en-US"/>
        </w:rPr>
        <w:t>nd</w:t>
      </w:r>
      <w:r>
        <w:rPr>
          <w:rFonts w:cs="Arial" w:ascii="Arial" w:hAnsi="Arial"/>
          <w:color w:val="FF0000"/>
          <w:sz w:val="20"/>
          <w:szCs w:val="20"/>
          <w:lang w:val="en-US"/>
        </w:rPr>
        <w:t xml:space="preserve"> February brings support from Mother Earth herself, inviting us to ground and reconnect with her bounty. Walking barefoot upon the grass, standing atop a cliff with the wind in our hair, preparing fresh vegetables to make our favourite soup or a crisp and colourful salad, all invite into our lives the energy of this Moon. She reminds us of the boundless support available if we will but draw upon it, not blindly stumble through life assuming it’s either all down to us or to everyone else how this drama plays out! She sees the universal web that supports, shapes and potentises our contribution to life and yearns for us to see it too: the love, the power, the creativity, the potential; the birth hidden within death and gain disguised by loss.</w:t>
      </w:r>
    </w:p>
    <w:p>
      <w:pPr>
        <w:pStyle w:val="NormalWeb"/>
        <w:jc w:val="both"/>
        <w:rPr>
          <w:rFonts w:ascii="Arial" w:hAnsi="Arial" w:cs="Arial"/>
          <w:sz w:val="20"/>
          <w:szCs w:val="20"/>
        </w:rPr>
      </w:pPr>
      <w:r>
        <w:rPr>
          <w:rFonts w:cs="Arial" w:ascii="Arial" w:hAnsi="Arial"/>
          <w:sz w:val="20"/>
          <w:szCs w:val="20"/>
        </w:rPr>
        <w:t xml:space="preserve">La luna llena en Virgo a las 6.21 pm UT el 22 de febrero trae el apoyo de la propia Madre Tierra, invitándonos a anclarnos y reconectarnos con su tesoro. Caminar descalzos por la yerba, pararnos en la cima de la colina con el viento en nuestro cabello, preparar vegetales frescos para hacer nuestra sopa favorita o una ensalada crujiente y colorida, a todo ello invita a nuestras vidas la energía de esta luna. Ella nos recuerda el apoyo ilimitado disponible si lo pedimos, no ciegamente asumiendo que este drama se nos vendrá encima a nosotros o a todos. Ella ve el tejido universal que apoya, conforma y potencia nuestra contribución a la vida y quiere que lo veamos también: el amor, poder, creatividad, potencial; el nacimiento escondido dentro de la muerte y la ganancia disfrazada de pérdida.     </w:t>
      </w:r>
    </w:p>
    <w:p>
      <w:pPr>
        <w:pStyle w:val="NormalWeb"/>
        <w:jc w:val="both"/>
        <w:rPr/>
      </w:pPr>
      <w:r>
        <w:rPr>
          <w:rFonts w:cs="Arial" w:ascii="Arial" w:hAnsi="Arial"/>
          <w:color w:val="FF0000"/>
          <w:sz w:val="20"/>
          <w:szCs w:val="20"/>
          <w:lang w:val="en-US"/>
        </w:rPr>
        <w:t xml:space="preserve">Jupiter is conjunct the degree of </w:t>
      </w:r>
      <w:hyperlink r:id="rId4" w:tgtFrame="_blank">
        <w:r>
          <w:rPr>
            <w:rStyle w:val="InternetLink"/>
            <w:rFonts w:cs="Arial" w:ascii="Arial" w:hAnsi="Arial"/>
            <w:color w:val="FF0000"/>
            <w:sz w:val="20"/>
            <w:szCs w:val="20"/>
            <w:lang w:val="en-US"/>
          </w:rPr>
          <w:t>last September’s solar eclipse</w:t>
        </w:r>
      </w:hyperlink>
      <w:r>
        <w:rPr>
          <w:rFonts w:cs="Arial" w:ascii="Arial" w:hAnsi="Arial"/>
          <w:color w:val="FF0000"/>
          <w:sz w:val="20"/>
          <w:szCs w:val="20"/>
          <w:lang w:val="en-US"/>
        </w:rPr>
        <w:t> at the time of this Full Moon. Matters significant then can reach something of a resolution at this point, assisted by a more expansive view and a deeper understanding on our part, of what was really going on. Hindsight is an exact science, of course, so if we find ourselves looking back with regret it’s important to remember that no experience is wasted if we learn from it, no disappointment useless if it reveals something more about ourselves. On 23</w:t>
      </w:r>
      <w:r>
        <w:rPr>
          <w:rFonts w:cs="Arial" w:ascii="Arial" w:hAnsi="Arial"/>
          <w:color w:val="FF0000"/>
          <w:sz w:val="20"/>
          <w:szCs w:val="20"/>
          <w:vertAlign w:val="superscript"/>
          <w:lang w:val="en-US"/>
        </w:rPr>
        <w:t>rd</w:t>
      </w:r>
      <w:r>
        <w:rPr>
          <w:rFonts w:cs="Arial" w:ascii="Arial" w:hAnsi="Arial"/>
          <w:color w:val="FF0000"/>
          <w:sz w:val="20"/>
          <w:szCs w:val="20"/>
          <w:lang w:val="en-US"/>
        </w:rPr>
        <w:t xml:space="preserve"> February a new </w:t>
      </w:r>
      <w:hyperlink r:id="rId5">
        <w:r>
          <w:rPr>
            <w:rStyle w:val="InternetLink"/>
            <w:rFonts w:cs="Arial" w:ascii="Arial" w:hAnsi="Arial"/>
            <w:color w:val="FF0000"/>
            <w:sz w:val="20"/>
            <w:szCs w:val="20"/>
            <w:lang w:val="en-US"/>
          </w:rPr>
          <w:t>eclipse season</w:t>
        </w:r>
      </w:hyperlink>
      <w:r>
        <w:rPr>
          <w:rFonts w:cs="Arial" w:ascii="Arial" w:hAnsi="Arial"/>
          <w:color w:val="FF0000"/>
          <w:sz w:val="20"/>
          <w:szCs w:val="20"/>
          <w:lang w:val="en-US"/>
        </w:rPr>
        <w:t xml:space="preserve"> begins, so a willingness to pat ourselves on the back for previous efforts made and let go any regrets in the light of this Full Moon, will clear the slate ready for the next six month cycle of progressive potential.</w:t>
      </w:r>
    </w:p>
    <w:p>
      <w:pPr>
        <w:pStyle w:val="NormalWeb"/>
        <w:jc w:val="both"/>
        <w:rPr/>
      </w:pPr>
      <w:r>
        <w:rPr>
          <w:rFonts w:cs="Arial" w:ascii="Arial" w:hAnsi="Arial"/>
          <w:sz w:val="20"/>
          <w:szCs w:val="20"/>
        </w:rPr>
        <w:t xml:space="preserve">Júpiter está en conjunción en el grado del eclipse solar del pasado septiembre en el momento de esta luna llena. Entonces las cuestiones significativas pueden llegar a su solución en el este punto, asistidas por una visión más expansiva y un entendimiento más profundo por nuestra parte, de lo que está sucediendo realmente. La percepción a posteriori es una ciencia exacta, por supuesto, así que si nos vemos mirando en retrospectiva con resentimiento es importante recordar que ninguna experiencia se desperdicia si aprendemos de ella, ninguna pena es inútil si revela algo más de nosotros mismos.  El 23 de febrero comienza una nueva estación de eclipses, así que una voluntad de darnos palmaditas en el hombro por los esfuerzos previos realizados liberando cualquier pena a la luz de esta luna llena, dejará todo limpio para el próximo ciclo de seis meses de potencial progresivo.   </w:t>
      </w:r>
    </w:p>
    <w:p>
      <w:pPr>
        <w:pStyle w:val="NormalWeb"/>
        <w:jc w:val="both"/>
        <w:rPr/>
      </w:pPr>
      <w:r>
        <w:rPr>
          <w:rFonts w:cs="Arial" w:ascii="Arial" w:hAnsi="Arial"/>
          <w:color w:val="FF0000"/>
          <w:sz w:val="20"/>
          <w:szCs w:val="20"/>
          <w:lang w:val="en-US"/>
        </w:rPr>
        <w:t>25</w:t>
      </w:r>
      <w:r>
        <w:rPr>
          <w:rFonts w:cs="Arial" w:ascii="Arial" w:hAnsi="Arial"/>
          <w:color w:val="FF0000"/>
          <w:sz w:val="20"/>
          <w:szCs w:val="20"/>
          <w:vertAlign w:val="superscript"/>
          <w:lang w:val="en-US"/>
        </w:rPr>
        <w:t>th</w:t>
      </w:r>
      <w:r>
        <w:rPr>
          <w:rFonts w:cs="Arial" w:ascii="Arial" w:hAnsi="Arial"/>
          <w:color w:val="FF0000"/>
          <w:sz w:val="20"/>
          <w:szCs w:val="20"/>
          <w:lang w:val="en-US"/>
        </w:rPr>
        <w:t xml:space="preserve"> February sees Jupiter, Uranus and Pluto join forces until 14</w:t>
      </w:r>
      <w:r>
        <w:rPr>
          <w:rFonts w:cs="Arial" w:ascii="Arial" w:hAnsi="Arial"/>
          <w:color w:val="FF0000"/>
          <w:sz w:val="20"/>
          <w:szCs w:val="20"/>
          <w:vertAlign w:val="superscript"/>
          <w:lang w:val="en-US"/>
        </w:rPr>
        <w:t>th</w:t>
      </w:r>
      <w:r>
        <w:rPr>
          <w:rFonts w:cs="Arial" w:ascii="Arial" w:hAnsi="Arial"/>
          <w:color w:val="FF0000"/>
          <w:sz w:val="20"/>
          <w:szCs w:val="20"/>
          <w:lang w:val="en-US"/>
        </w:rPr>
        <w:t xml:space="preserve"> March, to strengthen our resolve. If we know what needs to done but can’t seem to find the way to make it happen, they introduce powerful momentum on the back of insight which reveals the best path ahead. Listen to inner wisdom now, pay attention to intuitions, feelings and hunches. They’re not random responses generated by the brain and nervous system to keep themselves occupied, but data from the unified field in which we move and have our being. Everything we ever need to know is in this field, to be revealed at exactly the right time. The more deeply we pay attention the quicker the messages are received and the more effectively we can act upon them. As the month comes to a close there will be a lot of information available to those willing to listen, watch and learn.</w:t>
      </w:r>
    </w:p>
    <w:p>
      <w:pPr>
        <w:pStyle w:val="NormalWeb"/>
        <w:jc w:val="both"/>
        <w:rPr>
          <w:rFonts w:ascii="Arial" w:hAnsi="Arial" w:cs="Arial"/>
          <w:sz w:val="20"/>
          <w:szCs w:val="20"/>
        </w:rPr>
      </w:pPr>
      <w:r>
        <w:rPr>
          <w:rFonts w:cs="Arial" w:ascii="Arial" w:hAnsi="Arial"/>
          <w:sz w:val="20"/>
          <w:szCs w:val="20"/>
        </w:rPr>
        <w:t xml:space="preserve">El 25 de febrero ve a Júpiter, Urano y Plutón uniendo fuerzas hasta el 14 de marzo para fortalecer nuestra resolución. Si sabemos lo que hay que hacer pero no encontramos cómo hacer que ocurra, ellos introducen un poderoso momento en nuestra intuición que revele cual es el mejor derrotero a seguir. Escuchen ahora a su sabiduría interior, presten atención a su intuición, sentimientos y corazonadas. Ellas no son respuestas aleatorias generadas por el cerebro y el sistema nervioso para mantenerse ocupado sino datos del campo unificado en el cual nos movemos y tenemos nuestro ser. Todo lo que necesitamos conocer está en este campo, para que se revele en el momento exacto. Mientras más atención prestemos más rápidamente recibiremos el mensaje y podremos actuar más efectivamente.    A medida que el mes llega a su final habrá mucha información para quienes quieran escuchar, observar y aprender. </w:t>
      </w:r>
    </w:p>
    <w:p>
      <w:pPr>
        <w:pStyle w:val="NormalWeb"/>
        <w:jc w:val="both"/>
        <w:rPr>
          <w:rFonts w:ascii="Arial" w:hAnsi="Arial" w:cs="Arial"/>
          <w:color w:val="FF0000"/>
          <w:sz w:val="20"/>
          <w:szCs w:val="20"/>
          <w:lang w:val="en-US"/>
        </w:rPr>
      </w:pPr>
      <w:r>
        <w:rPr>
          <w:rFonts w:cs="Arial" w:ascii="Arial" w:hAnsi="Arial"/>
          <w:color w:val="FF0000"/>
          <w:sz w:val="20"/>
          <w:szCs w:val="20"/>
          <w:lang w:val="en-US"/>
        </w:rPr>
        <w:t>By the end of February (in which we get an extra day on account of it being a Leap Year) we may well look back on a month in which things have gathered pace and progress, slow in January, has finally been made. 2016 is now in its stride and March’s solar eclipse in Pisces and lunar eclipse in Libra will soon conspire to help it further on its way!</w:t>
      </w:r>
    </w:p>
    <w:p>
      <w:pPr>
        <w:pStyle w:val="NormalWeb"/>
        <w:jc w:val="both"/>
        <w:rPr>
          <w:rFonts w:ascii="Arial" w:hAnsi="Arial" w:cs="Arial"/>
          <w:sz w:val="20"/>
          <w:szCs w:val="20"/>
        </w:rPr>
      </w:pPr>
      <w:r>
        <w:rPr>
          <w:rFonts w:cs="Arial" w:ascii="Arial" w:hAnsi="Arial"/>
          <w:sz w:val="20"/>
          <w:szCs w:val="20"/>
        </w:rPr>
        <w:t xml:space="preserve">Al final de febrero (que tendremos un día extra por ser Año Bisiesto), querremos mirar un mes en retrospectiva en el cual las cosas se han acelerado y han progresado, aunque lentas en enero, finalmente lo hemos logrado. El 2016 está ahora en plena marcha y el eclipse solar de marzo en Piscis y el lunar en Libra conspirarán pronto para avanzar aún más.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r>
    </w:p>
    <w:p>
      <w:pPr>
        <w:pStyle w:val="Msonospacing"/>
        <w:shd w:fill="FFFFFF" w:val="clear"/>
        <w:spacing w:before="280" w:after="240"/>
        <w:rPr/>
      </w:pPr>
      <w:r>
        <w:rPr>
          <w:rFonts w:cs="Arial" w:ascii="Arial" w:hAnsi="Arial"/>
          <w:color w:val="FF0000"/>
          <w:sz w:val="20"/>
          <w:szCs w:val="20"/>
          <w:lang w:val="en-US"/>
        </w:rPr>
        <w:t xml:space="preserve">© Sarah Varcas 2015. All Rights Reserved. Permission is granted to freely share this article in its entirety on the condition that full credit is given to the author, it is distributed freely and the URL </w:t>
      </w:r>
      <w:hyperlink r:id="rId6">
        <w:r>
          <w:rPr>
            <w:rStyle w:val="InternetLink"/>
            <w:rFonts w:cs="Arial" w:ascii="Arial" w:hAnsi="Arial"/>
            <w:color w:val="FF0000"/>
            <w:sz w:val="20"/>
            <w:szCs w:val="20"/>
            <w:lang w:val="en-US"/>
          </w:rPr>
          <w:t>www.astro-awakenings.co.uk</w:t>
        </w:r>
      </w:hyperlink>
      <w:r>
        <w:rPr>
          <w:rFonts w:cs="Arial" w:ascii="Arial" w:hAnsi="Arial"/>
          <w:color w:val="FF0000"/>
          <w:sz w:val="20"/>
          <w:szCs w:val="20"/>
          <w:lang w:val="en-US"/>
        </w:rPr>
        <w:t xml:space="preserve"> is included.</w:t>
      </w:r>
    </w:p>
    <w:p>
      <w:pPr>
        <w:pStyle w:val="Msonospacing"/>
        <w:shd w:fill="FFFFFF" w:val="clear"/>
        <w:spacing w:before="280" w:after="240"/>
        <w:rPr>
          <w:rFonts w:ascii="Arial" w:hAnsi="Arial" w:cs="Arial"/>
          <w:sz w:val="20"/>
          <w:szCs w:val="20"/>
        </w:rPr>
      </w:pPr>
      <w:r>
        <w:rPr>
          <w:rFonts w:cs="Arial" w:ascii="Arial" w:hAnsi="Arial"/>
          <w:sz w:val="20"/>
          <w:szCs w:val="20"/>
        </w:rPr>
        <w:t xml:space="preserve">© Sarah Varcas 2015. Todos los derechos reservados. Se permite compartir gratuitamente este artículo en su totalidad a condición de que se acredite a la autora, se distribuya gratuitamente y se incluya la URL   </w:t>
      </w:r>
      <w:hyperlink r:id="rId7">
        <w:r>
          <w:rPr>
            <w:rStyle w:val="InternetLink"/>
            <w:rFonts w:cs="Arial" w:ascii="Arial" w:hAnsi="Arial"/>
            <w:sz w:val="20"/>
            <w:szCs w:val="20"/>
          </w:rPr>
          <w:t>www.astro-awakenings.co.uk</w:t>
        </w:r>
      </w:hyperlink>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8"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9">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spiritlibrary.com/sarah-varcas/12th13th-september-2015-solar-eclipse-in-virgo" TargetMode="External"/><Relationship Id="rId5" Type="http://schemas.openxmlformats.org/officeDocument/2006/relationships/hyperlink" Target="http://astro-awakenings.co.uk/hot-topics/eclipses-and-their-seasons" TargetMode="External"/><Relationship Id="rId6" Type="http://schemas.openxmlformats.org/officeDocument/2006/relationships/hyperlink" Target="http://www.astro-awakenings.co.uk/" TargetMode="External"/><Relationship Id="rId7" Type="http://schemas.openxmlformats.org/officeDocument/2006/relationships/hyperlink" Target="http://www.astro-awakenings.co.uk/" TargetMode="External"/><Relationship Id="rId8" Type="http://schemas.openxmlformats.org/officeDocument/2006/relationships/hyperlink" Target="http://www.manantialcaduceo.com.ar/libros.htm"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43:00Z</dcterms:created>
  <dc:creator>Graciela</dc:creator>
  <dc:description/>
  <cp:keywords/>
  <dc:language>en-US</dc:language>
  <cp:lastModifiedBy>Loren</cp:lastModifiedBy>
  <dcterms:modified xsi:type="dcterms:W3CDTF">2016-02-02T15:05:00Z</dcterms:modified>
  <cp:revision>9</cp:revision>
  <dc:subject/>
  <dc:title>The Truth About Mercury Retrograde</dc:title>
</cp:coreProperties>
</file>