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r>
    </w:p>
    <w:p>
      <w:pPr>
        <w:pStyle w:val="NormalWeb"/>
        <w:jc w:val="center"/>
        <w:rPr>
          <w:sz w:val="28"/>
          <w:szCs w:val="28"/>
        </w:rPr>
      </w:pPr>
      <w:r>
        <w:rPr>
          <w:rFonts w:cs="Trebuchet MS" w:ascii="Trebuchet MS" w:hAnsi="Trebuchet MS"/>
          <w:b/>
          <w:bCs/>
          <w:sz w:val="28"/>
          <w:szCs w:val="28"/>
        </w:rPr>
        <w:t>FRAGMENTO DEL INFORME DE SOLARA DEL OLEAJE PARA DICIEMBRE 2015</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Surfeando Posibilidades Múltiples-</w:t>
      </w:r>
    </w:p>
    <w:p>
      <w:pPr>
        <w:pStyle w:val="Normal"/>
        <w:jc w:val="center"/>
        <w:rPr>
          <w:rFonts w:ascii="Arial" w:hAnsi="Arial" w:cs="Arial"/>
          <w:b/>
          <w:b/>
          <w:smallCaps/>
          <w:shadow/>
          <w:sz w:val="36"/>
          <w:szCs w:val="36"/>
          <w:lang w:val="en"/>
        </w:rPr>
      </w:pPr>
      <w:r>
        <w:rPr>
          <w:rFonts w:cs="Arial" w:ascii="Arial" w:hAnsi="Arial"/>
          <w:b/>
          <w:smallCaps/>
          <w:shadow/>
          <w:sz w:val="36"/>
          <w:szCs w:val="36"/>
          <w:lang w:val="en"/>
        </w:rPr>
      </w:r>
    </w:p>
    <w:p>
      <w:pPr>
        <w:pStyle w:val="Normal"/>
        <w:jc w:val="center"/>
        <w:rPr/>
      </w:pPr>
      <w:r>
        <w:rPr/>
        <w:drawing>
          <wp:inline distT="0" distB="0" distL="0" distR="0">
            <wp:extent cx="2743200" cy="2057400"/>
            <wp:effectExtent l="0" t="0" r="0" b="0"/>
            <wp:docPr id="1" name="u_4m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4m_0"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Hace muchos años, durante nuestro proceso de despertar, finalmente nos dimos cuenta de que somos seres multidimensionales. Ahora que somos súper multidimensionales, con la capacidad de coexistir en múltiples realidades, esto está demostrando ser ultra desafiante a veces. Vivir en varios sistemas de realidad distintos al mismo tiempo puede ser muy perturbador para nuestro sistema nervioso, especialmente si somos profundamente sensibles, y muchos de nosotros lo somos. A menudo, es como tener varias radios retumbando a todo volumen múltiples estaciones, todas al mismo tiempo. Somos acribillados con tantos tipos distintos de música que suenan realmente discordantes cuando suenan todas a todo volumen, al mismo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momentos nos encontramos ante un enorme dilema y muchas preguntas. ¿Qué creer? ¿Dónde posicionarnos? ¿Qué es realmente Verdadero? ¿Cómo podemos lidiar con todas las cosas terribles que están sucediendo en el mundo y mantener la cordura? Alimentando las llamas de nuestra confusión hay una secuencia casi incesante de impactantes acontecimientos externos y el hecho de que estamos siendo bombardeados por toda la gama de emociones humanas procedentes de múltiples niveles del colectivo. Muchas realidades completamente distintas están desarrollándose en este planeta y todas están tratando de captar nuestra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nos permite continuar y nos sostiene son las asombrosas energías que emanan de la Nueva Realidad. Están llenas de oleadas creativas, inspiración y loco entusiasmo de que finalmente estamos dando a luz a un Nuevo Mundo. Nuevos proyectos creativos para poner a la Tierra en equilibrio están apareciendo por todo el mundo. ¡Y hay un saber interno más real, y muy arraigado, de que nuestro Ser Único está viablemente v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también un escenario de ciencia ficción distorsionado y ciertamente aterrador siendo promulgado por el 1% en el poder en todo el mundo, cuyas motivaciones han ido mucho más allá de la mera codicia. Nuestro planeta está siendo sistemáticamente destruido; nuestros animales silvestres se están extinguiendo; nuestros alimentos y agua están siendo envenenados; nuestro clima está siendo manipulado; y la humanidad está siendo cada vez más desplazada y desposeída. Este podría ser un buen momento para preguntar: "¿Quién está haciendo esto y por 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una miríada de niveles de conciencia desde donde podemos percibir lo que "</w:t>
      </w:r>
      <w:r>
        <w:rPr>
          <w:rStyle w:val="5yi"/>
          <w:rFonts w:cs="Arial" w:ascii="Arial" w:hAnsi="Arial"/>
          <w:sz w:val="20"/>
          <w:szCs w:val="20"/>
        </w:rPr>
        <w:t>realmente</w:t>
      </w:r>
      <w:r>
        <w:rPr>
          <w:rFonts w:cs="Arial" w:ascii="Arial" w:hAnsi="Arial"/>
          <w:sz w:val="20"/>
          <w:szCs w:val="20"/>
        </w:rPr>
        <w:t>" está sucediendo. Por eso es esencial que encontremos nuestra Posición Verdadera, el lugar donde podemos colocarnos en el Momento Correcto - Lugar Correcto para capear la tormenta. Necesitamos mantenernos vastos y quedarnos en la perspectiva expandida de Observadores Silenciosos en todo momento, sin importar lo que esté pasando en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ido a que hay tantos eventos dudosos, posiblemente de "bandera falsa", ocurriendo en estos momentos, uno de nuestros principales retos es discernir qué es real y qué es falso, para no distraernos de lo que realmente está sucediendo a una escala mucho más vasta. Es esencial que no seamos arrojados fuera de curso o manipulados hacia el miedo y modo reactivo por cualquier cosa que ocurra. También es importante que no nos desconectemos y aislemos de lo que está sucediendo. Es de vital importancia estar conscientes de la perspectiva más vasta, para no ser arrastrados a la visión estrecha de los acontecimientos que nos proporcionan los medios de comunicación. Tenemos que mirar constantemente en el Saber de Nuestro Corazón y preguntarnos: "¿Es esto real o es fal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s enfocamos en encarnar el Amor y vivir nuestras vidas como Verdaderos; si servimos conscientemente como puntos de anclajes y Pagodas Sagradas de la Nueva Realidad, no seremos atrapados tan fácilmente por la ilusión de la dualidad. Pase lo que pase, debemos aferrarnos a nuestro Verdadero Propósito - que es dar a luz al Nuevo Paradigma de Unicidad en medio del mundo agonizante de la dualidad. Y debemos poner nuestro Verdadero Propósito en la vanguardia de nuestras vidas como nuestra máxima p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fluencia de E Mao Mao desde Más Allá del Más Allá que llega a lo largo de diciembre nos trae un nuevo enfoque fresco a la vida, dándonos una muestra tangible de la Nueva Realidad. No sólo vamos a sentir el E Mao Mao individualmente, sino que éste también tendrá una fuerte influencia en algunas de nuestras relaciones, llevándolas a un nivel completamente nuevo e inesp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mporta cómo se vean a veces las cosas, estamos transitando hacia la Nueva Realidad. La presencia de la Nueva Realidad se está haciendo cada vez más fuerte. Más y más personas se están levantando y haciendo elecciones distintas. Estamos erguidos en posiciones de gran neutralidad, mientras abrazamos todo lo que está sucediendo con mayor amor y compasión. Diciembre continuará solidificando esto. Nosotros hemos elegido estar aquí en este momento con el fin de llevar esto a cabo. Es un viaje increíble y sorprendente que compartimos.</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6:00Z</dcterms:created>
  <dc:creator>Graciela</dc:creator>
  <dc:description/>
  <cp:keywords/>
  <dc:language>en-US</dc:language>
  <cp:lastModifiedBy>Graciela</cp:lastModifiedBy>
  <dcterms:modified xsi:type="dcterms:W3CDTF">2016-03-13T01:40:00Z</dcterms:modified>
  <cp:revision>5</cp:revision>
  <dc:subject/>
  <dc:title>A SMALL FRAGMENT OF SOLARA'S AUGUST 2015 SURF REPORT</dc:title>
</cp:coreProperties>
</file>