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r>
    </w:p>
    <w:p>
      <w:pPr>
        <w:pStyle w:val="NormalWeb"/>
        <w:jc w:val="center"/>
        <w:rPr>
          <w:sz w:val="28"/>
          <w:szCs w:val="28"/>
        </w:rPr>
      </w:pPr>
      <w:r>
        <w:rPr>
          <w:rFonts w:cs="Trebuchet MS" w:ascii="Trebuchet MS" w:hAnsi="Trebuchet MS"/>
          <w:b/>
          <w:bCs/>
          <w:sz w:val="28"/>
          <w:szCs w:val="28"/>
        </w:rPr>
        <w:t>FRAGMENTO DEL INFORME DE SOLARA DEL OLEAJE PARA ENERO 2016</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Desde un Nuevo Punto de Vista -</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pPr>
      <w:r>
        <w:rPr/>
        <w:drawing>
          <wp:inline distT="0" distB="0" distL="0" distR="0">
            <wp:extent cx="2857500" cy="2857500"/>
            <wp:effectExtent l="0" t="0" r="0" b="0"/>
            <wp:docPr id="1" name="u_4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48_0"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Desde el primer momento del 2016, nos sumergimos repentinamente en la Nueva Realidad. Llegó una nueva energía fresca que nos infundió oleadas de inspiración y alegría. Hubo una inmediata sensación de placer, sin ninguna razón conocida, sino simplemente porque habíamos entrado en este maravilloso Año Nuevo. Nuevas percepciones e inspiraciones creativas comenzaron a llegar. ¡El 2016 está impregnado de la Nueva Realidad y lo sentimos al in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stantánea infusión de E Mao Mao nos permitió comenzar el Año Nuevo con una perspectiva diferente a la que teníamos antes. Es como que hubiéramos estado viviendo en un mundo con luces atenuadas, que pensábamos que eran normales. De repente, a la medianoche en la víspera de Año Nuevo, ¡se encendieron las luces brillantes!</w:t>
      </w:r>
    </w:p>
    <w:p>
      <w:pPr>
        <w:pStyle w:val="Normal"/>
        <w:jc w:val="both"/>
        <w:rPr>
          <w:rFonts w:ascii="Arial" w:hAnsi="Arial" w:cs="Arial"/>
          <w:sz w:val="20"/>
          <w:szCs w:val="20"/>
        </w:rPr>
      </w:pPr>
      <w:r>
        <w:rPr>
          <w:rFonts w:cs="Arial" w:ascii="Arial" w:hAnsi="Arial"/>
          <w:sz w:val="20"/>
          <w:szCs w:val="20"/>
        </w:rPr>
        <w:t>Casi inmediatamente, pudimos ver muchas cosas que no podíamos ver antes. Nuestro Verdadero Propósito nos invitaba a acercarnos. Pudimos ver con mayor claridad muchos aspectos de nuestras vidas que ahora debían soltarse. Esta infusión en la Nueva Realidad cambió nuestro punto de vista en un instante. Expandió nuestro ser y trajo información nueva y emocionante. Y desde este nuevo punto de vista procedimos hacia el trascendental Añ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ero es un mes de Nuevos Comienzos que marca la pauta para todo el año. Desde el comienzo mismo de enero nos dimos cuenta de que nuestra vieja obra de teatro se había terminado. Ha sido un largo trayecto durante muchos años y todos nos sabíamos bien nuestros papeles y cómo reaccionar ante las diversas indicaciones a lo largo de las representaciones. Pero ahora la obra ha llegado a su fin y es hora de sacarnos nuestros trajes, quitarnos el maquillaje y empezar a olvidar nuestras viejas lín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ismo tiempo que estamos derribando el viejo escenario, también estamos empezando a prepararnos para la nueva y emocionante producción que nos espera. Habrá nuevas escenas que crear en un teatro completamente nuevo ~ el teatro de la Vida Verdadera. Tendremos nuevos diálogos que aprender y nuevos papeles que representar. Sólo que esta vez no vamos a estar representando papeles que no sean fieles a lo que somos. Vamos a representar a nuestro auténtico yo por primera v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todo el año, vamos a estar despejando el escenario para todo lo que está por venir. En enero, muchos de nosotros vamos a revisar nuestra situación actual con una mayor percepción, para ver qué elementos ya no tienen cabida en nuestras vidas. Luego, vamos a entrar en acción y empezar a hacer los cambios necesarios. Estaremos preparándonos para dejar atrás viejos trabajos y viejas relaciones que no están alineadas con la Nueva Realidad. Estaremos barriendo de las plataformas todo lo que está caducado o es falso y dejándolas vacías por un tiempo, como un Lienzo en Blanco, hasta que estemos listos para crear nuestro nuevo escenario con las pinceladas más audaces de autenticidad y amor. Esto sucederá en incrementos, conforme lleguen sucesivas oleadas creativas de Veracidad inspirada. Cada vez que lleguen estas oleadas creativas, sabremos qué hacer y cómo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ero es un mes de Cambios monumentales en muchos niveles, desde lo obvio hasta lo extremadamente sutil. Hay un notable atenuamiento de los velos que nos permite ver lo que antes era invisible. Abundan las aparentes paradojas hasta que las vemos de una forma nueva, desde nuestro punto de vista expa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ero es un potente mes lleno de cambios y nuevas aventuras. Marca la pauta para todo el año. Estamos listos para desmantelar nuestros viejos escenarios, para dejar atrás nuestros viejos roles y respuestas. Estamos listos para soltar el drama y el trauma. Y estamos listos para volver a crear totalmente todos los aspectos de nuestras vidas para que estén iluminados con mayor Veracidad. </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1:00Z</dcterms:created>
  <dc:creator>Graciela</dc:creator>
  <dc:description/>
  <cp:keywords/>
  <dc:language>en-US</dc:language>
  <cp:lastModifiedBy>Graciela</cp:lastModifiedBy>
  <dcterms:modified xsi:type="dcterms:W3CDTF">2016-02-18T01:31:00Z</dcterms:modified>
  <cp:revision>3</cp:revision>
  <dc:subject/>
  <dc:title>A SMALL FRAGMENT OF SOLARA'S AUGUST 2015 SURF REPORT</dc:title>
</cp:coreProperties>
</file>