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NOVIEMBRE 2015</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El Mao Mao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drawing>
          <wp:inline distT="0" distB="0" distL="0" distR="0">
            <wp:extent cx="3047365" cy="2095500"/>
            <wp:effectExtent l="0" t="0" r="0" b="0"/>
            <wp:docPr id="1" name="u_4x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4x_0" descr=""/>
                    <pic:cNvPicPr>
                      <a:picLocks noChangeAspect="1" noChangeArrowheads="1"/>
                    </pic:cNvPicPr>
                  </pic:nvPicPr>
                  <pic:blipFill>
                    <a:blip r:embed="rId2"/>
                    <a:srcRect l="-12" t="-17" r="-12" b="-17"/>
                    <a:stretch>
                      <a:fillRect/>
                    </a:stretch>
                  </pic:blipFill>
                  <pic:spPr bwMode="auto">
                    <a:xfrm>
                      <a:off x="0" y="0"/>
                      <a:ext cx="3047365" cy="209550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Style w:val="5yi"/>
          <w:rFonts w:cs="Arial" w:ascii="Arial" w:hAnsi="Arial"/>
          <w:sz w:val="20"/>
          <w:szCs w:val="20"/>
        </w:rPr>
        <w:t>E Mao Mao</w:t>
      </w:r>
      <w:r>
        <w:rPr>
          <w:rFonts w:cs="Arial" w:ascii="Arial" w:hAnsi="Arial"/>
          <w:sz w:val="20"/>
          <w:szCs w:val="20"/>
        </w:rPr>
        <w:t xml:space="preserve"> es una antigua frase hawaiana para "Más Allá del Más Allá". Representa la energía que viene de mucho más allá de donde estamos ahora. Sin embargo, la energía de </w:t>
      </w:r>
      <w:r>
        <w:rPr>
          <w:rStyle w:val="5yi"/>
          <w:rFonts w:cs="Arial" w:ascii="Arial" w:hAnsi="Arial"/>
          <w:sz w:val="20"/>
          <w:szCs w:val="20"/>
        </w:rPr>
        <w:t>E Mao Mao</w:t>
      </w:r>
      <w:r>
        <w:rPr>
          <w:rFonts w:cs="Arial" w:ascii="Arial" w:hAnsi="Arial"/>
          <w:sz w:val="20"/>
          <w:szCs w:val="20"/>
        </w:rPr>
        <w:t xml:space="preserve"> es algo que siempre hemos llevado en lo profundo de nuestros bancos de memoria celular. Es un recuerdo directo de Más Allá del Más Allá, porque de ahí es de donde venimos a nivel de nuestra esencia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noviembre y diciembre, muchos de nosotros experimentaremos flujos inesperados de </w:t>
      </w:r>
      <w:r>
        <w:rPr>
          <w:rStyle w:val="5yi"/>
          <w:rFonts w:cs="Arial" w:ascii="Arial" w:hAnsi="Arial"/>
          <w:sz w:val="20"/>
          <w:szCs w:val="20"/>
        </w:rPr>
        <w:t>E Mao Mao</w:t>
      </w:r>
      <w:r>
        <w:rPr>
          <w:rFonts w:cs="Arial" w:ascii="Arial" w:hAnsi="Arial"/>
          <w:sz w:val="20"/>
          <w:szCs w:val="20"/>
        </w:rPr>
        <w:t xml:space="preserve"> puro. Puede suceder en cualquier momento. Podría ser una experiencia breve o podría durar mucho tiempo. Vamos a reconocer esta afluencia de </w:t>
      </w:r>
      <w:r>
        <w:rPr>
          <w:rStyle w:val="5yi"/>
          <w:rFonts w:cs="Arial" w:ascii="Arial" w:hAnsi="Arial"/>
          <w:sz w:val="20"/>
          <w:szCs w:val="20"/>
        </w:rPr>
        <w:t>E Mao Mao</w:t>
      </w:r>
      <w:r>
        <w:rPr>
          <w:rFonts w:cs="Arial" w:ascii="Arial" w:hAnsi="Arial"/>
          <w:sz w:val="20"/>
          <w:szCs w:val="20"/>
        </w:rPr>
        <w:t xml:space="preserve"> ya que la energía será muy fresca, muy nueva y expandida, inmensa y extremadamente potente. Esta energía de Más Allá del Más Allá se siente profundamente reconfortante. Se siente completamente distinto de lo que hemos conocido antes, sin embargo, también hay una profunda familiaridad en ella que nos da una sensación de verdadero con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s poderosos flujos de </w:t>
      </w:r>
      <w:r>
        <w:rPr>
          <w:rStyle w:val="5yi"/>
          <w:rFonts w:cs="Arial" w:ascii="Arial" w:hAnsi="Arial"/>
          <w:sz w:val="20"/>
          <w:szCs w:val="20"/>
        </w:rPr>
        <w:t>E Mao Mao</w:t>
      </w:r>
      <w:r>
        <w:rPr>
          <w:rFonts w:cs="Arial" w:ascii="Arial" w:hAnsi="Arial"/>
          <w:sz w:val="20"/>
          <w:szCs w:val="20"/>
        </w:rPr>
        <w:t xml:space="preserve"> probablemente no les sucederán a todos. Si estamos viviendo nuestras vidas enredados en el Mar de Distracción, bien podríamos perdérnoslos. Si estamos esperando que algo venga a nosotros, en lugar de poner todo nuestro ser en dar a luz a la Nueva Realidad, podríamos no senti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s flujos de </w:t>
      </w:r>
      <w:r>
        <w:rPr>
          <w:rStyle w:val="5yi"/>
          <w:rFonts w:cs="Arial" w:ascii="Arial" w:hAnsi="Arial"/>
          <w:sz w:val="20"/>
          <w:szCs w:val="20"/>
        </w:rPr>
        <w:t>E Mao Mao</w:t>
      </w:r>
      <w:r>
        <w:rPr>
          <w:rFonts w:cs="Arial" w:ascii="Arial" w:hAnsi="Arial"/>
          <w:sz w:val="20"/>
          <w:szCs w:val="20"/>
        </w:rPr>
        <w:t xml:space="preserve"> marcan importantes Puntos de Inflexión que nos llevan a un nivel de conciencia completamente nuevo, infinitamente más vasto. Expanden notablemente nuestras percepciones hasta el punto en que sentimos como que estamos viviendo en un mundo completamente nuevo. Nos permiten hacer cosas que hemos querido hacer desde hace mucho tiempo. Desencadenan avances cuánticos en numerosos niv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E Mao Mao</w:t>
      </w:r>
      <w:r>
        <w:rPr>
          <w:rFonts w:cs="Arial" w:ascii="Arial" w:hAnsi="Arial"/>
          <w:sz w:val="20"/>
          <w:szCs w:val="20"/>
        </w:rPr>
        <w:t xml:space="preserve"> no es la Nueva Realidad, pero actúa como agente acelerador para ella, lo que nos ayuda a dar a luz a la Nueva Realidad y la trae al AQUÍ Y AHORA expa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oviembre entramos en un nuevo sector de nuestro Viaje a la Veracidad. La primera fase tiene lugar desde ahora hasta el final del año. La segunda fase se produce durante enero/febrero de 2016, pero en un nivel distinto. En marzo de 2016, algunos de nosotros vamos a emerger de estos cuatro meses de intensa transformación habitando en una Realidad totalmente Nu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 no significa que el mundo en ruinas de la dualidad de pronto va a desaparecer. No lo hará. Tampoco significa que las cosas van a mejorar de inmediato en el mundo exterior. Las agitaciones se harán aún más dramáticas y los desequilibrios más evidentes. Y definitivamente habrá unas cuantas Bandas de Distorsión por las que tenemos que atravesar. Pero sí significa que vamos a poder fortalecer enormemente la resonancia de la Nueva Realidad al habitar en ella más plenamente y esto se sentirá con fuerza en todo el mundo. Las energías de </w:t>
      </w:r>
      <w:r>
        <w:rPr>
          <w:rStyle w:val="5yi"/>
          <w:rFonts w:cs="Arial" w:ascii="Arial" w:hAnsi="Arial"/>
          <w:sz w:val="20"/>
          <w:szCs w:val="20"/>
        </w:rPr>
        <w:t>E Mao Mao</w:t>
      </w:r>
      <w:r>
        <w:rPr>
          <w:rFonts w:cs="Arial" w:ascii="Arial" w:hAnsi="Arial"/>
          <w:sz w:val="20"/>
          <w:szCs w:val="20"/>
        </w:rPr>
        <w:t xml:space="preserve"> son extremadamente eficaces en disolver la du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do que nos rodea está en medio de un cambio sin precedentes. Ninguno de nosotros conoce los resultados de estos cambios que se están produciendo en todo el mundo, sin embargo los sentimos colectivamente, sin importar dónde estemos. Hacemos todo lo posible para erguirnos con amor con estos monumentales cambios, vivir nuestra Veracidad y abrazarlo todo como Observadores Silenciosos. La forma en que enfrentemos los cambios que se nos están presentando es de vital importancia ya que establece el estándar para nuestro futuro.</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2:00Z</dcterms:created>
  <dc:creator>Graciela</dc:creator>
  <dc:description/>
  <cp:keywords/>
  <dc:language>en-US</dc:language>
  <cp:lastModifiedBy>Graciela</cp:lastModifiedBy>
  <dcterms:modified xsi:type="dcterms:W3CDTF">2016-02-18T01:33:00Z</dcterms:modified>
  <cp:revision>3</cp:revision>
  <dc:subject/>
  <dc:title>A SMALL FRAGMENT OF SOLARA'S AUGUST 2015 SURF REPORT</dc:title>
</cp:coreProperties>
</file>