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rebuchet MS" w:hAnsi="Trebuchet MS" w:cs="Trebuchet MS"/>
          <w:b/>
          <w:b/>
          <w:bCs/>
          <w:sz w:val="28"/>
          <w:szCs w:val="28"/>
        </w:rPr>
      </w:pPr>
      <w:r>
        <w:rPr>
          <w:rFonts w:cs="Trebuchet MS" w:ascii="Trebuchet MS" w:hAnsi="Trebuchet MS"/>
          <w:b/>
          <w:bCs/>
          <w:sz w:val="28"/>
          <w:szCs w:val="28"/>
        </w:rPr>
      </w:r>
    </w:p>
    <w:p>
      <w:pPr>
        <w:pStyle w:val="NormalWeb"/>
        <w:jc w:val="center"/>
        <w:rPr>
          <w:sz w:val="28"/>
          <w:szCs w:val="28"/>
        </w:rPr>
      </w:pPr>
      <w:r>
        <w:rPr>
          <w:rFonts w:cs="Trebuchet MS" w:ascii="Trebuchet MS" w:hAnsi="Trebuchet MS"/>
          <w:b/>
          <w:bCs/>
          <w:sz w:val="28"/>
          <w:szCs w:val="28"/>
        </w:rPr>
        <w:t>FRAGMENTO DEL INFORME DE SOLARA DEL OLEAJE PARA OCTUBRE 2015</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center"/>
        <w:rPr>
          <w:rFonts w:ascii="Trebuchet MS" w:hAnsi="Trebuchet MS" w:cs="Arial"/>
          <w:b/>
          <w:b/>
          <w:smallCaps/>
          <w:shadow/>
          <w:sz w:val="36"/>
          <w:szCs w:val="36"/>
          <w:lang w:val="en"/>
        </w:rPr>
      </w:pPr>
      <w:r>
        <w:rPr>
          <w:rFonts w:cs="Arial" w:ascii="Trebuchet MS" w:hAnsi="Trebuchet MS"/>
          <w:b/>
          <w:smallCaps/>
          <w:shadow/>
          <w:sz w:val="36"/>
          <w:szCs w:val="36"/>
          <w:lang w:val="en"/>
        </w:rPr>
        <w:t>Sembrando Semillas / Hojas que Caen -</w:t>
      </w:r>
    </w:p>
    <w:p>
      <w:pPr>
        <w:pStyle w:val="Normal"/>
        <w:rPr>
          <w:rFonts w:ascii="Trebuchet MS" w:hAnsi="Trebuchet MS" w:cs="Arial"/>
          <w:b/>
          <w:b/>
          <w:smallCaps/>
          <w:shadow/>
          <w:sz w:val="36"/>
          <w:szCs w:val="36"/>
          <w:lang w:val="en"/>
        </w:rPr>
      </w:pPr>
      <w:r>
        <w:rPr>
          <w:rFonts w:cs="Arial" w:ascii="Trebuchet MS" w:hAnsi="Trebuchet MS"/>
          <w:b/>
          <w:smallCaps/>
          <w:shadow/>
          <w:sz w:val="36"/>
          <w:szCs w:val="36"/>
          <w:lang w:val="en"/>
        </w:rPr>
      </w:r>
    </w:p>
    <w:p>
      <w:pPr>
        <w:pStyle w:val="Normal"/>
        <w:jc w:val="center"/>
        <w:rPr/>
      </w:pPr>
      <w:r>
        <w:rPr/>
        <w:drawing>
          <wp:inline distT="0" distB="0" distL="0" distR="0">
            <wp:extent cx="2028825" cy="2667000"/>
            <wp:effectExtent l="0" t="0" r="0" b="0"/>
            <wp:docPr id="1" name="u_5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_56_0" descr=""/>
                    <pic:cNvPicPr>
                      <a:picLocks noChangeAspect="1" noChangeArrowheads="1"/>
                    </pic:cNvPicPr>
                  </pic:nvPicPr>
                  <pic:blipFill>
                    <a:blip r:embed="rId2"/>
                    <a:srcRect l="-18" t="-13" r="-18" b="-13"/>
                    <a:stretch>
                      <a:fillRect/>
                    </a:stretch>
                  </pic:blipFill>
                  <pic:spPr bwMode="auto">
                    <a:xfrm>
                      <a:off x="0" y="0"/>
                      <a:ext cx="2028825" cy="2667000"/>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rPr>
      </w:pPr>
      <w:r>
        <w:rPr>
          <w:rFonts w:cs="Arial" w:ascii="Arial" w:hAnsi="Arial"/>
          <w:sz w:val="20"/>
          <w:szCs w:val="20"/>
        </w:rPr>
        <w:t>Octubre es un fuerte mes de transición. Es un mes de Hojas Que Caen y Plantar Semillas - de Compleción y Nuevos Comienzos todos mezclados. Viejas heridas están saliendo a la superficie para ser sanadas, mientras que también estamos teniendo experiencias de ver lo Nuevo y Verdadero manifestarse en lo físico como nunca antes. Es el otoño de nuestras viejas vidas y la primavera de nuestras Vidas Verdad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es nos traerá muchos cambios. Cambios de dirección, cambios de hábitos, cambios en nuestros trabajos, profundización de nuestras relaciones y cambios en nuestro Verdadero Propósito. ¡Las energías en avance de 'A Mu'a están aquí de nuevo! Finalmente estamos haciendo algunas cosas que hemos querido hacer desde hace mucho tiempo. Estas pequeñas victorias se sienten maravill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clipse de la Luna de "Sangre" del 27-28 de septiembre trajo consigo una fuerte infusión de energías totalmente nuevas de la Nueva Realidad, que añadió un nuevo componente al aire que respiramos. Este nuevo componente está reiniciando nuestras matrices personales y planetarias. Esto es semejante a instalar una actualización importante del sistema operativo en una computadora que tiene algunos elementos nuevos que no teníamos antes. Un aspecto de estos nuevos elementos es una mayor valentía y la confianza para avanzar con auda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ctubre vamos a empezar a acostumbrarnos a la nueva actualización de nuestro sistema operativo. Vamos a experimentar con nuevos elementos hasta que nos familiaricemos con ellos. Aunque muchos elementos y situaciones puedan parecer exteriormente los mismos que antes, ahora se sienten muy diferentes, algo en su esencia ha camb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transición a un sistema operativo mejorado nos ayudará a superar muchas situaciones viejas conforme se nos llame con fuerza hacia nuestro nuevo entorno. A lo largo del mes, se abren numerosas opciones, oportunidades y direcciones nuevas. Nos encontramos con más de nuestra nueva Gente Verdadera. Nos preparamos para dejar atrás el ciclo anterior. ¡Es el fin de una era y el comienzo de una nue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nque nosotros elegimos estar aquí en este momento, los Últimos Días de la Dualidad no son fáciles de recorrer. Hay mucho Oleaje Picado rodeándonos en estos momentos. A veces puede ser extremadamente difícil navegar a través de olas tan diversas, provenientes de múltiples direcciones y sistemas de realidad dispares. A menudo se nos bombardea con energías procedentes del colectivo, más que de nuestra propia matriz personal. Nosotros hacemos todo lo posible para mantenernos posicionados en el ojo de la tormenta, pero con fuertes energías procedentes de tantos niveles, no siempre es fácil hace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mos aquí para dar a luz a la Nueva Realidad y para ello tenemos que estar despejados y seguir nuestro Verdadero Camino. Sin embargo, cuando las energías del mundo agonizante de la dualidad se hacen demasiado fuertes, fácilmente pueden hacernos perder el rumbo. Podemos experimentar de repente oleadas de miedo y una sensación de pesadumbre proveniente del colectivo. Podemos sentir el fin del mundo a nuestro alrededor. No siempre es fácil quitarse esto de encima. Sin embargo, tenemos que encontrar una manera de mantenernos firmes en nuestra Veracidad y enfocarnos en el Nuevo Mundo que está naciendo, en lugar de la vieja realidad que se está desvaneci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nque nosotros no elegimos voluntariamente entrar en el drama, a veces es casi imposible no sentirnos completamente abrumados con todo lo que está ocurriendo en el planeta. Si somos seres abiertos y sensibles, y la mayoría de nosotros lo somos, podemos sentir que nos afecta. A veces sólo tenemos que detenernos un momento, sentarnos y dejar que pase a través de nosotros. Podemos elegir abrazarlo todo con amor en lugar de sentir resistencia o cansancio de ver las mismas olas de dualidad intentando aplastar a la humanidad una y otra v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bemos que no podemos aislarnos de lo que está sucediendo en el mundo. Tenemos que estar ultra-conscientes y alerta en todo momento. No podemos cerrarnos y desconectarnos. No podemos poner protecciones alrededor nuestro y colocarnos dentro de una burbuja mágica de luz violeta. Sin embargo, para aquellos de nosotros que somos profundamente sensibles, el bombardeo de energías tumultuosas procedentes del colectivo a menudo es extremadamente intenso e incómodo. A veces esto nos hace sentir frágiles y vuln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s fácil navegar a través del Mar de Distracción que nos rodea, pero es crucial que aprendamos a hacerlo. Que nos realineemos continuamente con la Nueva Realidad. Que cuando seamos arrasados por las múltiples distracciones provenientes del colectivo, nos demos cuenta de que eso no proviene de nuestro yo interno. Simplemente son síntomas de los Últimos Días de la Dualidad - los días que sabíamos que vendrían. Estamos en pleno proceso de dar a luz a un Nuevo Mundo y los partos son siempre caóticos y llenos de peligros. Así es simplemente como son las c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r a luz a un Nuevo Mundo no se hace de la noche a la mañana. Pero no podemos rendirnos; ya no podemos permitirnos seguir en la duda, no confiar en nosotros mismos o en otros. Vinimos aquí para dar a luz a una Nueva Realidad, y ahora LO ESTAMOS HACIENDO. Somos una gran ola de conciencia dando a luz a lo Nuevo. Si ponemos todo nuestro enfoque en por qué estamos aquí, vamos a tener un octubre mágico.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Style w:val="5yi"/>
          <w:rFonts w:ascii="Arial" w:hAnsi="Arial" w:cs="Arial"/>
          <w:sz w:val="20"/>
          <w:szCs w:val="20"/>
        </w:rPr>
      </w:pPr>
      <w:r>
        <w:rPr>
          <w:rFonts w:cs="Arial" w:ascii="Arial" w:hAnsi="Arial"/>
          <w:b/>
          <w:sz w:val="20"/>
          <w:szCs w:val="20"/>
          <w:lang w:val="en"/>
        </w:rPr>
      </w:r>
    </w:p>
    <w:p>
      <w:pPr>
        <w:pStyle w:val="Normal"/>
        <w:jc w:val="both"/>
        <w:rPr>
          <w:rFonts w:ascii="Arial" w:hAnsi="Arial" w:cs="Arial"/>
          <w:sz w:val="20"/>
          <w:szCs w:val="20"/>
        </w:rPr>
      </w:pPr>
      <w:r>
        <w:rPr>
          <w:rStyle w:val="5yi"/>
          <w:rFonts w:cs="Arial" w:ascii="Arial" w:hAnsi="Arial"/>
          <w:sz w:val="20"/>
          <w:szCs w:val="20"/>
        </w:rPr>
        <w:t xml:space="preserve">© </w:t>
      </w:r>
      <w:hyperlink r:id="rId3">
        <w:r>
          <w:rPr>
            <w:rStyle w:val="InternetLink"/>
            <w:rFonts w:cs="Arial" w:ascii="Arial" w:hAnsi="Arial"/>
            <w:color w:val="0000FF"/>
            <w:sz w:val="20"/>
            <w:szCs w:val="20"/>
            <w:u w:val="single"/>
          </w:rPr>
          <w:t>Solara</w:t>
        </w:r>
      </w:hyperlink>
      <w:r>
        <w:rPr>
          <w:rStyle w:val="5yi"/>
          <w:rFonts w:cs="Arial" w:ascii="Arial" w:hAnsi="Arial"/>
          <w:sz w:val="20"/>
          <w:szCs w:val="20"/>
        </w:rPr>
        <w:t xml:space="preserve">. Este es un pequeño fragmento del último Informe del Oleaje de Solara. Los Informes completos y actualizaciones semanales están disponibles por suscripción (en inglés, alemán, húngaro, portugués, ruso y español) a través de la página web </w:t>
      </w:r>
      <w:hyperlink r:id="rId4" w:tgtFrame="_blank">
        <w:r>
          <w:rPr>
            <w:rStyle w:val="InternetLink"/>
            <w:rFonts w:cs="Arial" w:ascii="Arial" w:hAnsi="Arial"/>
            <w:color w:val="0000FF"/>
            <w:sz w:val="20"/>
            <w:szCs w:val="20"/>
            <w:u w:val="single"/>
          </w:rPr>
          <w:t>www.nvisible.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ducción: </w:t>
      </w:r>
      <w:hyperlink r:id="rId5">
        <w:r>
          <w:rPr>
            <w:rStyle w:val="InternetLink"/>
            <w:rFonts w:cs="Arial" w:ascii="Arial" w:hAnsi="Arial"/>
            <w:sz w:val="20"/>
            <w:szCs w:val="20"/>
          </w:rPr>
          <w:t>Margarita López</w:t>
        </w:r>
      </w:hyperlink>
    </w:p>
    <w:p>
      <w:pPr>
        <w:pStyle w:val="Normal"/>
        <w:rPr>
          <w:rFonts w:ascii="Arial" w:hAnsi="Arial" w:cs="Arial"/>
          <w:b/>
          <w:b/>
          <w:sz w:val="20"/>
          <w:szCs w:val="20"/>
        </w:rPr>
      </w:pPr>
      <w:r>
        <w:rPr>
          <w:rFonts w:cs="Arial" w:ascii="Arial" w:hAnsi="Arial"/>
          <w:b/>
          <w:sz w:val="20"/>
          <w:szCs w:val="20"/>
        </w:rPr>
      </w:r>
    </w:p>
    <w:p>
      <w:pPr>
        <w:pStyle w:val="NormalWeb"/>
        <w:jc w:val="center"/>
        <w:rPr>
          <w:rFonts w:ascii="Calibri" w:hAnsi="Calibri" w:cs="Calibri"/>
          <w:color w:val="006699"/>
        </w:rPr>
      </w:pPr>
      <w:r>
        <w:rPr>
          <w:rStyle w:val="Emphasis"/>
          <w:rFonts w:cs="Calibri" w:ascii="Calibri" w:hAnsi="Calibri"/>
          <w:b/>
          <w:bCs/>
        </w:rPr>
        <w:t xml:space="preserve">Las traducciones en español de Solara se pueden descargar en archivo Word desde el nuevo sitio que se ha creado para ella en </w:t>
      </w:r>
      <w:hyperlink r:id="rId6" w:tgtFrame="_blank">
        <w:r>
          <w:rPr>
            <w:rStyle w:val="InternetLink"/>
            <w:rFonts w:cs="Calibri" w:ascii="Calibri" w:hAnsi="Calibri"/>
            <w:b/>
            <w:bCs/>
            <w:color w:val="006699"/>
          </w:rPr>
          <w:t>http://www.manantialcaduceo.com.ar/libros.htm</w:t>
        </w:r>
      </w:hyperlink>
    </w:p>
    <w:p>
      <w:pPr>
        <w:pStyle w:val="NormalWeb"/>
        <w:jc w:val="center"/>
        <w:rPr>
          <w:rFonts w:ascii="Calibri" w:hAnsi="Calibri" w:cs="Calibri"/>
          <w:color w:val="006699"/>
        </w:rPr>
      </w:pPr>
      <w:r>
        <w:rPr>
          <w:rStyle w:val="StrongEmphasis"/>
          <w:rFonts w:cs="Calibri" w:ascii="Calibri" w:hAnsi="Calibri"/>
        </w:rPr>
        <w:t xml:space="preserve">Para recibir los mensajes en tu bandeja de correo suscríbete en </w:t>
      </w:r>
      <w:hyperlink r:id="rId7"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Calibri" w:ascii="Calibri" w:hAnsi="Calibri"/>
        </w:rPr>
        <w:t> </w:t>
      </w:r>
    </w:p>
    <w:p>
      <w:pPr>
        <w:pStyle w:val="NormalWeb"/>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r>
        <w:rPr>
          <w:rFonts w:cs="Calibri" w:ascii="Calibri" w:hAnsi="Calibri"/>
        </w:rPr>
        <w:t> </w:t>
      </w:r>
    </w:p>
    <w:p>
      <w:pPr>
        <w:pStyle w:val="NormalWeb"/>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Web"/>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96FA9"/>
      <w:u w:val="none"/>
    </w:rPr>
  </w:style>
  <w:style w:type="character" w:styleId="VisitedInternetLink">
    <w:name w:val="FollowedHyperlink"/>
    <w:basedOn w:val="Fuentedeprrafopredeter"/>
    <w:rPr>
      <w:color w:val="800080"/>
      <w:u w:val="single"/>
    </w:rPr>
  </w:style>
  <w:style w:type="character" w:styleId="5yi">
    <w:name w:val="_5yi_"/>
    <w:basedOn w:val="Fuentedeprrafopredeter"/>
    <w:qFormat/>
    <w:rPr/>
  </w:style>
  <w:style w:type="character" w:styleId="4mg">
    <w:name w:val="_4_mg"/>
    <w:basedOn w:val="Fuentedeprrafopredeter"/>
    <w:qFormat/>
    <w:rPr/>
  </w:style>
  <w:style w:type="character" w:styleId="4mf">
    <w:name w:val="_4_m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olara.1111" TargetMode="External"/><Relationship Id="rId4" Type="http://schemas.openxmlformats.org/officeDocument/2006/relationships/hyperlink" Target="http://l.facebook.com/l.php?u=http%3A%2F%2Fwww.nvisible.com%2F&amp;h=ZAQEdnvtg&amp;s=1" TargetMode="External"/><Relationship Id="rId5" Type="http://schemas.openxmlformats.org/officeDocument/2006/relationships/hyperlink" Target="http://www.facebook.com/mlopez.traducciones"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34:00Z</dcterms:created>
  <dc:creator>Graciela</dc:creator>
  <dc:description/>
  <cp:keywords/>
  <dc:language>en-US</dc:language>
  <cp:lastModifiedBy>Graciela</cp:lastModifiedBy>
  <dcterms:modified xsi:type="dcterms:W3CDTF">2016-02-18T01:36:00Z</dcterms:modified>
  <cp:revision>3</cp:revision>
  <dc:subject/>
  <dc:title>A SMALL FRAGMENT OF SOLARA'S AUGUST 2015 SURF REPORT</dc:title>
</cp:coreProperties>
</file>