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rebuchet MS" w:hAnsi="Trebuchet MS" w:cs="Trebuchet MS"/>
          <w:b/>
          <w:b/>
          <w:bCs/>
          <w:sz w:val="28"/>
          <w:szCs w:val="28"/>
        </w:rPr>
      </w:pPr>
      <w:r>
        <w:rPr>
          <w:rFonts w:cs="Trebuchet MS" w:ascii="Trebuchet MS" w:hAnsi="Trebuchet MS"/>
          <w:b/>
          <w:bCs/>
          <w:sz w:val="28"/>
          <w:szCs w:val="28"/>
        </w:rPr>
      </w:r>
    </w:p>
    <w:p>
      <w:pPr>
        <w:pStyle w:val="NormalWeb"/>
        <w:jc w:val="center"/>
        <w:rPr>
          <w:sz w:val="28"/>
          <w:szCs w:val="28"/>
        </w:rPr>
      </w:pPr>
      <w:r>
        <w:rPr>
          <w:rFonts w:cs="Trebuchet MS" w:ascii="Trebuchet MS" w:hAnsi="Trebuchet MS"/>
          <w:b/>
          <w:bCs/>
          <w:sz w:val="28"/>
          <w:szCs w:val="28"/>
        </w:rPr>
        <w:t>FRAGMENTO DEL INFORME DE SOLARA DEL OLEAJE PARA SEPTIEMBRE 2015</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center"/>
        <w:rPr>
          <w:rFonts w:ascii="Trebuchet MS" w:hAnsi="Trebuchet MS" w:cs="Arial"/>
          <w:b/>
          <w:b/>
          <w:smallCaps/>
          <w:shadow/>
          <w:sz w:val="36"/>
          <w:szCs w:val="36"/>
          <w:lang w:val="en"/>
        </w:rPr>
      </w:pPr>
      <w:r>
        <w:rPr>
          <w:rFonts w:cs="Arial" w:ascii="Trebuchet MS" w:hAnsi="Trebuchet MS"/>
          <w:b/>
          <w:smallCaps/>
          <w:shadow/>
          <w:sz w:val="36"/>
          <w:szCs w:val="36"/>
          <w:lang w:val="en"/>
        </w:rPr>
        <w:t>Cambios Radicales -</w:t>
      </w:r>
    </w:p>
    <w:p>
      <w:pPr>
        <w:pStyle w:val="Normal"/>
        <w:jc w:val="center"/>
        <w:rPr>
          <w:rFonts w:ascii="Trebuchet MS" w:hAnsi="Trebuchet MS" w:cs="Arial"/>
          <w:b/>
          <w:b/>
          <w:smallCaps/>
          <w:shadow/>
          <w:sz w:val="36"/>
          <w:szCs w:val="36"/>
          <w:lang w:val="en"/>
        </w:rPr>
      </w:pPr>
      <w:r>
        <w:rPr>
          <w:rFonts w:cs="Arial" w:ascii="Trebuchet MS" w:hAnsi="Trebuchet MS"/>
          <w:b/>
          <w:smallCaps/>
          <w:shadow/>
          <w:sz w:val="36"/>
          <w:szCs w:val="36"/>
          <w:lang w:val="en"/>
        </w:rPr>
      </w:r>
    </w:p>
    <w:p>
      <w:pPr>
        <w:pStyle w:val="Normal"/>
        <w:jc w:val="center"/>
        <w:rPr/>
      </w:pPr>
      <w:r>
        <w:rPr/>
      </w:r>
    </w:p>
    <w:p>
      <w:pPr>
        <w:pStyle w:val="Normal"/>
        <w:jc w:val="center"/>
        <w:rPr/>
      </w:pPr>
      <w:r>
        <w:rPr/>
        <w:drawing>
          <wp:inline distT="0" distB="0" distL="0" distR="0">
            <wp:extent cx="2896235" cy="1922780"/>
            <wp:effectExtent l="0" t="0" r="0" b="0"/>
            <wp:docPr id="1" name="u_5f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5f_0" descr=""/>
                    <pic:cNvPicPr>
                      <a:picLocks noChangeAspect="1" noChangeArrowheads="1"/>
                    </pic:cNvPicPr>
                  </pic:nvPicPr>
                  <pic:blipFill>
                    <a:blip r:embed="rId2"/>
                    <a:srcRect l="-12" t="-19" r="-12" b="-19"/>
                    <a:stretch>
                      <a:fillRect/>
                    </a:stretch>
                  </pic:blipFill>
                  <pic:spPr bwMode="auto">
                    <a:xfrm>
                      <a:off x="0" y="0"/>
                      <a:ext cx="2896235" cy="1922780"/>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Fonts w:cs="Arial" w:ascii="Arial" w:hAnsi="Arial"/>
          <w:sz w:val="20"/>
          <w:szCs w:val="20"/>
        </w:rPr>
        <w:t>Cambios radicales se están produciendo por todo el mundo. Es como una escoba gigantesca que está barriendo toda la suciedad que ha estado escondida en los rincones olvidados del planeta. Ahora tenemos que enfrentar honestamente las consecuencias de nuestras acciones e inacciones. E incluso si hemos sido honestos e íntegros en nuestras propias vidas; ahora es el momento de ocuparnos honestamente de las acciones e inacciones del colectivo, porque todos somos parte del 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Cambios Radicales no sólo les están sucediendo a "otros" - personas separadas de nosotros; sino que están afectando absolutamente a todos, ya sea que nos demos cuenta o no. Realmente ya no podemos aislarnos de lo que está pasando en el mundo, aun cuando no esté sucediendo donde vivimos nosotros. No podemos ignorar pasivamente el sufrimiento de otros, mientras nos enfocamos exclusivamente en nuestras carreras, en nuestras prácticas "espirituales" y en entretenernos para no aburri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el principio, septiembre se siente mucho mejor que agosto. Una energía muy pesada se ha levantado. La Banda de Distorsión que nos afectó durante todo agosto se ha ido. Esto no quiere decir que septiembre será tranquilo y sin problemas; no lo será. Estará lleno de CAMBIOS RADICALES masivos - cambios grandes y pequeños, cambios que afectan a muchos elementos de nuestras vidas y el mundo en que vivimos - Tsunamis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casiones, esto será muy desafiante. De vez en cuando, podrían sacudirse nuestros cimientos. Sin embargo, podremos enfrentar lo que suceda de una manera mucho más suave y más arraigada que en ag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agosto, hemos estado caminando en el filo de la navaja. Hemos aprendido, a menudo de la manera difícil, que cada paso en falso puede ser extremadamente incómodo y quizás incluso peligroso. En este momento, estamos en el Gran Tamiz de la Veracidad. Los Verdaderos se están levantando, mientras que las energías basadas en la dualidad falsa y caduca se hunden hasta el fondo. Todo está absolutamente EN JUEGO. Ahora sabemos que cada paso que damos tiene que ser un paso verdadero en el Momento Correcto - Lugar Correcto o de lo contrario no va a funcionar. Ya no podemos comprometer nuestra integridad, ya sea por medio de nuestros comportamientos o por tolerar cualquier comportamiento falso d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lo que estaba de cabeza y se percibía al revés durante los últimos miles de años finalmente está llegando a su punto máximo de inflexión para que pueda voltearse a su Verdadera Posición. Esto no puede lograrse sin más caos, aunque nosotros estamos presentes para asegurarnos de que el cambio se lleve a cabo lo más suavemente posible. Podemos hacer esto manteniéndonos centrados en el ojo de la tormenta y sirviendo conscientemente de puentes entre la dualidad y la Un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ptiembre es un mes para "agarrarse con fuerza", con un sinnúmero de posibilidades y cambios inesperados en nivel tras nivel tras nivel. También podemos esperar una nueva ola de gente que conocemos que abandona el planeta. Esto hace que sea aún más crucial que elijamos nuestra Vida Verdadera por encima de los viejos patrones. Es esencial que nos liberemos del Mar de Distracción que nos impide encarnar nuestra grandeza y vivir Vidas Verdaderas. Este es también un mes en el que realmente necesitamos ser ultra compasivos con los demás, porque sólo el amor puede hacer nacer la Nueva Realidad.</w:t>
      </w:r>
    </w:p>
    <w:p>
      <w:pPr>
        <w:pStyle w:val="Normal"/>
        <w:jc w:val="both"/>
        <w:rPr>
          <w:rFonts w:ascii="Arial" w:hAnsi="Arial" w:cs="Arial"/>
          <w:sz w:val="20"/>
          <w:szCs w:val="20"/>
        </w:rPr>
      </w:pPr>
      <w:r>
        <w:rPr>
          <w:rFonts w:cs="Arial" w:ascii="Arial" w:hAnsi="Arial"/>
          <w:sz w:val="20"/>
          <w:szCs w:val="20"/>
        </w:rPr>
        <w:t>Septiembre nos permitirá ver lo lejos que hemos viajado y dónde están ahora nuestras Posiciones Verdaderas. Vamos a ver los nuevos lugares desde donde vamos a vivir y trabajar. Esto es emocionante porque nuestra Posición Verdadera trae consigo el Lienzo en Blanco de nuestros nuevos lugares, nueva gente, nuevos grandes amores, nuevas experiencias y oleadas creativas intens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hora de que nuestro Ser Único en Acción haga sentir nuestra presencia en todo el mundo. Es hora de expresar el poder natural de la Gente Verdadera. Una vez más, se nos está mostrando repetidamente cómo el Poder del Pueblo es mucho más eficaz en traer el cambio y ayudar a la humanidad, que depender de la ayuda de nuestros gobiernos y otras instituciones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OTROS el pueblo, NOSOTROS la humanidad despierta del planeta Tierra, NOSOTROS los Verdaderos, estamos listos para crear un cambio positivo en todo el mundo. Estamos dispuestos a abrir nuestros corazones y hogares para recibir a los refugiados en Europa y Australia. Estamos dispuestos a construir casas en Nepal. (¡Se acerca el invierno!) Estamos dispuestos a preservar el medio ambiente y proteger a los animales. Estamos dispuestos a hacer lo que sea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mos listos para dar a luz a una Nueva Realidad en medio del mundo en ruinas de la dualidad. NOSOTROS el pueblo, como UN SER EN ACCIÓN, finalmente estamos listos para arrancarnos nuestras anteojeras para poder ver claramente lo que realmente está sucediendo. Estamos listos para entrar en acción y hacer que se sienta nuestra presencia unificada.</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Style w:val="5yi"/>
          <w:rFonts w:ascii="Arial" w:hAnsi="Arial" w:cs="Arial"/>
          <w:sz w:val="20"/>
          <w:szCs w:val="20"/>
        </w:rPr>
      </w:pPr>
      <w:r>
        <w:rPr>
          <w:rFonts w:cs="Arial" w:ascii="Arial" w:hAnsi="Arial"/>
          <w:b/>
          <w:sz w:val="20"/>
          <w:szCs w:val="20"/>
          <w:lang w:val="en"/>
        </w:rPr>
      </w:r>
    </w:p>
    <w:p>
      <w:pPr>
        <w:pStyle w:val="Normal"/>
        <w:jc w:val="both"/>
        <w:rPr>
          <w:rFonts w:ascii="Arial" w:hAnsi="Arial" w:cs="Arial"/>
          <w:sz w:val="20"/>
          <w:szCs w:val="20"/>
        </w:rPr>
      </w:pPr>
      <w:r>
        <w:rPr>
          <w:rStyle w:val="5yi"/>
          <w:rFonts w:cs="Arial" w:ascii="Arial" w:hAnsi="Arial"/>
          <w:sz w:val="20"/>
          <w:szCs w:val="20"/>
        </w:rPr>
        <w:t xml:space="preserve">© </w:t>
      </w:r>
      <w:hyperlink r:id="rId3">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4"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5">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6"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character" w:styleId="4mg">
    <w:name w:val="_4_mg"/>
    <w:basedOn w:val="Fuentedeprrafopredeter"/>
    <w:qFormat/>
    <w:rPr/>
  </w:style>
  <w:style w:type="character" w:styleId="4mf">
    <w:name w:val="_4_m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olara.1111" TargetMode="External"/><Relationship Id="rId4" Type="http://schemas.openxmlformats.org/officeDocument/2006/relationships/hyperlink" Target="http://l.facebook.com/l.php?u=http%3A%2F%2Fwww.nvisible.com%2F&amp;h=ZAQEdnvtg&amp;s=1" TargetMode="External"/><Relationship Id="rId5" Type="http://schemas.openxmlformats.org/officeDocument/2006/relationships/hyperlink" Target="http://www.facebook.com/mlopez.traduccione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40:00Z</dcterms:created>
  <dc:creator>Graciela</dc:creator>
  <dc:description/>
  <cp:keywords/>
  <dc:language>en-US</dc:language>
  <cp:lastModifiedBy>Graciela</cp:lastModifiedBy>
  <dcterms:modified xsi:type="dcterms:W3CDTF">2016-02-18T01:40:00Z</dcterms:modified>
  <cp:revision>2</cp:revision>
  <dc:subject/>
  <dc:title>A SMALL FRAGMENT OF SOLARA'S AUGUST 2015 SURF REPORT</dc:title>
</cp:coreProperties>
</file>