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A14"/>
          <w:rFonts w:ascii="Trebuchet MS" w:hAnsi="Trebuchet MS" w:cs="Trebuchet MS"/>
          <w:smallCaps/>
          <w:shadow/>
          <w:color w:val="000000"/>
          <w:sz w:val="28"/>
          <w:szCs w:val="28"/>
          <w:lang w:val="en-US"/>
        </w:rPr>
      </w:pPr>
      <w:r>
        <w:rPr>
          <w:rFonts w:cs="Helvetica" w:ascii="Helvetica" w:hAnsi="Helvetica"/>
          <w:smallCaps/>
          <w:shadow/>
          <w:color w:val="141823"/>
          <w:sz w:val="36"/>
          <w:szCs w:val="36"/>
          <w:shd w:fill="FFFFFF" w:val="clear"/>
        </w:rPr>
        <w:t>Un Mundo Diferente</w:t>
      </w:r>
      <w:r>
        <w:rPr>
          <w:rStyle w:val="A14"/>
          <w:rFonts w:cs="Trebuchet MS" w:ascii="Trebuchet MS" w:hAnsi="Trebuchet MS"/>
          <w:smallCaps/>
          <w:shadow/>
          <w:color w:val="000000"/>
          <w:sz w:val="36"/>
          <w:szCs w:val="36"/>
          <w:lang w:val="en-US"/>
        </w:rPr>
        <w:br/>
      </w:r>
      <w:r>
        <w:rPr>
          <w:rStyle w:val="A14"/>
          <w:rFonts w:cs="Verdana" w:ascii="Verdana" w:hAnsi="Verdana"/>
          <w:smallCaps/>
          <w:shadow/>
          <w:color w:val="000000"/>
          <w:sz w:val="28"/>
          <w:szCs w:val="28"/>
          <w:lang w:val="es-AR"/>
        </w:rPr>
        <w:t>Por Geoffrey Hoppe</w:t>
      </w:r>
    </w:p>
    <w:p>
      <w:pPr>
        <w:pStyle w:val="Normal"/>
        <w:shd w:fill="FFFFFF" w:val="clear"/>
        <w:spacing w:lineRule="atLeast" w:line="324" w:before="100" w:after="100"/>
        <w:rPr>
          <w:rStyle w:val="A14"/>
          <w:rFonts w:ascii="Verdana" w:hAnsi="Verdana" w:eastAsia="Times New Roman" w:cs="Helvetica"/>
          <w:smallCaps/>
          <w:shadow/>
          <w:color w:val="000000"/>
          <w:sz w:val="28"/>
          <w:szCs w:val="28"/>
          <w:lang w:val="es-AR" w:eastAsia="es-AR"/>
        </w:rPr>
      </w:pPr>
      <w:r>
        <w:rPr/>
      </w:r>
    </w:p>
    <w:p>
      <w:pPr>
        <w:pStyle w:val="Normal"/>
        <w:shd w:fill="FFFFFF" w:val="clear"/>
        <w:spacing w:lineRule="atLeast" w:line="324" w:before="100" w:after="100"/>
        <w:rPr>
          <w:rFonts w:ascii="Verdana" w:hAnsi="Verdana" w:eastAsia="Times New Roman" w:cs="Helvetica"/>
          <w:b/>
          <w:b/>
          <w:sz w:val="20"/>
          <w:szCs w:val="20"/>
          <w:lang w:val="es-AR" w:eastAsia="es-AR"/>
        </w:rPr>
      </w:pPr>
      <w:r>
        <w:rPr>
          <w:rFonts w:eastAsia="Times New Roman" w:cs="Helvetica" w:ascii="Verdana" w:hAnsi="Verdana"/>
          <w:sz w:val="20"/>
          <w:szCs w:val="20"/>
          <w:lang w:val="es-AR" w:eastAsia="es-AR"/>
        </w:rPr>
        <w:t>Artículo de la Revista Shaumbra Febrero 2016</w:t>
        <w:br/>
      </w:r>
      <w:r>
        <w:rPr>
          <w:rFonts w:eastAsia="Times New Roman" w:cs="Helvetica" w:ascii="Verdana" w:hAnsi="Verdana"/>
          <w:b/>
          <w:sz w:val="20"/>
          <w:szCs w:val="20"/>
          <w:lang w:val="es-AR" w:eastAsia="es-AR"/>
        </w:rPr>
        <w:t>Traducción: Héctor Santos Ramallo</w:t>
      </w:r>
    </w:p>
    <w:p>
      <w:pPr>
        <w:pStyle w:val="Normal"/>
        <w:shd w:fill="FFFFFF" w:val="clear"/>
        <w:spacing w:lineRule="atLeast" w:line="324" w:before="100" w:after="100"/>
        <w:rPr>
          <w:rFonts w:ascii="Verdana" w:hAnsi="Verdana" w:eastAsia="Times New Roman" w:cs="Helvetica"/>
          <w:b/>
          <w:b/>
          <w:sz w:val="20"/>
          <w:szCs w:val="20"/>
          <w:lang w:val="es-AR" w:eastAsia="es-AR"/>
        </w:rPr>
      </w:pPr>
      <w:r>
        <w:rPr>
          <w:rFonts w:eastAsia="Times New Roman" w:cs="Helvetica" w:ascii="Verdana" w:hAnsi="Verdana"/>
          <w:b/>
          <w:sz w:val="20"/>
          <w:szCs w:val="20"/>
          <w:lang w:val="es-AR" w:eastAsia="es-AR"/>
        </w:rPr>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Linda y yo nos casamos el 19 de mayo de 1977. Fue el mismo día de estreno de la primer película de Star Wars en los cines de todo Estados Unidos. Mi relación con Star Wars (y Linda) ha continuado desde entonce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Linda era una gran fan de la ciencia ficción. Ella enloquecía con la serie de televisión Star Trek de Gene Roddenberry, y amaba series como The Twilight Zone y The Outer Limits. Yo no era de la ciencia ficción; me avergüenza un poco admitir que soy un muchacho de películas tipo comedia-romántica. (Puedo oír sus risas, pero noten que esas películas chick siempre tienen un final feliz y no hay sangre derramada.)</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A la temprana edad de 22 años, nos sentamos en el cine y comenzó la ahora icónica música de Stars Wars y empezó la película, y el rastreo de apertura - el texto que se desplaza hacia arriba hacia un punto de fuga en el vasto universo- copó la pantalla. "Hace mucho tiempo, en una galaxia muy, muy lejana ..." ? Pensé que se suponía debía ser de ciencia ficción! ¿Qué? Yo estaba seguro de que alguien había cometido un error. ¿Cómo podía haber naves espaciales y seres extraterrestres hacía mucho tiempo? Hace mucho tiempo había tribus primitivas, nómadas que luchaban contra los dinosaurios, no astronautas alrededor de naves espaciales. Me hubiera gustado ir a ver Annie Hall una película de Woody Allen. Era agridulce, una cerebral comedia romántica de época, y aquí estaba yo viendo una cursi película de ciencia ficción que no conocía la diferencia entre pasado y futuro.</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No pasó mucho tiempo para que yo quedara profundamente atraído por la película. Después de unos 30 minutos me di cuenta de que esto era un tipo muy diferente de película. No se trataba sólo de una batalla galáctica. Se trataba de la luz contra la oscuridad, del bien contra el mal. Hablaban de "La Fuerza" en lugar de Dios y Satanás. Los Maestros Jedi eran más como monjes que guerreros. Ellos tenían poderes mágicos y usaban sables de luz en lugar de armas. Ellos podían viajar de un planeta a otro con la misma facilidad que pude conducir de mi casa a la oficina. Si bien esto puede parecer indiferente hoy, era algo radical hace 40 año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Recuerdo que caminé fuera del cine como aturdido, mi mandíbula por el piso y la cabeza llena de nuevas ideas. George Lucas, el escritor y director, se las había arreglado para presentar nuevos conceptos y perspectivas brillantes en esta creación cinematográfica. Tocó un conocimiento interior que estaba en la naturaleza de la realidad mas de lo que había aprendido en la escuela o en la iglesia. La película parecía más real que la vida cotidiana. Tal vez, sólo tal vez, ¿Star Wars logró capturar una historia real de nuestro pasado?</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Vi los siguientes dos episodios - Star Wars V en 1980 y Star Wars VI en 1983 - pero ellas no tuvieron el mismo impacto que el episodio inicial. No vi la siguiente trilogía (Episodios I - III) porque sentía que la saga ahora se había convertido en una franquicia comercial sin la profundidad de los Episodios IV - VI.</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Recientemente Linda y yo compramos la saga con los seis episodios de Star Wars como preparación para ir al cine a ver el último lanzamiento, Star Wars VII: El Despertar de la Fuerza (Incluso el título suena tan ... Shaumbra.) Vamos a ver este nuevo episodio en unas semanas con el personal del Círculo Carmesí, por lo que la energía debe estar muy alta. En el largo fin de semana de Navidad, Linda y yo encendimos un fuego en la chimenea, pusimos las almohadas en el sofá, abrimos una botella de buen vino y nos encerramos en un maratón de películas de Star Wars - seis episodios en cuatro día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Habían pasado casi 30 años desde que había visto una película de Star Wars. Tengo que admitir que me hizo sentir un poco viejo, pero luego recordé que yo era casi un niño cuando salió el primer episodio, Y ... .. La edad ya no importa. (Sí, claro.) Las películas me impactaron, no a causa de las cualidades cinematográficas o por las actuaciones, sino por la historia. Los conceptos creativos detrás de las películas tienen un fuerte paralelo tanto con lo que hablan Tobías, como lo que dice Adamus. Me pregunté si Adamus tuvo que ver en la escritura de Star Wars pero a partir de este escrito no se ha confirmado ni negado esta hipótesi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Estas son algunas de las muchas correlaciones entre Star Wars y las enseñanzas Shaumbra que he captado durante el maratón de películas:</w:t>
        <w:br/>
        <w:t>Maestros - Star Wars hace un amplio uso de la palabra Maestro. Nunca fui consciente de esto antes. En Star Wars no hay vergüenza en llamar a alguien un Maestro o hacer referencias como un Maestro. Adamus habla sobre Shaumbra como Maestros consagrados a pesar de que algunos lo han cuestionado acerca de su selección de palabras. Él no se movió de ella: Un Maestro es un Maestro, y punto.</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La Fuerza - Este es el tema subyacente en Star Wars. "Que la fuerza te acompañe" es ahora una de las frases pop más conocidas en el planeta. Obi-Wan Kenobi dice: "La Fuerza es ... un campo de energía creado por todas las cosas vivas. Nos rodea y nos penetra. Esta unida a la galaxia. "¿Es esto a lo que Adamus se refiere como Bon, el tejido de la fuerza de la vida creada por la conciencia? Roman Kroitor, el director de fotografía que inventó IMAX, señaló que "Muchas personas sienten que en la contemplación de la naturaleza y en la comunicación con los demás seres vivos, se dan cuenta de algún tipo de fuerza, o algo así, detrás de esta máscara aparente que vemos delante de nosotros, y lo llaman Dios." Lucas aparentemente utiliza el comentario de Kroitor a la hora de desarrollar el guión de Star War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El Lado Oscuro - Las religiones Humanas hablan de Dios y de su adversario, Satanás. Pero en Star Wars, hablan sólo de la Fuerza. Tanto lo Oscuro como la Luz utilizan la misma fuerza, aunque para diferentes propósitos. Durante el tiempo en que Tobías y Adamus han estado trabajando con nosotros, nos han dicho que ellos no están sesgados por la oscuridad o por la luz. Llaman al desequilibrio de la luz como Anost (pronunciado eh-nahst). "El desequilibrio de la luz es la negación de la oscuridad. Es una negación de la mitad de sí misma, si no más. "~ Tobías.</w:t>
        <w:br/>
        <w:t>El Imperio vs Los Rebeldes - Esto suena extrañamente como las viejas Guerras de las Familias Angelicales de las que habló Tobías en el Viaje de los Ángeles. Estas guerras, libradas entre las 144.000 familias angelicales como una forma de obtener energía y poder, tuvieron lugar en todo el cosmos hasta llegar cerca de un punto muerto, porque ninguno de las dos podía ganar. Hemos venido a la Tierra para encontrar una solución a este impasse.</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Sentir - Observé con cuánta frecuencia se utiliza la palabra "sentir" en Star Wars, especialmente cuando los Maestros Jedi están entrenando a los iniciados. Les dicen a los estudiantes que "sientan" en lugar de pensar. Hay docenas de referencias a esto a lo largo de la saga. Esto es lo mismo que Adamus nos ha estado animando a hacer. Él utiliza los términos sentir y percibir cuando habla de ir más allá del pensamiento lineal. Tobías solía decir que los verdaderos sentimientos no son tus emociones, sino más bien su intuición y tu gnost.</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Sentidos Humanos - Obi-Wan Kenobi le dice a Luke Skywalker que baje su escudo de su casco como parte de su entrenamiento. "Tus ojos pueden engañarte; no confíes en ellos ", dice Obi-Wan. Adamus dice que nuestros sentidos físicos y especialmente nuestros ojos nos impiden percibir las otras realidades que nos rodean. "No se dan cuenta de las otras dimensiones a su alrededor porque insisten en percibirla a través de su mente y los cinco sentidos físicos. Estoy de pie justo frente a ti; tienes que sentir y me sentirás, no me verás”, Adamus le dijo una vez a un asistente en un taller de La Vida Interdimensional, el dijo, "La vista es el gran engañador porque espera ver las cosas en los otros reinos de la misma forma que ve con los ojos físico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Anti-Gravedad - Adamus dice que la clave para liberar energía no contaminante es la gravedad. Una vez que entendamos la antigravedad entenderemos cómo hacer el trabajo con la energía gravitacional para nosotros.</w:t>
      </w:r>
    </w:p>
    <w:p>
      <w:pPr>
        <w:pStyle w:val="NormalWeb"/>
        <w:shd w:fill="FFFFFF" w:val="clear"/>
        <w:spacing w:lineRule="atLeast" w:line="294"/>
        <w:jc w:val="both"/>
        <w:rPr>
          <w:rFonts w:ascii="Verdana" w:hAnsi="Verdana" w:cs="Helvetica"/>
          <w:color w:val="141823"/>
          <w:sz w:val="20"/>
          <w:szCs w:val="20"/>
        </w:rPr>
      </w:pPr>
      <w:r>
        <w:rPr>
          <w:rFonts w:cs="Helvetica" w:ascii="Verdana" w:hAnsi="Verdana"/>
          <w:color w:val="141823"/>
          <w:sz w:val="20"/>
          <w:szCs w:val="20"/>
        </w:rPr>
        <w:t>Midi-Chlorians – Los Midi-Chlorians son organismos microscópicos que permiten al Jedi y a otros seres sensibles de la Fuerza conectarse a la Fuerza. Suena muy parecido a lo que Tobías y Adamus han hablado sobre el anayatron del cuerpo físico. Dicen que es la red de comunicación que todas las partículas de energía utilizan para comunicarse con el resto de partículas de energía, en particular en el Cuerpo de Conciencia.</w:t>
      </w:r>
    </w:p>
    <w:p>
      <w:pPr>
        <w:pStyle w:val="NormalWeb"/>
        <w:shd w:fill="FFFFFF" w:val="clear"/>
        <w:spacing w:lineRule="atLeast" w:line="294" w:before="280" w:after="0"/>
        <w:jc w:val="both"/>
        <w:rPr>
          <w:rFonts w:ascii="Verdana" w:hAnsi="Verdana" w:cs="Helvetica"/>
          <w:color w:val="141823"/>
          <w:sz w:val="20"/>
          <w:szCs w:val="20"/>
        </w:rPr>
      </w:pPr>
      <w:r>
        <w:rPr>
          <w:rFonts w:cs="Helvetica" w:ascii="Verdana" w:hAnsi="Verdana"/>
          <w:color w:val="141823"/>
          <w:sz w:val="20"/>
          <w:szCs w:val="20"/>
        </w:rPr>
        <w:t>Las similitudes siguen y siguen. Me pregunto si George Lucas canalizó la historia de las Guerras de las familias Angelicales, similar a cómo Linda piensa que Gene Roddenberry canalizó gran parte de la serie de Star Trek. ¿O quizá Lucas tiene algún tipo de conexión energética con Shaumbra? Él se llama a sí mismo un metodista budista pero su conciencia parece ir mucho más allá de cualquiera de estas disciplinas. ¿O me pregunto si de alguna manera Shaumbra alrededor del mundo ayudó a crear con energía esta historia como un recordatorio para nosotros mismos y para otros seres humanos sobre nuestros orígenes y nuestro futuro potencial? No importa qué, Star Wars tiene la capacidad de despertar la magia, la fantasía, el misterio y la fuerza dentro de todos nosotros. Tal vez estamos en el proceso de escribir energéticamente la próxima saga después de La Guerra de las Galaxias, que se llamaría algo así como Fuerza Estelar: Los Maestros Entre Nosotros.</w:t>
      </w:r>
    </w:p>
    <w:p>
      <w:pPr>
        <w:pStyle w:val="Normal"/>
        <w:spacing w:lineRule="auto" w:line="360" w:before="0" w:after="120"/>
        <w:rPr>
          <w:rFonts w:ascii="Verdana" w:hAnsi="Verdana" w:cs="Verdana"/>
          <w:color w:val="141823"/>
          <w:sz w:val="20"/>
          <w:szCs w:val="20"/>
          <w:lang w:val="en-US"/>
        </w:rPr>
      </w:pPr>
      <w:r>
        <w:rPr>
          <w:rFonts w:cs="Verdana" w:ascii="Verdana" w:hAnsi="Verdana"/>
          <w:color w:val="141823"/>
          <w:sz w:val="20"/>
          <w:szCs w:val="20"/>
          <w:lang w:val="en-US"/>
        </w:rPr>
      </w:r>
    </w:p>
    <w:sectPr>
      <w:type w:val="nextPage"/>
      <w:pgSz w:w="11906" w:h="16838"/>
      <w:pgMar w:left="1134"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rFonts w:cs="AvantGarde Bk BT;AvantGarde Bk BT"/>
      <w:color w:val="000000"/>
      <w:sz w:val="92"/>
      <w:szCs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7:00Z</dcterms:created>
  <dc:creator/>
  <dc:description/>
  <cp:keywords/>
  <dc:language>en-US</dc:language>
  <cp:lastModifiedBy>Graciela</cp:lastModifiedBy>
  <dcterms:modified xsi:type="dcterms:W3CDTF">2016-02-28T02:23:00Z</dcterms:modified>
  <cp:revision>4</cp:revision>
  <dc:subject/>
  <dc:title>LOCO POR LA CONCIENCIA</dc:title>
</cp:coreProperties>
</file>