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Calibri"/>
          <w:color w:val="000080"/>
        </w:rPr>
      </w:pPr>
      <w:r>
        <w:rPr>
          <w:rFonts w:cs="Trebuchet MS" w:ascii="Trebuchet MS" w:hAnsi="Trebuchet MS"/>
          <w:smallCaps/>
          <w:shadow/>
          <w:color w:val="000000"/>
          <w:sz w:val="36"/>
          <w:szCs w:val="36"/>
        </w:rPr>
        <w:t>Seguir Andando …</w:t>
        <w:br/>
      </w:r>
      <w:r>
        <w:rPr>
          <w:rStyle w:val="Emphasis"/>
          <w:rFonts w:cs="Calibri" w:ascii="Calibri" w:hAnsi="Calibri"/>
          <w:color w:val="000000"/>
        </w:rPr>
        <w:t>Por Geoffrey Hoppe</w:t>
      </w:r>
      <w:r>
        <w:rPr>
          <w:rFonts w:cs="Calibri" w:ascii="Calibri" w:hAnsi="Calibri"/>
          <w:i/>
          <w:iCs/>
          <w:color w:val="000000"/>
        </w:rPr>
        <w:br/>
      </w:r>
      <w:r>
        <w:rPr>
          <w:rFonts w:cs="Arial" w:ascii="Arial" w:hAnsi="Arial"/>
          <w:color w:val="000000"/>
          <w:sz w:val="20"/>
          <w:szCs w:val="20"/>
        </w:rPr>
        <w:t>Revista Shaumbra Julio 2016</w:t>
      </w:r>
    </w:p>
    <w:p>
      <w:pPr>
        <w:pStyle w:val="NormalWeb"/>
        <w:rPr/>
      </w:pPr>
      <w:r>
        <w:rPr>
          <w:rFonts w:cs="Arial" w:ascii="Arial" w:hAnsi="Arial"/>
          <w:color w:val="000000"/>
          <w:sz w:val="20"/>
          <w:szCs w:val="20"/>
        </w:rPr>
        <w:t xml:space="preserve">Traducción: </w:t>
      </w:r>
      <w:hyperlink r:id="rId2">
        <w:r>
          <w:rPr>
            <w:rStyle w:val="InternetLink"/>
            <w:rFonts w:cs="Arial" w:ascii="Arial" w:hAnsi="Arial"/>
            <w:color w:val="336699"/>
            <w:sz w:val="20"/>
            <w:szCs w:val="20"/>
          </w:rPr>
          <w:t>Héctor Santos Ramallo</w:t>
        </w:r>
      </w:hyperlink>
      <w:r>
        <w:rPr>
          <w:rFonts w:cs="Arial" w:ascii="Arial" w:hAnsi="Arial"/>
          <w:color w:val="000000"/>
          <w:sz w:val="20"/>
          <w:szCs w:val="20"/>
        </w:rPr>
        <w:br/>
      </w:r>
    </w:p>
    <w:p>
      <w:pPr>
        <w:pStyle w:val="NormalWeb"/>
        <w:jc w:val="both"/>
        <w:rPr>
          <w:rFonts w:ascii="Arial" w:hAnsi="Arial" w:cs="Arial"/>
          <w:sz w:val="20"/>
          <w:szCs w:val="20"/>
        </w:rPr>
      </w:pPr>
      <w:r>
        <w:rPr>
          <w:rFonts w:cs="Arial" w:ascii="Arial" w:hAnsi="Arial"/>
          <w:sz w:val="20"/>
          <w:szCs w:val="20"/>
        </w:rPr>
        <w:t>Es difícil imaginar que vamos a terminar la serie “Sigue Adelante” con el Shaud del 2 de julio en tan sólo unos días. ¿No parece como que empezamos la serie hace tan sólo unos meses? Para mí, ha sido una de las más intensas y personales de todas las series de Shoud a lo largo de los últimos 16 años. Uff ... ¡16 años! Cómo pasa el tiempo cuando se está canalizando y viajando y reuniéndonos con Shaumbra.</w:t>
      </w:r>
    </w:p>
    <w:p>
      <w:pPr>
        <w:pStyle w:val="NormalWeb"/>
        <w:jc w:val="both"/>
        <w:rPr>
          <w:rFonts w:ascii="Arial" w:hAnsi="Arial" w:cs="Arial"/>
          <w:sz w:val="20"/>
          <w:szCs w:val="20"/>
        </w:rPr>
      </w:pPr>
      <w:r>
        <w:rPr>
          <w:rFonts w:cs="Arial" w:ascii="Arial" w:hAnsi="Arial"/>
          <w:sz w:val="20"/>
          <w:szCs w:val="20"/>
        </w:rPr>
        <w:t>El otro día en el final del Keahak V en Colorado, Adamus hizo alusión al nombre de la nueva serie de Shoud: La Serie del Transhumano. Un título de enormes proporciones. Acabo de googlear (supongo que "Google" es ahora un Verbo) transhumanismo para ver si había alguna información relacionada. La definición en Wikipedia suena similar a lo que Adamus dijo, pero hay algunas diferencias significativas entre la versión de Adamus y la versión de Wikipedia. Wikipedia dice: El transhumanismo es un movimiento internacional e intelectual que aspira a transformar la condición humana mediante el desarrollo y la creación de sofisticadas tecnologías ampliamente disponibles para mejorar en gran medida el intelecto, el físico y las capacidades psicológicas humanas. Los pensadores transhumanistas estudian los posibles beneficios y peligros de las tecnologías emergentes que pueden superar las limitaciones humanas fundamentales, así como la ética del uso de estas tecnologías. La tesis transhumanista más común es que los seres humanos pueden llegar a ser capaces de transformarse en seres diferentes con amplísimas capacidades de modo ampliado en gran medida a una natural condición como para merecer la etiqueta de ser seres posthumanas.</w:t>
      </w:r>
    </w:p>
    <w:p>
      <w:pPr>
        <w:pStyle w:val="NormalWeb"/>
        <w:jc w:val="both"/>
        <w:rPr>
          <w:rFonts w:ascii="Arial" w:hAnsi="Arial" w:cs="Arial"/>
          <w:sz w:val="20"/>
          <w:szCs w:val="20"/>
        </w:rPr>
      </w:pPr>
      <w:r>
        <w:rPr>
          <w:rFonts w:cs="Arial" w:ascii="Arial" w:hAnsi="Arial"/>
          <w:sz w:val="20"/>
          <w:szCs w:val="20"/>
        </w:rPr>
        <w:t>Wow. Se parece mucho a nuestro viaje Shaumbra. Y (sin peros aquí), y, yo no creo que seamos un movimiento intelectual. Lo digo de la mejor manera. Estamos "permitiendo" (un nuevo verbo Shaumbra) a nosotros mismos ir más allá de la mente. Ya sabemos que hay mucho más por ahí; la última cosa que necesitamos hacer es ¡pensar en ello! Estamos con muchas ganas de experimentar, y nosotros no lo estamos haciendo mediante el uso de la tecnología, a menos que se tenga en cuenta al espíritu y al Gnost en esta tecnología avanzada.</w:t>
      </w:r>
    </w:p>
    <w:p>
      <w:pPr>
        <w:pStyle w:val="NormalWeb"/>
        <w:jc w:val="both"/>
        <w:rPr>
          <w:rFonts w:ascii="Arial" w:hAnsi="Arial" w:cs="Arial"/>
          <w:sz w:val="20"/>
          <w:szCs w:val="20"/>
        </w:rPr>
      </w:pPr>
      <w:r>
        <w:rPr>
          <w:rFonts w:cs="Arial" w:ascii="Arial" w:hAnsi="Arial"/>
          <w:sz w:val="20"/>
          <w:szCs w:val="20"/>
        </w:rPr>
        <w:t>La definición en Wiki también establece que los transhumanistas "intelectuales" pueden llegar a ser capaces de transformarse en gran medida en diferentes seres con amplias capacidades. Aquí hay otra diferencia. No estamos tratando de llegar a ser simplemente "seres humanos mejorados". Adamus es muy claro, estamos en una transición de nuestro enfoque humano limitado a una perspectiva más amplia como Maestros multi-sensoriales. Adamus ha advertido de que no estamos negando o socavando nuestra humanidad; estamos simple y naturalmente ampliándonos más allá de nuestras limitaciones actuales. Nosotros mismos estamos abriéndonos a nuevos mundos, por así decirlo, y por esta misma naturaleza de expansión se desarrolla una perspectiva totalmente diferente y apreciación del Zoo.</w:t>
      </w:r>
    </w:p>
    <w:p>
      <w:pPr>
        <w:pStyle w:val="NormalWeb"/>
        <w:jc w:val="both"/>
        <w:rPr>
          <w:rFonts w:ascii="Arial" w:hAnsi="Arial" w:cs="Arial"/>
          <w:sz w:val="20"/>
          <w:szCs w:val="20"/>
        </w:rPr>
      </w:pPr>
      <w:r>
        <w:rPr>
          <w:rFonts w:cs="Arial" w:ascii="Arial" w:hAnsi="Arial"/>
          <w:sz w:val="20"/>
          <w:szCs w:val="20"/>
        </w:rPr>
        <w:t>Adamus preparó el escenario para el título Transhumano como por atrás en PROGNOST 2016 en enero. Habló largo y tendido sobre cómo las tecnologías emergentes cambiarán la naturaleza de la vida en este planeta en las próximas décadas. La velocidad de la informática se está acelerando a un ritmo tan veloz que nada seguirá siendo lo mismo. Él habló de ello en la serie Walk On en el Shaud 7 cuando dijo que "todo va a lo nuevo". En las próximas semanas vamos a filmar una actualización del PROGNOST 2016. En base a algunas charlas por lo bajo con Adamus, va a entrar en muchos más detalles acerca de cómo las tecnologías emergentes y como la inteligencia artificial va a cambiar la naturaleza de nuestra realidad en los años venideros.</w:t>
      </w:r>
    </w:p>
    <w:p>
      <w:pPr>
        <w:pStyle w:val="NormalWeb"/>
        <w:jc w:val="both"/>
        <w:rPr>
          <w:rFonts w:ascii="Arial" w:hAnsi="Arial" w:cs="Arial"/>
          <w:sz w:val="20"/>
          <w:szCs w:val="20"/>
        </w:rPr>
      </w:pPr>
      <w:r>
        <w:rPr>
          <w:rFonts w:cs="Arial" w:ascii="Arial" w:hAnsi="Arial"/>
          <w:sz w:val="20"/>
          <w:szCs w:val="20"/>
        </w:rPr>
        <w:t>Tal vez se pregunten que diablos tiene que ver la tecnología con nuestro trabajo concreto como Maestros Encarnados. La respuesta es simple... todo. Observamos cómo el mundo ha cambiado en las últimas tres décadas como resultado de la tecnología, y sólo hemos apenas comenzado a experimentar el efecto que la tecnología tiene en nuestras vidas. Pensar en términos de la nanotecnología, la biotecnología, robots, sensores e inteligencia artificial. La significativa nueva tecnología plantea grandes preguntas acerca de la ética, el abuso, el poder y la corrupción. Igual que el advenimiento de la energía nuclear planteó cuestiones similares hace 70 años, estaremos ante dilemas morales, políticos, económicos y espirituales cuando estas nuevas tecnologías lleguen a nuestras vidas.</w:t>
      </w:r>
    </w:p>
    <w:p>
      <w:pPr>
        <w:pStyle w:val="NormalWeb"/>
        <w:jc w:val="both"/>
        <w:rPr>
          <w:rFonts w:ascii="Arial" w:hAnsi="Arial" w:cs="Arial"/>
          <w:sz w:val="20"/>
          <w:szCs w:val="20"/>
        </w:rPr>
      </w:pPr>
      <w:r>
        <w:rPr>
          <w:rFonts w:cs="Arial" w:ascii="Arial" w:hAnsi="Arial"/>
          <w:sz w:val="20"/>
          <w:szCs w:val="20"/>
        </w:rPr>
        <w:t>Adamus dijo recientemente que "la tecnología avanzada avanza sin conciencia, es una receta para el desastre global". También me recordó que muchos Shaumbra podrían haber ascendido hace una o dos vidas atrás, pero optaron por esperar hasta esta vida para tomar a este Maestro Encarnado. Conecten los puntos. Elegimos esperar hasta ahora porque sabíamos que la conciencia sería vital en este momento. Sabíamos que nuestra conciencia tenía que estar presente aquí - no en algún lugar fuera del Club de Maestros Ascendidos - “ Todo va a lo nuevo" en este momento épico en la Tierra. Nuevamente, conectamos los puntos con lo que Adamus nos ha estado diciendo en los últimos años. Sólo necesitamos permitir para empezar a ver un poco el cuadro más grande. No es de extrañar que más de 1500 Maestros Ascendidos, incluyendo a Tobías, optaran por volver en este momento. No es extraño que todos y cada uno de nosotros esté aquí en este momento.</w:t>
      </w:r>
    </w:p>
    <w:p>
      <w:pPr>
        <w:pStyle w:val="NormalWeb"/>
        <w:jc w:val="both"/>
        <w:rPr>
          <w:rFonts w:ascii="Arial" w:hAnsi="Arial" w:cs="Arial"/>
          <w:sz w:val="20"/>
          <w:szCs w:val="20"/>
        </w:rPr>
      </w:pPr>
      <w:r>
        <w:rPr>
          <w:rFonts w:cs="Arial" w:ascii="Arial" w:hAnsi="Arial"/>
          <w:sz w:val="20"/>
          <w:szCs w:val="20"/>
        </w:rPr>
        <w:t>Oímos el "Llamado a la Conciencia" en este momento de convergencia histórica con la tecnología. Con el elemento de la conciencia encarnada en el planeta, los seres humanos pueden encontrar maneras de utilizar estas sorprendentes nuevas tecnologías para evolucionar la condición humana, y fundir la vieja Tierra con la nueva Tierra. Sin conciencia, estas tecnologías pueden causar la ruptura final entre la vieja Tierra y la nueva Tierra.</w:t>
        <w:br/>
        <w:t>No es casualidad que la nueva serie “Transhumano” comience justo en el momento en que abrimos el nuevo Club de Maestros en el Centro de conexión del Círculo Carmesí. Cuando empezamos a contemplar el Club de Maestros, pensé que estaría listo en abril o mayo. Hubo demoras con el arrendador, retrasos en los procesos arquitectónicos y de autorización, y una serie de otras pequeñas cosas. Como resultado, la mejor resonancia energética era tener un nuevo Club de Maestros listo para cuando empezáramos la nueva serie Transhumano, debido a que el Club de Maestros es realmente acerca de la conciencia. Y esa es la misma razón por la que estamos aquí.</w:t>
      </w:r>
    </w:p>
    <w:p>
      <w:pPr>
        <w:pStyle w:val="NormalWeb"/>
        <w:jc w:val="both"/>
        <w:rPr>
          <w:rFonts w:ascii="Arial" w:hAnsi="Arial" w:cs="Arial"/>
          <w:sz w:val="20"/>
          <w:szCs w:val="20"/>
        </w:rPr>
      </w:pPr>
      <w:r>
        <w:rPr>
          <w:rFonts w:cs="Arial" w:ascii="Arial" w:hAnsi="Arial"/>
          <w:sz w:val="20"/>
          <w:szCs w:val="20"/>
        </w:rPr>
        <w:t>Propongo que Wikipedia cree una definición alternativa de transhumanismo, basado en miles de Shaumbra de todo el mundo. Se leería algo como esto:</w:t>
      </w:r>
    </w:p>
    <w:p>
      <w:pPr>
        <w:pStyle w:val="NormalWeb"/>
        <w:jc w:val="both"/>
        <w:rPr>
          <w:rFonts w:ascii="Arial" w:hAnsi="Arial" w:cs="Arial"/>
          <w:sz w:val="20"/>
          <w:szCs w:val="20"/>
        </w:rPr>
      </w:pPr>
      <w:r>
        <w:rPr>
          <w:rFonts w:cs="Arial" w:ascii="Arial" w:hAnsi="Arial"/>
          <w:sz w:val="20"/>
          <w:szCs w:val="20"/>
        </w:rPr>
        <w:t>El transhumanismo es un fenómeno de conciencia global para la transformación de la condición humana antediluviana. Un grupo llamado Shaumbra hace esto a través de una técnica natural y libre conocido simplemente como "Permitir". Permitir que el yo humano se abra a una gama más amplia y más satisfactoria de las percepciones sensoriales, que por lo general trasciende los sentidos humanos limitados de la vista, oído, gusto, olfato , el tacto, las emociones y el pensamiento. Los transhumanistas no piensan o estudian el potencial de permitir, en lugar de ello, ya poseen el conocimiento de que van a ir más allá de los fundamentales límites humanos de las realidades físicas, intelectuales y emocionales. La tesis transhumanista más común es que Shaumbra se transformarán en seres altamente sensitivos, con amplias capacidades en gran medida más allá de la vieja condición humana como para merecer la etiqueta de seres libres. El movimiento transhumanista no se esfuerza por reclutar miembros, sino que se basa en el conocimiento de que las personas adecuadas "vendrán” al grupo. El que alcance el estado libre de Ser se convertirá en "Norma", o en ejemplo de otros seres humanos, que buscan algo más en la vida después de una larga serie de vidas repetitivas.</w:t>
      </w:r>
    </w:p>
    <w:p>
      <w:pPr>
        <w:pStyle w:val="NormalWeb"/>
        <w:jc w:val="both"/>
        <w:rPr>
          <w:rFonts w:ascii="Arial" w:hAnsi="Arial" w:cs="Arial"/>
          <w:sz w:val="20"/>
          <w:szCs w:val="20"/>
        </w:rPr>
      </w:pPr>
      <w:r>
        <w:rPr>
          <w:rFonts w:cs="Arial" w:ascii="Arial" w:hAnsi="Arial"/>
          <w:sz w:val="20"/>
          <w:szCs w:val="20"/>
        </w:rPr>
        <w:t>PD: Con un vaso de vino con los Keahakers la otra noche, nos pusimos a conversar de cómo explicar el Círculo Carmesí a otras personas. Todos contamos nuestras historias de cómo hemos tratado de explicar lo que hacemos, casi siempre termina con una leve frustración porque, bueno, es difícil de explicarles a todos todo "esto". Finalmente logramos salir de nuestras cabezas y se nos ocurrió una cosa perfecta para decir cuando pregunten sobre el Círculo Carmesí: "Tu ya sabes que es como... cuando simplemente sabes que hay más en la vida, pero no sabes lo que es? De eso se trata lo que somos". Amén.</w:t>
      </w:r>
    </w:p>
    <w:p>
      <w:pPr>
        <w:pStyle w:val="Normal"/>
        <w:jc w:val="both"/>
        <w:rPr>
          <w:rFonts w:ascii="Arial" w:hAnsi="Arial" w:cs="Arial"/>
          <w:sz w:val="20"/>
          <w:szCs w:val="20"/>
        </w:rPr>
      </w:pPr>
      <w:r>
        <w:rPr>
          <w:rFonts w:cs="Arial" w:ascii="Arial" w:hAnsi="Arial"/>
          <w:sz w:val="20"/>
          <w:szCs w:val="20"/>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ector.santos.7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4:18:00Z</dcterms:created>
  <dc:creator>pc</dc:creator>
  <dc:description/>
  <cp:keywords/>
  <dc:language>en-US</dc:language>
  <cp:lastModifiedBy>Graciela</cp:lastModifiedBy>
  <dcterms:modified xsi:type="dcterms:W3CDTF">2016-07-24T14:18:00Z</dcterms:modified>
  <cp:revision>2</cp:revision>
  <dc:subject/>
  <dc:title>A TODA VELOCIDAD, BRUSCO GIRO A LA DERECHA</dc:title>
</cp:coreProperties>
</file>